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 w:bidi="en-US"/>
        </w:rPr>
        <w:drawing>
          <wp:inline distT="0" distB="0" distL="0" distR="0">
            <wp:extent cx="9767570" cy="711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касается требований, предъявляемых к результатам освоения 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Описание места учебного предмета в учебном пла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 классе обучение ведётся без отметок. Количество часов в год – 33 ч. Количество часов в неделю –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изучении каждой темы, при анализе произведения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Цели обуче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ые  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, матапредметные и предметные результаты освоения конкретног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основы художественной культуры;  эмоционально-ценностного отношения к миру и художественного вкуса;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трудовой сфер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навыки самостоятельной работы в процессе выполнения художественно-творческ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изобразительного искусства в начальной школе проявляю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изобразительного искусства проявляю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ценностно-ориентационной сфер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в коммуникативной сфер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в эстетической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в трудовой сфер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звитие дифференцированного зрения: перевод наблюдаемого в художественную форму. (Количество часов-1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витие фантазии и воображения (Количество часов-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Хуложественно-образное восприятие изобразительного искусства (Количество часов-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33 ча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03917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3302"/>
                              <w:gridCol w:w="1513"/>
                              <w:gridCol w:w="2364"/>
                              <w:gridCol w:w="2974"/>
                              <w:gridCol w:w="3116"/>
                              <w:gridCol w:w="731"/>
                              <w:gridCol w:w="37"/>
                              <w:gridCol w:w="365"/>
                              <w:gridCol w:w="99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остные, метапредметн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художник? Освоение техники работы с кистью и краскам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еть представление об искусстве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ь это на доступном возрасту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остно, гармонично воспринимает м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мотивирует учебно-познавательный процесс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алитрой. Создание своих оттенков и цвето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то такое  пали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главные и составные цвета; рисовать картины осени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амостоятельно работать по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оявилось изобразительное искусство?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что такое наскальный рисунок или наскальная живопись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идеть, как художник передаёт звуки окруж. мира в своей картине, рисовать пейзажные мотивы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с помощью формы передавать характер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рганизовать рабочее место, работать с краскам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аш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работы с гуашевыми красками; название главных и составных цветов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вать в рисунке форму, очертание и цвета изображаемых объектов.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навыками технического  исполнения 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образование, формирование целостного взгляда на м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ь в руке художник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кистью простейшие элементы узора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ознавательной  цели, развитие эстетических чувств, эмоционально-нравственной отзывчивост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умываем, сочиняем, творим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думать загадку (словесный образ)и нарисовать к ней отгадку(художественный обра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образование, формирование целостного взгляда на мир. Овладение навыками технического исполнения рисунка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ник-живописец.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вать в  рисунке формы, очертания и цвета изображаемых предметов,различать средства худ. вырази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набросках и рисунках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практическими умениями и навыками в  восприятии, анализе и оценке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планировать, контролировать и оценивать учебные действия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-графи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с помощью линии и цвета нужный объект. представлять и передавать в рисунке направления: вертикально, горизонтально, наклонно; выбирать средства для реалазации  тв.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самостоятельно; сопоставлять события, о которых идёт речь с собственным жизненным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ломастеры.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фантазия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что такое штрих и штриховк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 штриховать рисунок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ение словарного запаса. Развитие предложенной сюжетной лини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умываем, сочиняем, творим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выразительные средства для реализации творческого замысл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мение планировать, контролировать и оценивать учебные действия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-скульпто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личия скульптуры, из чего их делаю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зывать понятия: форма, силуэт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оектировать (планировать) самостоятельную деятельность в соответствии с предлагаемой задач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лин и глин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работы с пластилином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ить животных по памяти и представлению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критически оценивать результаты своей работы и работы одноклассник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. Тёплые и холодные цвет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мечать и  передавать в рисунке разнообразие форм, цвета и настроений в природе; наблюдать природные явления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адекватно оценивать результаты своей деятельности; применение приобретённых знаний по одному предмету при изучении других дисципл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.  Основные и составные цвета.  Понятие оттен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чать сложные цвета путём смешения красок, составлять оттенки цвета. Передавать с помощью цвета настроение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в коллективе .Выполнение по образцу и самостоятельно действий при  рещении отдельных учебно-творческих задач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бумажной пластики. Аппл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Б при работе с ножницами; технику выполнения 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стоятельно компоновать сюжетный рисунок; последовательно наклеивать элементы композиции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работать самостоятельно и в малых 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оводить самостоятельные исследования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-архитекто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подручные материалы для констру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конструирования замкнутого простра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самостоятельно мотивировать свою деятельность. Определять цели работы и выделять её этапы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-прикладни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а народных промыс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личить одну игрушку от другой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эстетических потребностей, ценностей и чув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мотивирование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ем игрушки сам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давать в изделии формы, цвета и очертания предметов; изображать форму, общее пространственное расположение пропорции, цвет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ланировать свою деятельность в соответствии с предлагаемой задачей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картины: пейзаж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исследовани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то такое пейзаж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ать предметы в рельеф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целостно, гармонично воспринимать мир; самостоятельное создание способов решения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картины: портрет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нен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то такое портрет и его особ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пропорции при изображении лица человека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критически оценивать результат своей работы и работы одноклассников на основе приобретённ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картины: сюж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давать в рисунке смысловые сюжетные связи между предметами; выражать свои чувства, настроение с помощью цвета, насыщенности оттенков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практическими умениями и навыками в расположении изображения на листе бумаги, различных видах художе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вают картины: натюрмор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е натюрморта от  других жанров изобразите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ображать натюрморт.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практическими умениями и навыками в различных видах художе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 и фантаз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я: рисунок в книге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сказывать небольшие тексты, вычленять сюжет, создавать мини-рассказы по своему сюжет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дожников-иллюстратор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 практическими умениями располагать изображение на листе бумаги. Развитие воображения и фант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- великий 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блюдать и замечать изменения в природе и окружающей жизни. Передавать в рисунке форму, цвет предметов и явлений, наблюдаемых в природе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сотрудничества с одноклассниками  на уроке. Развитие воображения и фантаз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быстрые графические работы по впечатлению, памяти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осхищение  результата  и уровня усвоения, выбор способа действий для достижения задуманного результа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варел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рисования акварел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ьзоваться различными приёмами рисования акварелью: всей кистью, концом кисти, примакиванием, приемом тычка.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снов худ. культуры на материале родно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практическими умениями располагать изображение на бумаге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ваем сказку с помощью лин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ть графическим материалом: карандашом, фломастером и др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 и фантазии и формирование творческого начала на их основе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ем животных из клякс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фантазия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идеть в обычном необычное: клякса-рисунок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 практическими умениями и навыками в различных видах худ.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 и фантази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им животных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нен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 работы  с  пластилином, правила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пить  животных  по  памяти  и  представлению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амостоятельно мотивировать учебно-познавательный процес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доводить работу до ко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тиц из бумаг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струировать из бумаги, украшать изделие аппликацией или росписью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осхищение  результата  и уровня усвоения, выбор способа действий для достижения задуманного результата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цветный мир природ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личать холодные и тёплые цв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ые правила смешивания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сотрудничества с одноклассниками  на уроке. Развитие воображения и фант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в твоей книжк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З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выразительные средства, использованные автором для создания худ. об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 и фантазии и формирование творческого начала на их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формулировать ответ на вопрос в соответствии с содержании ем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. Экскурс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экскурсия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зарисовки по впечатлению от увиденного на экскурсии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 и фантазии и формирование творческого начала на их основе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5pt;height:595.3pt;mso-wrap-distance-left:9pt;mso-wrap-distance-right:9pt;mso-wrap-distance-top:0pt;mso-wrap-distance-bottom:0pt;margin-top:10.25pt;mso-position-vertical-relative:text;margin-left:-24.15pt;mso-position-horizontal:center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3302"/>
                        <w:gridCol w:w="1513"/>
                        <w:gridCol w:w="2364"/>
                        <w:gridCol w:w="2974"/>
                        <w:gridCol w:w="3116"/>
                        <w:gridCol w:w="731"/>
                        <w:gridCol w:w="37"/>
                        <w:gridCol w:w="365"/>
                        <w:gridCol w:w="99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стные, метапредметные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то такой художник? Освоение техники работы с кистью и краскам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еть представление об искусстве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яснить это на доступном возрасту язы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остно, гармонично воспринимает ми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мотивирует учебно-познавательный процесс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алитрой. Создание своих оттенков и цвето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 что такое  палит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ывать главные и составные цвета; рисовать картины осени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самостоятельно работать по образц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творческого и поискового характер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 появилось изобразительное искусство?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что такое наскальный рисунок или наскальная живопись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видеть, как художник передаёт звуки окруж. мира в своей картине, рисовать пейзажные мотивы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с помощью формы передавать характер предм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организовать рабочее место, работать с красками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уаш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работы с гуашевыми красками; название главных и составных цветов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вать в рисунке форму, очертание и цвета изображаемых объектов.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навыками технического  исполнения рису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мыслообразование, формирование целостного взгляда на ми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исть в руке художник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кистью простейшие элементы узора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ознавательной  цели, развитие эстетических чувств, эмоционально-нравственной отзывчивости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умываем, сочиняем, творим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думать загадку (словесный образ)и нарисовать к ней отгадку(художественный образ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мыслообразование, формирование целостного взгляда на мир. Овладение навыками технического исполнения рисунка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ник-живописец.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вать в  рисунке формы, очертания и цвета изображаемых предметов,различать средства худ. выразительност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набросках и рисунках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практическими умениями и навыками в  восприятии, анализе и оценке свое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планировать, контролировать и оценивать учебные действия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удожник-графи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давать с помощью линии и цвета нужный объект. представлять и передавать в рисунке направления: вертикально, горизонтально, наклонно; выбирать средства для реалазации  тв.замыс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самостоятельно; сопоставлять события, о которых идёт речь с собственным жизненным опыт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ломастеры.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фантазия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что такое штрих и штриховка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вильно штриховать рисунок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самостоятель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полнение словарного запаса. Развитие предложенной сюжетной линии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думываем, сочиняем, творим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бирать выразительные средства для реализации творческого замысла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мение планировать, контролировать и оценивать учебные действия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удожник-скульптор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личия скульптуры, из чего их делаю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ывать понятия: форма, силуэт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проектировать (планировать) самостоятельную деятельность в соответствии с предлагаемой задачей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стилин и глин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работы с пластилином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пить животных по памяти и представлению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критически оценивать результаты своей работы и работы одноклассников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емена года. Тёплые и холодные цвет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чать и  передавать в рисунке разнообразие форм, цвета и настроений в природе; наблюдать природные явления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адекватно оценивать результаты своей деятельности; применение приобретённых знаний по одному предмету при изучении других дисциплин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емена года.  Основные и составные цвета.  Понятие оттен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чать сложные цвета путём смешения красок, составлять оттенки цвета. Передавать с помощью цвета настроение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в коллективе .Выполнение по образцу и самостоятельно действий при  рещении отдельных учебно-творческих задач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бумажной пластики. Аппликац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Б при работе с ножницами; технику выполнения апплик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стоятельно компоновать сюжетный рисунок; последовательно наклеивать элементы композиции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работать самостоятельно и в малых группа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проводить самостоятельные исследования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удожник-архитектор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подручные материалы для конструирова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конструирования замкнутого простран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самостоятельно мотивировать свою деятельность. Определять цели работы и выделять её этапы 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удожник-прикладни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а народных промысл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личить одну игрушку от другой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эстетических потребностей, ценностей и чув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мотивирование свое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лаем игрушки сам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давать в изделии формы, цвета и очертания предметов; изображать форму, общее пространственное расположение пропорции, цвет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планировать свою деятельность в соответствии с предлагаемой задачей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картины: пейзаж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исследовани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 что такое пейзаж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бражать предметы в рельефном пространстве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целостно, гармонично воспринимать мир; самостоятельное создание способов решения проблем творческого и поискового характе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картины: портрет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 применения полученных знаний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 что такое портрет и его особен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людать пропорции при изображении лица человека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критически оценивать результат своей работы и работы одноклассников на основе приобретённых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картины: сюж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давать в рисунке смысловые сюжетные связи между предметами; выражать свои чувства, настроение с помощью цвета, насыщенности оттенков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практическими умениями и навыками в расположении изображения на листе бумаги, различных видах художествен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ие бывают картины: натюрмор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личие натюрморта от  других жанров изобразительного искусств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ображать натюрморт.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практическими умениями и навыками в различных видах художествен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фантаз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ллюстрация: рисунок в книге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сказывать небольшие тексты, вычленять сюжет, создавать мини-рассказы по своему сюжет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дожников-иллюстраторов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 практическими умениями располагать изображение на листе бумаги. Развитие воображения и фантаз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рода - великий худож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блюдать и замечать изменения в природе и окружающей жизни. Передавать в рисунке форму, цвет предметов и явлений, наблюдаемых в природе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сотрудничества с одноклассниками  на уроке. Развитие воображения и фантаз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олнять быстрые графические работы по впечатлению, памяти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восхищение  результата  и уровня усвоения, выбор способа действий для достижения задуманного результа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варел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рисования акварель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ьзоваться различными приёмами рисования акварелью: всей кистью, концом кисти, примакиванием, приемом тычка.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нов худ. культуры на материале родной прир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практическими умениями располагать изображение на бумаге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ссказываем сказку с помощью лин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ть графическим материалом: карандашом, фломастером и др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фантазии и формирование творческого начала на их основе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исуем животных из кляксы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фантазия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видеть в обычном необычное: клякса-рисунок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владение  практическими умениями и навыками в различных видах худ.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фантази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пим животных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 применения полученных знаний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обенности  работы  с  пластилином, правила леп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пить  животных  по  памяти  и  представлению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самостоятельно мотивировать учебно-познавательный процес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доводить работу до кон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тиц из бумаг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струировать из бумаги, украшать изделие аппликацией или росписью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восхищение  результата  и уровня усвоения, выбор способа действий для достижения задуманного результата.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ноцветный мир природы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личать холодные и тёплые цвет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ментарные правила смешивания цве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сотрудничества с одноклассниками  на уроке. Развитие воображения и фантаз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узей в твоей книжк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НЗ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выразительные средства, использованные автором для создания худ. обра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фантазии и формирование творческого начала на их основ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формулировать ответ на вопрос в соответствии с содержании ем.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емена года. Экскурс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-экскурсия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олнять зарисовки по впечатлению от увиденного на экскурсии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 и фантазии и формирование творческого начала на их основе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зобразительное искусство.  1-4 кл. Интегрированная программа (+СД- диск /Савенкова Л.Г.  М. : Вентана - Граф , 20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образительное искусство: 1-4 кл.: методическое пособие для учителя. Л. Г. Савенкова, Н.В. Богданова.-М.: Вентана-Граф,20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чальная школа. Требования стандартов второго поколения к урокам и внеурочной деятельности/С.П.Казачкова, М.С. умнова.-М. : Планета,2012.-(качество обуч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Изобразительное искусство: 1 класс: учебник для учащихся общеобразовательных учреждений /Л.Г.Савенкова, Е А Ермолинская.-2 изд., дораб.- М: Вентана –Граф, 20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зобразительное искусство: 1 класс6 рабочая тетрадь для учащихся общеобразовательных учреждений/ Л.Г. Савенкова, Е.А. Ермолинская.-2 изд., дораб.-М.: Вентана-Граф,20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03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1:00Z</dcterms:created>
  <dc:creator>Ученик</dc:creator>
  <dc:description/>
  <dc:language>en-US</dc:language>
  <cp:lastModifiedBy>Ученик </cp:lastModifiedBy>
  <dcterms:modified xsi:type="dcterms:W3CDTF">2013-11-03T07:01:00Z</dcterms:modified>
  <cp:revision>4</cp:revision>
  <dc:subject/>
  <dc:title/>
</cp:coreProperties>
</file>