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tLeast" w:line="240" w:before="0" w:after="0"/>
        <w:ind w:left="-900"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Росташи</w:t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акского района Саратовской области</w:t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90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90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ind w:left="-90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                     Зам. директора  по УВР                           Директор МБОУ-СОШ с.Росташи:</w:t>
      </w:r>
    </w:p>
    <w:p>
      <w:pPr>
        <w:pStyle w:val="Normal"/>
        <w:spacing w:lineRule="atLeast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/Нуртдинова М.Г./                                         _________ /Грибкова О.Н./                     __________/ Заломанина И.В.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29.08.2013 г.                                    30.08.2013 г.                                              Приказ № 169от 30.08.2013 г.</w:t>
      </w:r>
    </w:p>
    <w:p>
      <w:pPr>
        <w:pStyle w:val="Normal"/>
        <w:spacing w:lineRule="atLeast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: Мате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Заломанина И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tLeast" w:line="240" w:before="0" w:after="0"/>
        <w:ind w:left="66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30.08 2013 г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ind w:left="-426" w:right="-462" w:hanging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ОУ, на основе концепции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(руководитель  Н.Ф.Виноградова) и отражает содержание обучения по математике в начальной школе.</w:t>
      </w:r>
    </w:p>
    <w:p>
      <w:pPr>
        <w:pStyle w:val="ParagraphStyle"/>
        <w:keepNext w:val="true"/>
        <w:spacing w:lineRule="auto" w:line="252" w:before="240" w:after="0"/>
        <w:ind w:left="-426" w:right="-462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ая рабочая программа составлена основе программы УМК «Начальная школа XXI века» под редакцией Н.Ф. Виноградовой. 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 Математика: программа: 1-4 классы/В.Н.Рудницкая.-М. : Вентана – Граф, 2012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едмет входит в образовательную область «Математика и информатика».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52" w:before="120" w:after="60"/>
        <w:ind w:left="-426" w:right="-46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интереса к математике, стремления использовать математические знания в повседневной жизни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ParagraphStyle"/>
        <w:spacing w:lineRule="auto" w:line="252" w:before="240" w:after="120"/>
        <w:ind w:left="-426" w:right="-462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чащимися основами математического языка для описания разнообразных предметов и явлений окружающего мира; усвоение общего приема решения задач как универсального действия, умения выстраивать логические цепочки рассуждений, алгоритмы выполняемых действий; использование измерительных и вычислительных умений и навыков.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52" w:before="240" w:after="120"/>
        <w:ind w:left="-426" w:right="-462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 w:before="240" w:after="120"/>
        <w:ind w:left="-426" w:right="-462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 w:before="240" w:after="120"/>
        <w:ind w:left="-426" w:right="-462" w:hanging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классе на изучение математики отводится 4 часа в неделю, всего 132 часа (33 учеб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6 часов отводится на рефлексивную фазу учебного года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.</w:t>
      </w:r>
    </w:p>
    <w:p>
      <w:pPr>
        <w:pStyle w:val="ParagraphStyle"/>
        <w:spacing w:lineRule="auto" w:line="252" w:before="240" w:after="120"/>
        <w:ind w:left="-426" w:right="-462" w:hanging="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numPr>
          <w:ilvl w:val="0"/>
          <w:numId w:val="2"/>
        </w:numPr>
        <w:spacing w:lineRule="auto" w:line="252"/>
        <w:ind w:left="654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математических отношений как средство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ParagraphStyle"/>
        <w:numPr>
          <w:ilvl w:val="0"/>
          <w:numId w:val="2"/>
        </w:numPr>
        <w:spacing w:lineRule="auto" w:line="252"/>
        <w:ind w:left="654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представления о числах, величинах, геометрических фигурах  как  условие  целостного  восприятия  творений  природы  и  человека (памятники архитектуры, сокровища искусства и культуры, объекты природы);</w:t>
      </w:r>
    </w:p>
    <w:p>
      <w:pPr>
        <w:pStyle w:val="ParagraphStyle"/>
        <w:numPr>
          <w:ilvl w:val="0"/>
          <w:numId w:val="2"/>
        </w:numPr>
        <w:spacing w:lineRule="auto" w:line="252"/>
        <w:ind w:left="654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атематическим языком, алгоритмами, элементами математической логики, по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ParagraphStyle"/>
        <w:spacing w:lineRule="auto" w:line="252" w:before="240" w:after="120"/>
        <w:ind w:left="-426" w:right="-462" w:hanging="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Личностные, метапредметные и предметные Результаты освоения математики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 учебные  задачи  с  помощью знаков (символов), планировать, контролировать и корректировать ход решения учебной задачи.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ParagraphStyle"/>
        <w:spacing w:lineRule="auto" w:line="252" w:before="240" w:after="120"/>
        <w:ind w:left="-426" w:right="-462" w:hanging="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бучения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К концу обучения в </w:t>
      </w:r>
      <w:r>
        <w:rPr>
          <w:rFonts w:cs="Times New Roman" w:ascii="Times New Roman" w:hAnsi="Times New Roman"/>
          <w:i/>
          <w:iCs/>
        </w:rPr>
        <w:t xml:space="preserve">первом классе </w:t>
      </w:r>
      <w:r>
        <w:rPr>
          <w:rFonts w:cs="Times New Roman" w:ascii="Times New Roman" w:hAnsi="Times New Roman"/>
        </w:rPr>
        <w:t xml:space="preserve">ученик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ы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сло, большее (меньшее) данного числа (на несколько единиц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еометрическую фигуру (точку, отрезок, треугольник, квадрат, пятиугольник, куб, шар)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сло и цифру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ки арифметических действий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уг и шар, квадрат и куб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ногоугольники по числу сторон (углов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равления движения (слева направо, справа налево, сверху вниз, снизу вверх)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сла в пределах 20, записанные цифрам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иси вида: 3 + 2 = 5, 6 – 4 = 2, 5 · 2 = 10, 9 : 3 = 3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меты с целью выявления в них сходства и различий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меты по размерам (больше, меньше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ва числа (больше, меньше, больше на, меньше на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нные значения длины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резки по длине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роизводи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табличного сложения любых однозначных чисел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табличного вычитания однозначных чисел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 решения задачи в вопросно-ответной форме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зна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ир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ParagraphStyle"/>
        <w:keepLines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ParagraphStyle"/>
        <w:keepLines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з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положение предметов на плоскости и в пространстве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положение чисел на шкале линейки (левее, правее, между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сравнения чисел словами «больше» или «меньше»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ъявленную геометрическую фигуру (форма, размеры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ир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кст арифметической задачи: выделять условие и вопрос, данные и искомые числа (величины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ложенные варианты решения задачи с целью выбора верного или оптимального решения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цир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элементы множеств на группы по заданному признаку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орядочи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меты (по высоте, длине, ширине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резки в соответствии с их длинам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сла (в порядке увеличения или уменьшения)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руир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лгоритм решения задачи;</w:t>
      </w:r>
    </w:p>
    <w:p>
      <w:pPr>
        <w:pStyle w:val="ParagraphStyle"/>
        <w:spacing w:lineRule="auto" w:line="252"/>
        <w:ind w:left="-426" w:right="-46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сложные  задачи  с  заданной  сюжетной  ситуацией  (по  рисунку,</w:t>
        <w:br/>
        <w:t>схеме)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ир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(обнаруживать и исправлять допущенные ошибки)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и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тояние между точками, длину предмета или отрезка (на глаз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ъявленное готовое решение задачи (верно, неверно)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ть учебные и практические задачи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считывать предметы, выражать числами получаемые результаты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исывать цифрами числа от 1 до 20, число нуль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ать простые текстовые арифметические задачи (в одно действие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мерять длину отрезка с помощью линейк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ображать отрезок заданной длины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мечать на бумаге точку, проводить линию по линейке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ять вычисления (в том числе вычислять значения выражений, содержащих скобки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таблице: выбирать необходимую для решения задачи информацию.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К концу обучения в </w:t>
      </w:r>
      <w:r>
        <w:rPr>
          <w:rFonts w:cs="Times New Roman" w:ascii="Times New Roman" w:hAnsi="Times New Roman"/>
          <w:i/>
          <w:iCs/>
        </w:rPr>
        <w:t xml:space="preserve">первом классе </w:t>
      </w:r>
      <w:r>
        <w:rPr>
          <w:rFonts w:cs="Times New Roman" w:ascii="Times New Roman" w:hAnsi="Times New Roman"/>
        </w:rPr>
        <w:t xml:space="preserve">ученик </w:t>
      </w:r>
      <w:r>
        <w:rPr>
          <w:rFonts w:cs="Times New Roman" w:ascii="Times New Roman" w:hAnsi="Times New Roman"/>
          <w:i/>
          <w:iCs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ься: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 приемы  вычислений  с  целью  выявления наиболее удобного приема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роизводи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решения арифметической задачи или любой учебной задачи в виде связного устного рассказа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цировать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классификации;</w:t>
      </w:r>
    </w:p>
    <w:p>
      <w:pPr>
        <w:pStyle w:val="ParagraphStyle"/>
        <w:keepNext w:val="tru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ывать:</w:t>
      </w:r>
    </w:p>
    <w:p>
      <w:pPr>
        <w:pStyle w:val="ParagraphStyle"/>
        <w:keepNext w:val="tru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вычислений на основе использования свойств арифметических действий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ировать деятельность:</w:t>
      </w:r>
    </w:p>
    <w:p>
      <w:pPr>
        <w:pStyle w:val="ParagraphStyle"/>
        <w:spacing w:lineRule="auto" w:line="252"/>
        <w:ind w:left="-426" w:right="-46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 взаимопроверку  выполняемого  задания  при  работе </w:t>
        <w:br/>
        <w:t>в парах;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ть учебные и практические задачи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текст задачи в соответствии с предложенными условиям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изученные свойства арифметических действий при вычислениях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фигуры из частей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ивать данную фигуру на части в соответствии с заданными требованиям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ображать на бумаге треугольник с помощью линейки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, имеет ли данная фигура ось симметрии и число осей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ять заданную информацию в виде таблицы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ParagraphStyle"/>
        <w:spacing w:lineRule="auto" w:line="252" w:before="120" w:after="60"/>
        <w:ind w:left="-426" w:right="-4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Содержание ТЕМ учебного курс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auto" w:line="252" w:before="120" w:after="60"/>
        <w:ind w:left="-426" w:right="-4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tbl>
      <w:tblPr>
        <w:tblW w:w="1396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02"/>
        <w:gridCol w:w="26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left="-249"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Количество часов</w:t>
            </w:r>
          </w:p>
          <w:p>
            <w:pPr>
              <w:pStyle w:val="ParagraphStyle"/>
              <w:spacing w:lineRule="auto" w:line="252" w:before="120" w:after="60"/>
              <w:ind w:left="-249"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по примерной (авторской) </w:t>
            </w:r>
          </w:p>
          <w:p>
            <w:pPr>
              <w:pStyle w:val="ParagraphStyle"/>
              <w:spacing w:lineRule="auto" w:line="252" w:before="120" w:after="60"/>
              <w:ind w:left="-249"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left="-249"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Количество часов</w:t>
            </w:r>
          </w:p>
          <w:p>
            <w:pPr>
              <w:pStyle w:val="ParagraphStyle"/>
              <w:spacing w:lineRule="auto" w:line="252" w:before="120" w:after="60"/>
              <w:ind w:left="-249"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по рабочей </w:t>
            </w:r>
          </w:p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программ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ервоначальные представления о множества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8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7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Число и счет. Арифме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5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54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войства арифметически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1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бавление и вычитание чисел первых двух деся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2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26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равнение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0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13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бавление  и  вычитание  чисел 7, 8 и  9  с переходом через  дес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7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7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ыполнение действий в выражениях со ско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4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3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ко-математическая подготовка.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60"/>
              <w:ind w:right="-46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2 ч</w:t>
            </w:r>
          </w:p>
        </w:tc>
      </w:tr>
    </w:tbl>
    <w:p>
      <w:pPr>
        <w:pStyle w:val="ParagraphStyle"/>
        <w:spacing w:lineRule="auto" w:line="252" w:before="120" w:after="60"/>
        <w:ind w:left="-426" w:right="-4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ножества предметов. Отношения между предметами и между множествами предметов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numPr>
          <w:ilvl w:val="0"/>
          <w:numId w:val="8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меты (фигуры) по их форме и размерам;</w:t>
      </w:r>
    </w:p>
    <w:p>
      <w:pPr>
        <w:pStyle w:val="ParagraphStyle"/>
        <w:numPr>
          <w:ilvl w:val="0"/>
          <w:numId w:val="8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ParagraphStyle"/>
        <w:numPr>
          <w:ilvl w:val="0"/>
          <w:numId w:val="8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множества предметов по их численностям (путем составления пар предметов)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исло и счет. Арифметические действия и их свойства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>Счет предметов. Названия и последовательность натуральных чисел от 1 до 20. Число предметов во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система записи чисел. Сведения из математики: как появились числа, чем занимается арифметика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е выражение. Порядок выполнения действий в составных выражениях со скобками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сложения, вычитания, умножения и деления. Практические способы выполнения действий. Запись результатов с использованием знаков =, +, –, Ч, : . Названия результатов сложения (сумма) и вычитания (разность)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; выражать результат натуральным числом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данное множество чисел.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ситуацию, иллюстрирующую данное арифметическое действие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результаты вычислений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предъявленных вычислений;</w:t>
      </w:r>
    </w:p>
    <w:p>
      <w:pPr>
        <w:pStyle w:val="ParagraphStyle"/>
        <w:numPr>
          <w:ilvl w:val="0"/>
          <w:numId w:val="1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зные способы вычислений, выбирать из них удобный;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ParagraphStyle"/>
        <w:spacing w:lineRule="auto" w:line="252"/>
        <w:ind w:right="-46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keepNext w:val="true"/>
        <w:keepLines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еличины</w:t>
      </w:r>
    </w:p>
    <w:p>
      <w:pPr>
        <w:pStyle w:val="ParagraphStyle"/>
        <w:keepNext w:val="true"/>
        <w:keepLines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</w:r>
    </w:p>
    <w:p>
      <w:pPr>
        <w:pStyle w:val="ParagraphStyle"/>
        <w:keepNext w:val="true"/>
        <w:keepLines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значения однородных величин;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данные значения величины;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ParagraphStyle"/>
        <w:keepNext w:val="true"/>
        <w:keepLines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текстовыми задачами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содержащиеся в тексте задачи зависимости;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ход решения задачи;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результат решения;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ерное решение задачи из нескольких предъявленных решений;</w:t>
      </w:r>
    </w:p>
    <w:p>
      <w:pPr>
        <w:pStyle w:val="ParagraphStyle"/>
        <w:numPr>
          <w:ilvl w:val="0"/>
          <w:numId w:val="7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изменением решения задачи при изменении ее условий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еометрические фигуры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numPr>
          <w:ilvl w:val="0"/>
          <w:numId w:val="5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ParagraphStyle"/>
        <w:numPr>
          <w:ilvl w:val="0"/>
          <w:numId w:val="5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еометрические фигуры;</w:t>
      </w:r>
    </w:p>
    <w:p>
      <w:pPr>
        <w:pStyle w:val="ParagraphStyle"/>
        <w:numPr>
          <w:ilvl w:val="0"/>
          <w:numId w:val="5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заимное расположение фигур на плоскости;</w:t>
      </w:r>
    </w:p>
    <w:p>
      <w:pPr>
        <w:pStyle w:val="ParagraphStyle"/>
        <w:numPr>
          <w:ilvl w:val="0"/>
          <w:numId w:val="5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указанную фигуру из частей;</w:t>
      </w:r>
    </w:p>
    <w:p>
      <w:pPr>
        <w:pStyle w:val="ParagraphStyle"/>
        <w:numPr>
          <w:ilvl w:val="0"/>
          <w:numId w:val="5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треугольники;</w:t>
      </w:r>
    </w:p>
    <w:p>
      <w:pPr>
        <w:pStyle w:val="ParagraphStyle"/>
        <w:numPr>
          <w:ilvl w:val="0"/>
          <w:numId w:val="5"/>
        </w:numPr>
        <w:spacing w:lineRule="auto" w:line="252"/>
        <w:ind w:left="720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ParagraphStyle"/>
        <w:spacing w:lineRule="auto" w:line="252"/>
        <w:ind w:right="-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огико-математическая подготовка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стинность несложных утверждений;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, подтверждающие или опровергающие данное утверждение;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алгоритм решения логической задачи;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на основе анализа предъявленного банка данных;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ParagraphStyle"/>
        <w:numPr>
          <w:ilvl w:val="0"/>
          <w:numId w:val="4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left="-426" w:right="-462"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информацией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</w:p>
    <w:p>
      <w:pPr>
        <w:pStyle w:val="ParagraphStyle"/>
        <w:numPr>
          <w:ilvl w:val="0"/>
          <w:numId w:val="3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ParagraphStyle"/>
        <w:numPr>
          <w:ilvl w:val="0"/>
          <w:numId w:val="3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 обобщать информацию, представленную в таблицах, на графиках и диаграммах;</w:t>
      </w:r>
    </w:p>
    <w:p>
      <w:pPr>
        <w:pStyle w:val="ParagraphStyle"/>
        <w:numPr>
          <w:ilvl w:val="0"/>
          <w:numId w:val="3"/>
        </w:numPr>
        <w:spacing w:lineRule="auto" w:line="252"/>
        <w:ind w:left="1077" w:right="-4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информацию из текстовой формы в табличную.</w:t>
      </w:r>
    </w:p>
    <w:p>
      <w:pPr>
        <w:pStyle w:val="ParagraphStyle"/>
        <w:spacing w:lineRule="auto" w:line="252"/>
        <w:ind w:left="-426" w:right="-46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ЕДМЕТНЫХ РЕЗУЛЬТАТОВ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чей программе предусмотрено проведение: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тоговых интегрированных работ – 1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по математике 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, всего 132 часа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92"/>
        <w:gridCol w:w="1701"/>
        <w:gridCol w:w="2835"/>
        <w:gridCol w:w="2977"/>
        <w:gridCol w:w="850"/>
        <w:gridCol w:w="85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   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мета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 И ОТНОШЕНИЯ Первоначальные представления о множествах предметов, свойствах и форме предм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классификация элементов множ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–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группы предметов, находить различ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уважительное отношение к чуж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цели; развитие аккуратности и вним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элементов множества по размер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отдельные предметы и геометрические фиг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, устанавливать аналогии, обоб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 по порядку. Слева направо. Справа нале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 –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раво и лево, составлять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сти, аккуратности и умения выходить из спорной ситуаци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наиболее эффективные способы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аблиц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аблицу и составлять простые табл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ертить простым карандашом, заполнять столбцы таблицы геометрическими фиг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остые задачи, выкладывать геометрические фигуры по заданному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» ученик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(модели, схемы) для решения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АРИФМЕТИКИ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ами от 1 до 5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нять число цифрой при записи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внешняя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и составлять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6 до 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8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нять число цифрой при записи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состоян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учеб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. С. 20 –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труировать при помощи геометрических фиг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внутренняя позиция школьника на основе положительного отношения к школ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аналогии, рассуждать и обоб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сл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2 –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, используя набор чисел 2, 3, 4, 5,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и её дарам, животному и растительному мир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фиг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4 –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треугольники, решать текстов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ллективизма, умения дружит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задачи, овладение смысловым чт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АРИФМЕТИКИ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ем» по линейке. Вправо. Вле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6 –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шагать по числовому лучу (Линей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(модели, схемы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вычит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 –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разность чисел от 1 до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 и своих затруднений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мыслить логически, составлять 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. С. 30 –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ению групп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сотрудничать и взаимодействоват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и групп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группы предметов. С. 34 –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группы предметов составляя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меняющемся мир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с помощью исходных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решать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–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оставные части задачи и решать её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ребёнке чувства взаимоподдержки и доброты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куратности, внимательности и усидч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решать задачи. Закреп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–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и выделять признаки предметов, решать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социально-ориентированный взгляд на мир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ем чис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–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числа в пределах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–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решение и ответ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человека к природе, растениям и животны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и способы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м числа и циф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–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число цифрой, составлять схемы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чужому труду, умения помогать взрослы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–символических средств, в том числе модели и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числом и цифрой 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–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аналогии и задавать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способы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сантиметрах.  С. 52 –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линей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куратности и навыков с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сантиметрах. Сравнение длины предметов.  С. 54 –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длину предметов на глаз и по лине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природным богатства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АРИФМЕТИКИ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–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величению или уменьшению числа на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кладывать и вычитать числа от 1 до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–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на сложение и вычитание с числом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его запись цифр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–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числа на числовом луче от 1 до 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и схем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–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длину предмета в дм., и переводить в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предметов и перевод одной единицы длины в друг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4 –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анные геометрические фигуры на рису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примеры в пределах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МЕНТЫ АРИФМЕТИКИ Арифме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рифметической зада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–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и записывать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меняющемся мир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ные части задачи. Запись реш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записывать решени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меняющемся мир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–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в 1 дей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людей и сопереживание и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 формулировать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сложение и вычит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–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остые задачи и записывать решение,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утренней позиции школьника на основе положительного отношения к школ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ост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простые задачи и записывать решение,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утренней позиции школьника на основе положительного отношения к школ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числами от 11 до 2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 –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числа от 11 до 20 и назы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чувств, ценностей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1 до 2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 –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числа по порядку, начиная с наименьшего и с наибольш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животному мир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 в дециметрах и сантимет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–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шибки в решении других детей и свои соб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–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бавлять числовые данные в текст задачи, учитывая описанную ситу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меняющемся мир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1 до 2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пропущенные числа в записи чисел от 11 до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установленные правила в планировании способа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. У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умн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–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нять пример на сложение одинаковых слагаемых примером на умн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 и настойчивости в достижении цел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полнять умн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 –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имеры на умножение; задавать вопросы по зад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чужому мнению, истории и культуре других народо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и произвольно строить речевые высказывания в устной и письм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и решаем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–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полнять условие задачи числовыми да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 от 1 до 2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–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олнять пропуски, основываясь на порядке чисел от 1 до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чуж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окружающ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 с. 92 –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имеры на умн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братьям нашим меньши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(модели и схемы для решения зада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 –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различать примеры, решать прост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собственного «Я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ид чтения примера в зависимости от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. Столько же, сколько…и ещё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–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ового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ссуждения в ходе решения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ько же, сколько…, но без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 –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ового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чужому мнению, истории и культуре других народо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(модели и схемы для решения зада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(модели и схемы для решения зада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, верно ли,что…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 –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ерять решённые примеры и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и решать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.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д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 –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ению на части  и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учебно - познавательная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 следствен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 Знакомство со знаком д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–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группы предметов на ч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лассифицировать по заданным критер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 Запись примеров на де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 –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числа первого и второго десятка на 2, на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 –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и сравнивать их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человека за общее благополуч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числами. Увеличить, уменьши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–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величивать и уменьшать число на несколько еди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–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а срав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задачи, используя модели и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2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 –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вязь между компонентами при сложении и вычитании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свои поступки перед коллективо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 Задачи в стих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 –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бщие особенности у группы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в обществ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налогий,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 –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а умножение и 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азвитие навыков сотрудничеств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 разны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 –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одну и ту же задачу двумя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й жизненной позиции и необходимости вести активный образ жизн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 или различных исто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разны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–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контролировать и оценивать процесс и результат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–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контролировать и оценивать процесс и результат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ученных видов, повторение изученных единиц длин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–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контролировать и оценивать процесс и результат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АРИФМЕТ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 –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на практике правило о том, что от перестановки слагаемых сумма не меня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и формулировать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–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данного вида, измерять отрезки в см, 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о взрослым, родителя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полнять учебные действия в материализованной и умственной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. Куб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предметы в окружающем ми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дружить и сопереживат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различия в решении примеров на сложение и умн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своё поведение в коллектив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лан решения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АРИФМЕТИК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–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 числом 0, используя числовой лу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трудничество и взаимопомощ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обственное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, в которых одно из двух данных – число 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с помощью построения моделей и схем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бщего решения в совмест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 собеседника, задавать вопросы и подбирать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заучивать наизусть математические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и давать на них правильные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 числом 0, задачи с числами от 1 до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чуж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щаться за помощью в случае необход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данного вида, измерять длины отрез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и её дара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казывать в сотрудничестве взаимо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читать число 0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примеры с числом 0, задачи с числами от 1 до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чуж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щаться за помощью в случае необход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АРИФМЕТИК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–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данного вида с использованием моделей и сх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прятности, аккуратности и любви к порядк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вои затруд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помощью модел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данного вида с использованием моделей и сх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прятности, аккуратности и любви к порядк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вои затруд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е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 –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 числом 10, использовать данную счётную едини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и личной ответственности за свои пост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 Приёмы вычисления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 числом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и личной ответственности за свои пост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и вычитания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–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тавлять примеры по образцу и заучивать их наизу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онцентрировать волю для преодоления затруд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 –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таблицу, отвечать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ллективизма, гуманного отношения к природ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задавать вопросы необходимые для организации соб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–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 числом 2, заполнять пустые клетки (неизвестное числ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чужому мнению, истории и культуре других народо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и формулировать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–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данного вида и записывать их в тетр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истического созна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относить правильность выбора и результата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–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заучивать таблицу «-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потребностей и чувст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носить необходимые дополнения и изменения в план и способ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–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на практике знание таблиц ± 1,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понятные для партне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и вычитани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 –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бавлять число 3, решать примеры и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шему покол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общую цель и пути её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ля случаев вида     □+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–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имеющиеся знания для решения примеров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патии, как понимания чувств других людей и сопереживания и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лагать помощь и сотрудни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на прибавление числа 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бавлять число 3, решать примеры и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шему покол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общую цель и пути её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–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читать число 3, решать примеры и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монологическое высказ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 для случаев вида □-3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имеющиеся знания для решения примеров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патии, как понимания чувств других людей и сопереживания и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лагать помощь и сотрудни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таблицы сложения и вычитания на 3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бавлять и вычитать число 3, решать примеры и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монологическое высказ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и вычитания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–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бавлять число 4, решать текстовые и логически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братьев наших меньших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функции участников и способы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ля случаев вида □+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–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и задачи с числами от 0 до 20, сравнивать именован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отношения к учению и ответственности за общее благополуч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амостоятельно и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таблицы сложения для случаев вида □+4. Сравнение именован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и задачи с числами от 0 до 20, сравнивать именован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отношения к учению и ответственности за общее благополуч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амостоятельно и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–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читать число 4, заучить таблицу на «-4» наизу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ллективизма, умения дружить и играт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декватно воспринимать предложения учителя по исправлению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 для случаев вида □-4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читать число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оллективизма, умения дружить и играть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декватно воспринимать предложения учителя по исправлению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 –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и задачи и проверять 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 и ответственности за свой труд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действие в соответствии с поставленной зада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и вычитания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 по частям и с помощью шкалы линей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–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бавлять и вычитать число 5, решать примеры в 2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го отношения к своему жилищ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5 разными способами. Составление задач по рисунк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–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бавлять и вычитать число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иному мнению, истории страны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обственное 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 вычитания для случаев вида □±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 –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числа по порядку в порядке увеличения или умень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ного отношения к природе и её дара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и устанавливать ана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. Решение задач с несколькими вопро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 –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и вычитать число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ливости и хозяйственного отношения к продуктам пита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и исправлять свои и чуж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–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таблицу ±6 для решения примеров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руд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здавать схемы и модели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 вычитания для случаев вида □±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 -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и простые задачи с использованием изученных таб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истического созна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схемы и модели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на увеличение и уменьшение н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таблицу ±6 для решения примеров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руд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здавать схемы и модели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вопросом условия задачи. Вычисления вида: □±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и простые задачи с использованием изученных таб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уманистического созна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схемы и модели для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–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числа на числовом луч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перед людьми за свои пост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лан и последовательность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 –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аблицами и схе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цели и функции участков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–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разным призна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ливости и уважения к чужому труду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вои затруд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–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и задачи, находить правиль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ин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и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чисел.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 –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и находить взаимосвязи между компонентами и результатами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общее благополуч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–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ормулировать правила и применять их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вид чтения в зависимости от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–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зоры из геометрических фигур, проверять 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и личной ответственности за свои пост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установленные правила в планировании способа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 –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величивать число на несколько еди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ин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стоятельно создавать алго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 –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ешению примеров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обственн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 –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ьшать число на несколько единиц, использую знания таблицы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являть активность во взаимодействии для решения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 –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время по часам, составлять пары ве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патии (понимания чувств других людей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ращаться за помощью, формулировать свои затруд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ешению примеров 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формулировать собственн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уменьшать числа на несколько единиц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ьшать число на несколько единиц, использую знания таблицы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являть активность во взаимодействии для решения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и вычитания 7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 –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таблицу сложения с числами 7, 8,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едлагать помощь и  сотрудни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 8, 9 разны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 –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бавлять числа 7, 8, 9 и решать просты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тических чувств, доброжелательности и отзывчив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понятные высказывания в устной и письменно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ля случаев вида □+7,8,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–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в 2 действия и самим формулировать во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роить монологические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 –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читать числа 7, 8, 9; решать задачи, составляя схемы и мод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решению моральных дилемм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 для случаев вида  □-7. Сложение и вычитание как взаимно обратные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 –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читать число 8 из чисел от 10 до 20, решать задачи в два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и иному мн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являть активность во взаимодействии для решения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 для случаев вида  □-8. Задачи на сравнение, на нахождение остат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 –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ычитать числа 9 из чисел от 10 до 20; находить решение задачи по её услов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хлебу и труду хлеборобо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ккуратно и грамотно работать в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вычитания для случаев вида  □-9. Задачи с несколькими вопрос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–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значение числового выражения, составлять задачи по их реш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потребностей, ценностей и чувст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соответствие полученного результата поставленной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е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 –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о скобками, определять правильный порядок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сти за свои поступки перед окружающими людьм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и умения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, содержащих два арифметических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 –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в одно и два действия со скобками и без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оценки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стоятельно выделять и формулировать познавательную ц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числять значения выражений, содержащих ско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 –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в два действия и примеры со ско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в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 –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зеркальное отражение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евых качеств личности: терпение, силы воли и др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любознательности, сосредоточ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. 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 –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со скобками, в 2 и более действий, используя таблицы сложения и выч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иному мнению и толерантнос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парах, умения взаимопроверки тетра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 –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имметричные предметы и ось симмет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лассифицировать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 –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примеры применять знания таблицы сложения и вычитания в пределах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 и внешняя)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 следствен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–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находить симметричные фигуры и их оси симмет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и ценностному  отношению к миру природы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равнения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, имеющие ось симметрии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 –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авать правильные ответы на задан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keepLines/>
        <w:spacing w:lineRule="auto" w:line="252" w:before="240" w:after="120"/>
        <w:ind w:left="-426" w:right="-462"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сновной литературы </w:t>
      </w:r>
    </w:p>
    <w:p>
      <w:pPr>
        <w:pStyle w:val="ParagraphStyle"/>
        <w:spacing w:lineRule="auto" w:line="252" w:before="60" w:after="0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Программа четырехлетней начальной школы по математике : проект «Начальная школа XXI века» / В. Н. Рудницкая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учебник для учащихся общеобразовательных учреждений : в 2 ч. Ч. 1 / В. Н. Рудницкая, Е. Э. Кочурова, О. А. Рыдзе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учебник для учащихся общеобразовательных учреждений : в 2 ч. Ч. 2 / В. Н. Рудницкая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очурова, Е. Э.</w:t>
      </w:r>
      <w:r>
        <w:rPr>
          <w:rFonts w:cs="Times New Roman" w:ascii="Times New Roman" w:hAnsi="Times New Roman"/>
        </w:rPr>
        <w:t xml:space="preserve"> Я учусь считать. 1 класс : рабочая тетрадь для учащихся общеобразовательных учреждений / Е. Э. Кочурова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очурова, Е. Э.</w:t>
      </w:r>
      <w:r>
        <w:rPr>
          <w:rFonts w:cs="Times New Roman" w:ascii="Times New Roman" w:hAnsi="Times New Roman"/>
        </w:rPr>
        <w:t xml:space="preserve"> Математика : 1 класс : рабочая тетрадь № 1 для учащихся общеобразовательных учреждений / Е. Э. Кочурова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чурова, Е. Э.</w:t>
      </w:r>
      <w:r>
        <w:rPr>
          <w:rFonts w:cs="Times New Roman" w:ascii="Times New Roman" w:hAnsi="Times New Roman"/>
        </w:rPr>
        <w:t xml:space="preserve"> Математика : 1 класс : рабочая тетрадь № 2 для учащихся общеобразовательных учреждений / Е. Э. Кочурова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рабочая тетрадь № 3 для учащихся общеобразовательных учреждений / В. Н. Рудницкая. – М. : Вентана-Граф, 2021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дидактические материалы : в 2 ч. / В. Н. Рудницкая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методика обучения / В. Н. Рудницкая, Е. Э. Кочурова, О. А. Рыдзе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в начальной школе. Устные вычисления : методическое пособие / В. Н. Рудницкая, Т. В. Юдачева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в начальной школе. Проверочные и контрольные работы : методическое пособие / В. Н. Рудницкая, Т. В. Юдачева. – М. : Вентана-Граф, 2012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0" w:after="6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дополнительной литературы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олина, В. В.</w:t>
      </w:r>
      <w:r>
        <w:rPr>
          <w:rFonts w:cs="Times New Roman" w:ascii="Times New Roman" w:hAnsi="Times New Roman"/>
        </w:rPr>
        <w:t xml:space="preserve"> Праздник числа / В. В. Волина. – М. : АСТ-ПРЕСС, 1996.</w:t>
      </w:r>
    </w:p>
    <w:p>
      <w:pPr>
        <w:pStyle w:val="ParagraphStyle"/>
        <w:spacing w:lineRule="auto" w:line="252"/>
        <w:ind w:left="-426" w:right="-462"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олкова, С. И.</w:t>
      </w:r>
      <w:r>
        <w:rPr>
          <w:rFonts w:cs="Times New Roman" w:ascii="Times New Roman" w:hAnsi="Times New Roman"/>
        </w:rPr>
        <w:t xml:space="preserve"> Альбом по математике и конструированию для 1 класса / С. И. Волкова, О. Л. Пчелкина. – М. : Просвещение, 1993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олкова, С. И.</w:t>
      </w:r>
      <w:r>
        <w:rPr>
          <w:rFonts w:cs="Times New Roman" w:ascii="Times New Roman" w:hAnsi="Times New Roman"/>
        </w:rPr>
        <w:t xml:space="preserve"> Тетрадь с математическими заданиями для 1 класса / С. И. Волкова, Н. Н. Столярова. – М. : Просвещение, 1995. </w:t>
      </w:r>
    </w:p>
    <w:p>
      <w:pPr>
        <w:pStyle w:val="ParagraphStyle"/>
        <w:spacing w:lineRule="auto" w:line="252" w:before="120" w:after="6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120" w:after="6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120" w:after="60"/>
        <w:ind w:left="-426" w:right="-462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ый портал. – Режим доступа : www.uroki.ru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й мультпортал. – Режим доступа : www.km.ru/education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я уроков «Начальная школа». – Режим доступа : http://nachalka.info/about/193</w:t>
      </w:r>
    </w:p>
    <w:p>
      <w:pPr>
        <w:pStyle w:val="ParagraphStyle"/>
        <w:spacing w:lineRule="auto" w:line="252"/>
        <w:ind w:left="-426" w:right="-4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Я иду на урок начальной школы (материалы к уроку). –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www.festival.1september.ru</w:t>
        </w:r>
      </w:hyperlink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right="-4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рабочей программы</w:t>
      </w:r>
    </w:p>
    <w:p>
      <w:pPr>
        <w:pStyle w:val="ParagraphStyle"/>
        <w:spacing w:lineRule="auto" w:line="252"/>
        <w:ind w:right="-4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-259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ата </w:t>
            </w:r>
          </w:p>
          <w:p>
            <w:pPr>
              <w:pStyle w:val="ParagraphStyle"/>
              <w:spacing w:lineRule="auto" w:line="252"/>
              <w:ind w:left="-259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ParagraphStyle"/>
              <w:spacing w:lineRule="auto" w:line="252"/>
              <w:ind w:left="-259" w:right="-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-319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чина </w:t>
            </w:r>
          </w:p>
          <w:p>
            <w:pPr>
              <w:pStyle w:val="ParagraphStyle"/>
              <w:spacing w:lineRule="auto" w:line="252"/>
              <w:ind w:left="-319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-238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рректирующие </w:t>
            </w:r>
          </w:p>
          <w:p>
            <w:pPr>
              <w:pStyle w:val="ParagraphStyle"/>
              <w:spacing w:lineRule="auto" w:line="252"/>
              <w:ind w:left="-238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-156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ата </w:t>
            </w:r>
          </w:p>
          <w:p>
            <w:pPr>
              <w:pStyle w:val="ParagraphStyle"/>
              <w:spacing w:lineRule="auto" w:line="252"/>
              <w:ind w:left="-156"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ParagraphStyle"/>
              <w:spacing w:lineRule="auto" w:line="252"/>
              <w:ind w:left="-156" w:right="-4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4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/>
        <w:ind w:right="-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right="-4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956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57:00Z</dcterms:created>
  <dc:creator>XTreme</dc:creator>
  <dc:description/>
  <cp:keywords/>
  <dc:language>en-US</dc:language>
  <cp:lastModifiedBy>User</cp:lastModifiedBy>
  <cp:lastPrinted>2013-10-10T05:04:00Z</cp:lastPrinted>
  <dcterms:modified xsi:type="dcterms:W3CDTF">2013-10-10T01:22:00Z</dcterms:modified>
  <cp:revision>90</cp:revision>
  <dc:subject/>
  <dc:title/>
</cp:coreProperties>
</file>