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 w:bidi="en-US"/>
        </w:rPr>
        <w:drawing>
          <wp:inline distT="0" distB="0" distL="0" distR="0">
            <wp:extent cx="9252585" cy="6731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2585" cy="673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SimSun" w:cs="Times New Roman"/>
          <w:b/>
          <w:b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2" w:before="240" w:after="24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Пояснительная записка</w:t>
      </w:r>
    </w:p>
    <w:p>
      <w:pPr>
        <w:pStyle w:val="Normal"/>
        <w:spacing w:lineRule="auto" w:line="252" w:before="240" w:after="12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4" w:before="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 курса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а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учения предмет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Окружающий мир </w:t>
      </w:r>
      <w:r>
        <w:rPr>
          <w:rFonts w:eastAsia="Times New Roman" w:cs="Times New Roman" w:ascii="Times New Roman" w:hAnsi="Times New Roman"/>
          <w:sz w:val="24"/>
          <w:szCs w:val="24"/>
        </w:rPr>
        <w:t>в начальной школе – представить в обобщенном виде культурный опыт человечества, систему его отношений с природой и обществом и на этой основе формировать у младшего школьника понимание общечеловеческих ценностей и конкретный социальный опыт, умения применять правила взаимодействия во всех сферах окружающего мира. В данном контексте к общечеловеческим ценностям относятся: экологически ценные правила взаимодействия со средой обитания; нравственный портрет и духовное богатство человека современного общества; исторический аспект «складывания» общерусской культуры, развитие национальных традиций, взаимосвязь и взаимодействие культур народов России.</w:t>
      </w:r>
    </w:p>
    <w:p>
      <w:pPr>
        <w:pStyle w:val="Normal"/>
        <w:spacing w:lineRule="auto" w:line="252" w:before="240" w:after="12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изучение окружающего мира в каждом классе начальной школы отводится 2 часа в неделю. Программа и материал учебно-методического комплекта рассчитаны на 66 часов, 2 часа в неделю, что соответствует БУП в 1 классах (1–4). Кроме того, из них в рабочую программу заложены на фазу совместного проектирования и планирования учебного года (фазу запуска) – 1 час, на фазу совместной постановки и решения системных учебных задач – 63 часа и на рефлексивную фазу учебного года – 2 часа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 них на проведение: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тартовой диагностической работы – 1 ч;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диагностических работ – 2 ч;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итоговой комплексной работы – 1 ч;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экскурсий – 16 ч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ПИСАНИЕ ЦЕННОСТНЫХ ОРИЕНТИРОВСОДЕРЖАНИЯ УЧЕБНОГО ПРЕДМЕТА</w:t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ношение между естественно-научными знаниями и знаниями, отражающими различные виды человеческой деятельности;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 отбора актуальных для ребенка этого возраста знаний, необходимых для его индивидуального, психического и личностного развития;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е каждому школьнику возможности удовлетворить свои познавательные интересы, проявить свои склонности и таланты;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можность развить общую культуру школьника, его возрастную эрудицию;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задач экологического образования младшего школьника при ознакомлении его с окружающим миром;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последовательности и перспективности образования, возможности успешного изучения предметов в среднем звене школы;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пользование при изучении предмета местное окружение, проведение экскурсий на природу, в места трудовой деятельности людей, в краеведческий музей, что обеспечивает накопление чувственного опыта и облегчает осознание учебного материала. 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4" w:before="240" w:after="12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Содержание учебного предмета</w:t>
      </w:r>
    </w:p>
    <w:p>
      <w:pPr>
        <w:pStyle w:val="Normal"/>
        <w:keepNext w:val="true"/>
        <w:spacing w:lineRule="auto" w:line="244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ведение. Что такое окружающий мир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 окружает удивительный мир: неживая и живая природа, объекты, сделанные руками человека, люди.</w:t>
      </w:r>
    </w:p>
    <w:p>
      <w:pPr>
        <w:pStyle w:val="Normal"/>
        <w:spacing w:lineRule="auto" w:line="244" w:before="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Я – школьник.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ы – первоклассник. Режим дня первоклассника. Определение времени по часам с точностью до часа. Домашний адрес.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кола, школьные помещения: гардероб, класс, столовая, игровая, спортзал и др. Уважение к труду работников школы: учителя, воспитателя, уборщицы и др. Оказание посильной помощи взрослым: подготовка к уроку, уборка класса, дежурство в столовой и др. Правила поведения на уроке: подготовка рабочего места, правильная осанка, гигиена письма, внимательность, сдержанность, аккуратность.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Ж: безопасная дорога от дома до школы. Улица (дорога): тротуар, обочина, проезжая часть, мостовая. Правила пользования транспортом. Дорожные знаки: «Пешеходный переход», «Подземный пешеходный переход», «Железнодорожный переезд», «Велосипедная дорожка», «Велосипедное движение запрещено» и др. Светофор. Правила поведения на дорогах и улицах, во дворах домов и на игровых площадках.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вои новые друзья. Кого называют друзьями. Коллективные игры и труд.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а дружбы: справедливо распределять роли в игре, поручения в работе, правильно оценивать деятельность сверстника и свою, радоваться успехам друзей.</w:t>
      </w:r>
    </w:p>
    <w:p>
      <w:pPr>
        <w:pStyle w:val="Normal"/>
        <w:spacing w:lineRule="auto" w:line="244" w:before="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ы и здоровье.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бота о своем здоровье и хорошем настроении. Гигиена зубов, ротовой полости, кожи. Охрана органов чувств: зрения, слуха, обоняния и др.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лнце, воздух, вода – факторы закаливания. Проветривание помещения. Утренняя гимнастика. Прогулки, игры на воздухе. Режим питания. Культура поведения за столом.</w:t>
      </w:r>
    </w:p>
    <w:p>
      <w:pPr>
        <w:pStyle w:val="Normal"/>
        <w:spacing w:lineRule="auto" w:line="244" w:before="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ы и вещи.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ы и вещи, которые тебя окружают. Труд людей, которые делают для нас одежду, обувь, книги и другие вещи. Профессии. Бережное отношение к вещам, уход за ними.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Ж: правила пожарной безопасности. Правила обращения с бытовыми и газовыми приборами. Телефоны экстренных вызовов.</w:t>
      </w:r>
    </w:p>
    <w:p>
      <w:pPr>
        <w:pStyle w:val="Normal"/>
        <w:spacing w:lineRule="auto" w:line="244" w:before="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одная природа.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асота природы. Природа и творчество человека (поэзия, живопись, музыка). Природа и фантазия (поделки из природного материала, мини-сочинения о явлениях и объектах природы)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зонные изменения в природе (характеристика времени года, сравнение разных сезонов; зависимость изменений в живой природе от состояния неживой). Растения пришкольного участка: название, внешний вид (4–5 растений). Растения сада и огорода: название, окраска, форма, размер, употребление в пищу (4–5 растений). Комнатные растения: название, внешний вид (3–4 растения). Условия роста (тепло, свет, вода). Уход за комнатными растениями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ивотные вокруг нас: звери, насекомые, птицы и др. Домашние и дикие животные. Сезонная жизнь животных. Бережное отношение к растениям и животным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Ж: правила безопасного поведения на природе (опасные растения и животные).</w:t>
      </w:r>
    </w:p>
    <w:p>
      <w:pPr>
        <w:pStyle w:val="Normal"/>
        <w:spacing w:lineRule="auto" w:line="252" w:before="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одная страна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мья. Члены семьи. Труд, отдых в семье. Взаимоотношения членов семьи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вание города (села), в котором мы живем. Главная улица (площадь)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мятные места нашего города (села). Труд людей родного города (села), профессии (например, строитель, шахтер, тракторист, доярка и др.)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шины,  помогающие  трудиться.  Труд  работников  магазина,  почты,  ателье,  библиотеки, музея  и  профессии  людей,  работающих  в них (продавец, библиотекарь, почтальон, музыкант, художник и др.). Уважение к труду людей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ссия. Москва. Красная площадь. Кремль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родное творчество: пение, танцы, сказки, игрушки.</w:t>
      </w:r>
    </w:p>
    <w:p>
      <w:pPr>
        <w:pStyle w:val="Normal"/>
        <w:spacing w:lineRule="auto" w:line="252" w:before="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Экскурсии.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зонные экскурсии «Времена года»; в теплицу, парник, хозяйство по выращиванию цветов и т. п. (по выбору учителя с учетом местных возможностей). Экскурсии, знакомящие учащихся с различным трудом (по выбору учителя с учетом местных особенностей).</w:t>
      </w:r>
    </w:p>
    <w:p>
      <w:pPr>
        <w:pStyle w:val="Normal"/>
        <w:spacing w:lineRule="auto" w:line="252" w:before="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актические работы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ход за комнатными растениями и животными уголка природы, зарядка аквариума, террариума, инсектария.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eastAsia="SimSun" w:cs="Times New Roman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zh-CN"/>
        </w:rPr>
        <w:t xml:space="preserve">Изучение предмета «Окружающий мир» </w:t>
      </w:r>
      <w:r>
        <w:rPr>
          <w:rFonts w:eastAsia="Times New Roman" w:cs="Times New Roman" w:ascii="Times New Roman" w:hAnsi="Times New Roman"/>
          <w:spacing w:val="8"/>
          <w:sz w:val="24"/>
          <w:szCs w:val="28"/>
          <w:lang w:eastAsia="zh-CN"/>
        </w:rPr>
        <w:t xml:space="preserve">позволяет достичь </w:t>
      </w:r>
      <w:r>
        <w:rPr>
          <w:rFonts w:eastAsia="Times New Roman" w:cs="Times New Roman" w:ascii="Times New Roman" w:hAnsi="Times New Roman"/>
          <w:b/>
          <w:bCs/>
          <w:i/>
          <w:iCs/>
          <w:spacing w:val="7"/>
          <w:sz w:val="24"/>
          <w:szCs w:val="28"/>
          <w:lang w:eastAsia="zh-CN"/>
        </w:rPr>
        <w:t xml:space="preserve">личностных, предметных </w:t>
      </w:r>
      <w:r>
        <w:rPr>
          <w:rFonts w:eastAsia="Times New Roman" w:cs="Times New Roman" w:ascii="Times New Roman" w:hAnsi="Times New Roman"/>
          <w:spacing w:val="8"/>
          <w:sz w:val="24"/>
          <w:szCs w:val="28"/>
          <w:lang w:eastAsia="zh-CN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i/>
          <w:iCs/>
          <w:spacing w:val="7"/>
          <w:sz w:val="24"/>
          <w:szCs w:val="28"/>
          <w:lang w:eastAsia="zh-CN"/>
        </w:rPr>
        <w:t>мета</w:t>
      </w:r>
      <w:r>
        <w:rPr>
          <w:rFonts w:eastAsia="Times New Roman" w:cs="Times New Roman" w:ascii="Times New Roman" w:hAnsi="Times New Roman"/>
          <w:b/>
          <w:bCs/>
          <w:i/>
          <w:iCs/>
          <w:spacing w:val="5"/>
          <w:sz w:val="24"/>
          <w:szCs w:val="28"/>
          <w:lang w:eastAsia="zh-CN"/>
        </w:rPr>
        <w:t xml:space="preserve">предметных результатов </w:t>
      </w:r>
      <w:r>
        <w:rPr>
          <w:rFonts w:eastAsia="Times New Roman" w:cs="Times New Roman" w:ascii="Times New Roman" w:hAnsi="Times New Roman"/>
          <w:spacing w:val="5"/>
          <w:sz w:val="24"/>
          <w:szCs w:val="28"/>
          <w:lang w:eastAsia="zh-CN"/>
        </w:rPr>
        <w:t>обучения, т. е. реализовать со</w:t>
        <w:softHyphen/>
      </w:r>
      <w:r>
        <w:rPr>
          <w:rFonts w:eastAsia="Times New Roman" w:cs="Times New Roman" w:ascii="Times New Roman" w:hAnsi="Times New Roman"/>
          <w:spacing w:val="10"/>
          <w:sz w:val="24"/>
          <w:szCs w:val="28"/>
          <w:lang w:eastAsia="zh-CN"/>
        </w:rPr>
        <w:t xml:space="preserve">циальные и образовательные цели естественнонаучного </w:t>
      </w:r>
      <w:r>
        <w:rPr>
          <w:rFonts w:eastAsia="Times New Roman" w:cs="Times New Roman" w:ascii="Times New Roman" w:hAnsi="Times New Roman"/>
          <w:sz w:val="24"/>
          <w:szCs w:val="28"/>
          <w:lang w:eastAsia="zh-CN"/>
        </w:rPr>
        <w:t>и обществоведческого образования младших школьников.</w:t>
      </w:r>
    </w:p>
    <w:p>
      <w:pPr>
        <w:pStyle w:val="Normal"/>
        <w:widowControl w:val="false"/>
        <w:shd w:fill="FFFFFF" w:val="clear"/>
        <w:spacing w:lineRule="auto" w:line="240" w:before="0" w:after="0"/>
        <w:ind w:right="48" w:hanging="0"/>
        <w:jc w:val="both"/>
        <w:rPr>
          <w:rFonts w:ascii="Times New Roman" w:hAnsi="Times New Roman" w:eastAsia="SimSun" w:cs="Times New Roman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4"/>
          <w:sz w:val="24"/>
          <w:szCs w:val="28"/>
          <w:lang w:eastAsia="zh-CN"/>
        </w:rPr>
        <w:t xml:space="preserve">Личностные результаты </w:t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eastAsia="zh-CN"/>
        </w:rPr>
        <w:t>представлены двумя группа</w:t>
        <w:softHyphen/>
      </w:r>
      <w:r>
        <w:rPr>
          <w:rFonts w:eastAsia="Times New Roman" w:cs="Times New Roman" w:ascii="Times New Roman" w:hAnsi="Times New Roman"/>
          <w:sz w:val="24"/>
          <w:szCs w:val="28"/>
          <w:lang w:eastAsia="zh-CN"/>
        </w:rPr>
        <w:t>ми. Первая относится к личности субъекта обучения, его но</w:t>
        <w:softHyphen/>
      </w: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zh-CN"/>
        </w:rPr>
        <w:t>вым социальным ролям, которые определяются новым ста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eastAsia="zh-CN"/>
        </w:rPr>
        <w:t>тусом ребёнка как школьник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spacing w:lineRule="auto" w:line="240" w:before="67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8"/>
          <w:sz w:val="24"/>
          <w:szCs w:val="28"/>
          <w:lang w:eastAsia="zh-CN"/>
        </w:rPr>
        <w:t>готовность и способность к саморазвитию и самообу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eastAsia="zh-CN"/>
        </w:rPr>
        <w:t>чени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spacing w:lineRule="auto" w:line="240" w:before="91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1"/>
          <w:sz w:val="24"/>
          <w:szCs w:val="28"/>
          <w:lang w:eastAsia="zh-CN"/>
        </w:rPr>
        <w:t>высокий уровень учебной мотивации, самоконтроля и са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eastAsia="zh-CN"/>
        </w:rPr>
        <w:t>мооцен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spacing w:lineRule="auto" w:line="240" w:before="91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-3"/>
          <w:sz w:val="24"/>
          <w:szCs w:val="28"/>
          <w:lang w:eastAsia="zh-CN"/>
        </w:rPr>
        <w:t xml:space="preserve">личностные качества, позволяющие успешно осуществлять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eastAsia="zh-CN"/>
        </w:rPr>
        <w:t>учебную деятельность и взаимодействие с её участниками.</w:t>
      </w:r>
    </w:p>
    <w:p>
      <w:pPr>
        <w:pStyle w:val="Normal"/>
        <w:widowControl w:val="false"/>
        <w:shd w:fill="FFFFFF" w:val="clear"/>
        <w:spacing w:lineRule="auto" w:line="240" w:before="0" w:after="0"/>
        <w:ind w:right="130" w:hanging="0"/>
        <w:jc w:val="both"/>
        <w:rPr>
          <w:rFonts w:ascii="Times New Roman" w:hAnsi="Times New Roman" w:eastAsia="SimSun" w:cs="Times New Roman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zh-CN"/>
        </w:rPr>
        <w:t>Другая группа личностных результатов передаёт социаль</w:t>
        <w:softHyphen/>
        <w:t>ную позицию школьника, сформированность его ценностно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8"/>
          <w:lang w:eastAsia="zh-CN"/>
        </w:rPr>
        <w:t>го взгляда на окружающий мир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pacing w:val="3"/>
          <w:sz w:val="24"/>
          <w:szCs w:val="28"/>
          <w:lang w:eastAsia="zh-CN"/>
        </w:rPr>
        <w:t>формирование основ российской гражданской идентич</w:t>
        <w:softHyphen/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eastAsia="zh-CN"/>
        </w:rPr>
        <w:t xml:space="preserve">ности, понимания особой роли многонациональной России </w:t>
      </w:r>
      <w:r>
        <w:rPr>
          <w:rFonts w:eastAsia="Times New Roman" w:cs="Times New Roman" w:ascii="Times New Roman" w:hAnsi="Times New Roman"/>
          <w:spacing w:val="9"/>
          <w:sz w:val="24"/>
          <w:szCs w:val="28"/>
          <w:lang w:eastAsia="zh-CN"/>
        </w:rPr>
        <w:t xml:space="preserve">в объединении народов, в современном мире, в развитии </w:t>
      </w:r>
      <w:r>
        <w:rPr>
          <w:rFonts w:eastAsia="Times New Roman" w:cs="Times New Roman" w:ascii="Times New Roman" w:hAnsi="Times New Roman"/>
          <w:spacing w:val="-2"/>
          <w:sz w:val="24"/>
          <w:szCs w:val="28"/>
          <w:lang w:eastAsia="zh-CN"/>
        </w:rPr>
        <w:t>общемировой культуры; понимание особой роли России в ми</w:t>
        <w:softHyphen/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eastAsia="zh-CN"/>
        </w:rPr>
        <w:t>ровой истории, воспитание чувства гордости за националь</w:t>
        <w:softHyphen/>
      </w:r>
      <w:r>
        <w:rPr>
          <w:rFonts w:eastAsia="Times New Roman" w:cs="Times New Roman" w:ascii="Times New Roman" w:hAnsi="Times New Roman"/>
          <w:sz w:val="24"/>
          <w:szCs w:val="28"/>
          <w:lang w:eastAsia="zh-CN"/>
        </w:rPr>
        <w:t>ные достиж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auto" w:line="240" w:before="77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zh-CN"/>
        </w:rPr>
        <w:t xml:space="preserve">воспитание уважительного отношения к своей стране, её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eastAsia="zh-CN"/>
        </w:rPr>
        <w:t>истории, любви к родному краю, своей семье, гуманного от</w:t>
        <w:softHyphen/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8"/>
          <w:lang w:eastAsia="zh-CN"/>
        </w:rPr>
        <w:t>ношения, толерантности к людям независимо от возраста, на</w:t>
        <w:softHyphen/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eastAsia="zh-CN"/>
        </w:rPr>
        <w:t>циональности, вероисповед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auto" w:line="240" w:before="24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-3"/>
          <w:sz w:val="24"/>
          <w:szCs w:val="28"/>
          <w:lang w:eastAsia="zh-CN"/>
        </w:rPr>
        <w:t>понимание роли человека в обществе, принятие норм нрав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eastAsia="zh-CN"/>
        </w:rPr>
        <w:t>ственного поведения в природе, обществе, правильного взаи</w:t>
        <w:softHyphen/>
      </w:r>
      <w:r>
        <w:rPr>
          <w:rFonts w:eastAsia="Times New Roman" w:cs="Times New Roman" w:ascii="Times New Roman" w:hAnsi="Times New Roman"/>
          <w:sz w:val="24"/>
          <w:szCs w:val="28"/>
          <w:lang w:eastAsia="zh-CN"/>
        </w:rPr>
        <w:t>модействия со взрослыми и сверстника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8"/>
          <w:lang w:eastAsia="zh-CN"/>
        </w:rPr>
        <w:t xml:space="preserve">формирование основ экологической культуры, понимание </w:t>
      </w:r>
      <w:r>
        <w:rPr>
          <w:rFonts w:eastAsia="Times New Roman" w:cs="Times New Roman" w:ascii="Times New Roman" w:hAnsi="Times New Roman"/>
          <w:spacing w:val="-6"/>
          <w:sz w:val="24"/>
          <w:szCs w:val="28"/>
          <w:lang w:eastAsia="zh-CN"/>
        </w:rPr>
        <w:t>ценности любой жизни, освоение правил индивидуальной безо</w:t>
        <w:softHyphen/>
      </w:r>
      <w:r>
        <w:rPr>
          <w:rFonts w:eastAsia="Times New Roman" w:cs="Times New Roman" w:ascii="Times New Roman" w:hAnsi="Times New Roman"/>
          <w:sz w:val="24"/>
          <w:szCs w:val="28"/>
          <w:lang w:eastAsia="zh-CN"/>
        </w:rPr>
        <w:t>пасной жизни с учётом изменений среды обитания.</w:t>
      </w:r>
    </w:p>
    <w:p>
      <w:pPr>
        <w:pStyle w:val="Normal"/>
        <w:widowControl w:val="false"/>
        <w:shd w:fill="FFFFFF" w:val="clear"/>
        <w:spacing w:lineRule="auto" w:line="240" w:before="192" w:after="0"/>
        <w:ind w:right="5" w:hanging="0"/>
        <w:jc w:val="both"/>
        <w:rPr>
          <w:rFonts w:ascii="Times New Roman" w:hAnsi="Times New Roman" w:eastAsia="SimSun" w:cs="Times New Roman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8"/>
          <w:sz w:val="24"/>
          <w:szCs w:val="28"/>
          <w:lang w:eastAsia="zh-CN"/>
        </w:rPr>
        <w:t xml:space="preserve">Предметные результаты </w:t>
      </w:r>
      <w:r>
        <w:rPr>
          <w:rFonts w:eastAsia="Times New Roman" w:cs="Times New Roman" w:ascii="Times New Roman" w:hAnsi="Times New Roman"/>
          <w:spacing w:val="9"/>
          <w:sz w:val="24"/>
          <w:szCs w:val="28"/>
          <w:lang w:eastAsia="zh-CN"/>
        </w:rPr>
        <w:t>обучения нацелены на ре</w:t>
        <w:softHyphen/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eastAsia="zh-CN"/>
        </w:rPr>
        <w:t>шение прежде всего образовательных задач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3"/>
          <w:sz w:val="24"/>
          <w:szCs w:val="28"/>
          <w:lang w:eastAsia="zh-CN"/>
        </w:rPr>
        <w:t xml:space="preserve">осознание целостности окружающего мира, расширение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eastAsia="zh-CN"/>
        </w:rPr>
        <w:t>знаний о разных его сторонах и объекта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zh-CN"/>
        </w:rPr>
        <w:t>обнаружение и установление элементарных связей и зави</w:t>
        <w:softHyphen/>
        <w:t>симостей в природе и обществ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3"/>
          <w:sz w:val="24"/>
          <w:szCs w:val="28"/>
          <w:lang w:eastAsia="zh-CN"/>
        </w:rPr>
        <w:t xml:space="preserve">овладение наиболее существенными методами изучения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eastAsia="zh-CN"/>
        </w:rPr>
        <w:t>окружающего мира (наблюдение, опыт, эксперимент, измере</w:t>
        <w:softHyphen/>
        <w:t>ние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1"/>
          <w:sz w:val="24"/>
          <w:szCs w:val="28"/>
          <w:lang w:eastAsia="zh-CN"/>
        </w:rPr>
        <w:t>использование полученных знаний в продуктивной и пре</w:t>
        <w:softHyphen/>
      </w:r>
      <w:r>
        <w:rPr>
          <w:rFonts w:eastAsia="Times New Roman" w:cs="Times New Roman" w:ascii="Times New Roman" w:hAnsi="Times New Roman"/>
          <w:sz w:val="24"/>
          <w:szCs w:val="28"/>
          <w:lang w:eastAsia="zh-CN"/>
        </w:rPr>
        <w:t>образующей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4"/>
          <w:sz w:val="24"/>
          <w:szCs w:val="28"/>
          <w:lang w:eastAsia="zh-CN"/>
        </w:rPr>
        <w:t xml:space="preserve">расширение кругозора и культурного опыта школьника, </w:t>
      </w:r>
      <w:r>
        <w:rPr>
          <w:rFonts w:eastAsia="Times New Roman" w:cs="Times New Roman" w:ascii="Times New Roman" w:hAnsi="Times New Roman"/>
          <w:spacing w:val="5"/>
          <w:sz w:val="24"/>
          <w:szCs w:val="28"/>
          <w:lang w:eastAsia="zh-CN"/>
        </w:rPr>
        <w:t>формирование умения воспринимать мир не только рацио</w:t>
        <w:softHyphen/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eastAsia="zh-CN"/>
        </w:rPr>
        <w:t>нально, но и образно.</w:t>
      </w:r>
    </w:p>
    <w:p>
      <w:pPr>
        <w:pStyle w:val="Normal"/>
        <w:widowControl w:val="false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eastAsia="SimSun" w:cs="Times New Roman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8"/>
          <w:lang w:eastAsia="zh-CN"/>
        </w:rPr>
        <w:t>В соответствии со стандартом второго поколения при отбо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8"/>
          <w:lang w:eastAsia="zh-CN"/>
        </w:rPr>
        <w:t>ре содержания обучения и конструировании его методики осо</w:t>
        <w:softHyphen/>
      </w:r>
      <w:r>
        <w:rPr>
          <w:rFonts w:eastAsia="Times New Roman" w:cs="Times New Roman" w:ascii="Times New Roman" w:hAnsi="Times New Roman"/>
          <w:spacing w:val="3"/>
          <w:sz w:val="24"/>
          <w:szCs w:val="28"/>
          <w:lang w:eastAsia="zh-CN"/>
        </w:rPr>
        <w:t xml:space="preserve">бое внимание уделяется освоению </w:t>
      </w:r>
      <w:r>
        <w:rPr>
          <w:rFonts w:eastAsia="Times New Roman" w:cs="Times New Roman" w:ascii="Times New Roman" w:hAnsi="Times New Roman"/>
          <w:b/>
          <w:bCs/>
          <w:i/>
          <w:iCs/>
          <w:spacing w:val="3"/>
          <w:sz w:val="24"/>
          <w:szCs w:val="28"/>
          <w:lang w:eastAsia="zh-CN"/>
        </w:rPr>
        <w:t>метапредметных ре</w:t>
        <w:softHyphen/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8"/>
          <w:lang w:eastAsia="zh-CN"/>
        </w:rPr>
        <w:t xml:space="preserve">зультатов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eastAsia="zh-CN"/>
        </w:rPr>
        <w:t>естественнонаучного и обществоведческого обра</w:t>
        <w:softHyphen/>
        <w:t xml:space="preserve">зования. Достижения в области метапредметных результатов </w:t>
      </w:r>
      <w:r>
        <w:rPr>
          <w:rFonts w:eastAsia="Times New Roman" w:cs="Times New Roman" w:ascii="Times New Roman" w:hAnsi="Times New Roman"/>
          <w:spacing w:val="-3"/>
          <w:sz w:val="24"/>
          <w:szCs w:val="28"/>
          <w:lang w:eastAsia="zh-CN"/>
        </w:rPr>
        <w:t xml:space="preserve">позволяют рассматривать учебную деятельность как ведущую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eastAsia="zh-CN"/>
        </w:rPr>
        <w:t>деятельность младшего школьника и обеспечить формирова</w:t>
        <w:softHyphen/>
      </w:r>
      <w:r>
        <w:rPr>
          <w:rFonts w:eastAsia="Times New Roman" w:cs="Times New Roman" w:ascii="Times New Roman" w:hAnsi="Times New Roman"/>
          <w:sz w:val="24"/>
          <w:szCs w:val="28"/>
          <w:lang w:eastAsia="zh-CN"/>
        </w:rPr>
        <w:t xml:space="preserve">ние новообразований в его психической и личностной сфере. </w:t>
      </w:r>
      <w:r>
        <w:rPr>
          <w:rFonts w:eastAsia="Times New Roman" w:cs="Times New Roman" w:ascii="Times New Roman" w:hAnsi="Times New Roman"/>
          <w:spacing w:val="-3"/>
          <w:sz w:val="24"/>
          <w:szCs w:val="28"/>
          <w:lang w:eastAsia="zh-CN"/>
        </w:rPr>
        <w:t xml:space="preserve">С этой целью в программе выделен специальный раздел 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8"/>
          <w:lang w:eastAsia="zh-CN"/>
        </w:rPr>
        <w:t>«Уни</w:t>
        <w:softHyphen/>
      </w: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8"/>
          <w:lang w:eastAsia="zh-CN"/>
        </w:rPr>
        <w:t xml:space="preserve">версальные учебные действия», </w:t>
      </w: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zh-CN"/>
        </w:rPr>
        <w:t>содержание которого опре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8"/>
          <w:lang w:eastAsia="zh-CN"/>
        </w:rPr>
        <w:t xml:space="preserve">деляет круг общеучебных и универсальных умений, успешно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eastAsia="zh-CN"/>
        </w:rPr>
        <w:t>формирующихся средствами данного предмета. Среди мета</w:t>
        <w:softHyphen/>
        <w:t>предметных результатов особое место занимают интеллекту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8"/>
          <w:lang w:eastAsia="zh-CN"/>
        </w:rPr>
        <w:t>альные, регулятивные и коммуникативные действ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3"/>
          <w:sz w:val="24"/>
          <w:szCs w:val="28"/>
          <w:lang w:eastAsia="zh-CN"/>
        </w:rPr>
        <w:t>под интеллектуальными действиями понимается способ</w:t>
        <w:softHyphen/>
      </w:r>
      <w:r>
        <w:rPr>
          <w:rFonts w:eastAsia="Times New Roman" w:cs="Times New Roman" w:ascii="Times New Roman" w:hAnsi="Times New Roman"/>
          <w:sz w:val="24"/>
          <w:szCs w:val="28"/>
          <w:lang w:eastAsia="zh-CN"/>
        </w:rPr>
        <w:t xml:space="preserve">ность применять для решения учебных и практических задач </w:t>
      </w:r>
      <w:r>
        <w:rPr>
          <w:rFonts w:eastAsia="Times New Roman" w:cs="Times New Roman" w:ascii="Times New Roman" w:hAnsi="Times New Roman"/>
          <w:spacing w:val="-2"/>
          <w:sz w:val="24"/>
          <w:szCs w:val="28"/>
          <w:lang w:eastAsia="zh-CN"/>
        </w:rPr>
        <w:t>различные умственные операции (сравнение, обобщение, ана</w:t>
        <w:softHyphen/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eastAsia="zh-CN"/>
        </w:rPr>
        <w:t>лиз, доказательство и др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zh-CN"/>
        </w:rPr>
        <w:t>под регулятивными действиями понимается владение спо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8"/>
          <w:lang w:eastAsia="zh-CN"/>
        </w:rPr>
        <w:t>собами организации, планирования различных видов деятель</w:t>
        <w:softHyphen/>
      </w:r>
      <w:r>
        <w:rPr>
          <w:rFonts w:eastAsia="Times New Roman" w:cs="Times New Roman" w:ascii="Times New Roman" w:hAnsi="Times New Roman"/>
          <w:spacing w:val="3"/>
          <w:sz w:val="24"/>
          <w:szCs w:val="28"/>
          <w:lang w:eastAsia="zh-CN"/>
        </w:rPr>
        <w:t xml:space="preserve">ности   (репродуктивной,   поисковой,   исследовательской, </w:t>
      </w: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zh-CN"/>
        </w:rPr>
        <w:t>творческой), понимание специфики каждой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SimSun" w:cs="Times New Roman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zh-CN"/>
        </w:rPr>
        <w:t xml:space="preserve">  • </w:t>
      </w: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zh-CN"/>
        </w:rPr>
        <w:t>под коммуникативными действиями понимается способ</w:t>
        <w:softHyphen/>
      </w:r>
      <w:r>
        <w:rPr>
          <w:rFonts w:eastAsia="Times New Roman" w:cs="Times New Roman" w:ascii="Times New Roman" w:hAnsi="Times New Roman"/>
          <w:sz w:val="24"/>
          <w:szCs w:val="28"/>
          <w:lang w:eastAsia="zh-CN"/>
        </w:rPr>
        <w:t>ность в связной логически целесообразной форме речи пере</w:t>
        <w:softHyphen/>
      </w: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zh-CN"/>
        </w:rPr>
        <w:t xml:space="preserve">дать результаты изучения объектов окружающего мира; </w:t>
      </w:r>
      <w:r>
        <w:rPr>
          <w:rFonts w:eastAsia="Times New Roman" w:cs="Times New Roman" w:ascii="Times New Roman" w:hAnsi="Times New Roman"/>
          <w:sz w:val="24"/>
          <w:szCs w:val="28"/>
          <w:lang w:eastAsia="zh-CN"/>
        </w:rPr>
        <w:t>владение рассуждением, описанием, повествованием.</w:t>
      </w:r>
    </w:p>
    <w:p>
      <w:pPr>
        <w:pStyle w:val="Normal"/>
        <w:widowControl w:val="false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eastAsia="SimSun" w:cs="Times New Roman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zh-CN"/>
        </w:rPr>
        <w:t>Особое место среди метапредметных универсальных дей</w:t>
        <w:softHyphen/>
      </w:r>
      <w:r>
        <w:rPr>
          <w:rFonts w:eastAsia="Times New Roman" w:cs="Times New Roman" w:ascii="Times New Roman" w:hAnsi="Times New Roman"/>
          <w:spacing w:val="5"/>
          <w:sz w:val="24"/>
          <w:szCs w:val="28"/>
          <w:lang w:eastAsia="zh-CN"/>
        </w:rPr>
        <w:t xml:space="preserve">ствий занимают способы </w:t>
      </w:r>
      <w:r>
        <w:rPr>
          <w:rFonts w:eastAsia="Times New Roman" w:cs="Times New Roman" w:ascii="Times New Roman" w:hAnsi="Times New Roman"/>
          <w:i/>
          <w:iCs/>
          <w:spacing w:val="5"/>
          <w:sz w:val="24"/>
          <w:szCs w:val="28"/>
          <w:lang w:eastAsia="zh-CN"/>
        </w:rPr>
        <w:t xml:space="preserve">получения, анализа </w:t>
      </w:r>
      <w:r>
        <w:rPr>
          <w:rFonts w:eastAsia="Times New Roman" w:cs="Times New Roman" w:ascii="Times New Roman" w:hAnsi="Times New Roman"/>
          <w:spacing w:val="5"/>
          <w:sz w:val="24"/>
          <w:szCs w:val="28"/>
          <w:lang w:eastAsia="zh-CN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pacing w:val="5"/>
          <w:sz w:val="24"/>
          <w:szCs w:val="28"/>
          <w:lang w:eastAsia="zh-CN"/>
        </w:rPr>
        <w:t xml:space="preserve">обработки </w:t>
      </w:r>
      <w:r>
        <w:rPr>
          <w:rFonts w:eastAsia="Times New Roman" w:cs="Times New Roman" w:ascii="Times New Roman" w:hAnsi="Times New Roman"/>
          <w:i/>
          <w:iCs/>
          <w:spacing w:val="6"/>
          <w:sz w:val="24"/>
          <w:szCs w:val="28"/>
          <w:lang w:eastAsia="zh-CN"/>
        </w:rPr>
        <w:t>информации {обобщение, классификация, сериация, чте</w:t>
        <w:softHyphen/>
      </w:r>
      <w:r>
        <w:rPr>
          <w:rFonts w:eastAsia="Times New Roman" w:cs="Times New Roman" w:ascii="Times New Roman" w:hAnsi="Times New Roman"/>
          <w:i/>
          <w:iCs/>
          <w:spacing w:val="5"/>
          <w:sz w:val="24"/>
          <w:szCs w:val="28"/>
          <w:lang w:eastAsia="zh-CN"/>
        </w:rPr>
        <w:t xml:space="preserve">ние </w:t>
      </w:r>
      <w:r>
        <w:rPr>
          <w:rFonts w:eastAsia="Times New Roman" w:cs="Times New Roman" w:ascii="Times New Roman" w:hAnsi="Times New Roman"/>
          <w:spacing w:val="5"/>
          <w:sz w:val="24"/>
          <w:szCs w:val="28"/>
          <w:lang w:eastAsia="zh-CN"/>
        </w:rPr>
        <w:t xml:space="preserve">и др.), методы </w:t>
      </w:r>
      <w:r>
        <w:rPr>
          <w:rFonts w:eastAsia="Times New Roman" w:cs="Times New Roman" w:ascii="Times New Roman" w:hAnsi="Times New Roman"/>
          <w:i/>
          <w:iCs/>
          <w:spacing w:val="5"/>
          <w:sz w:val="24"/>
          <w:szCs w:val="28"/>
          <w:lang w:eastAsia="zh-CN"/>
        </w:rPr>
        <w:t xml:space="preserve">представления полученной информации </w:t>
      </w:r>
      <w:r>
        <w:rPr>
          <w:rFonts w:eastAsia="Times New Roman" w:cs="Times New Roman" w:ascii="Times New Roman" w:hAnsi="Times New Roman"/>
          <w:i/>
          <w:iCs/>
          <w:spacing w:val="6"/>
          <w:sz w:val="24"/>
          <w:szCs w:val="28"/>
          <w:lang w:eastAsia="zh-CN"/>
        </w:rPr>
        <w:t>(моделирование, конструирование, рассуждение, описа</w:t>
        <w:softHyphen/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8"/>
          <w:lang w:eastAsia="zh-CN"/>
        </w:rPr>
        <w:t xml:space="preserve">ние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eastAsia="zh-CN"/>
        </w:rPr>
        <w:t>и др.).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b/>
          <w:sz w:val="28"/>
          <w:szCs w:val="28"/>
          <w:lang w:eastAsia="zh-CN"/>
        </w:rPr>
        <w:t>Календарно-тематическое планирование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SimSun" w:cs="Times New Roman" w:ascii="Times New Roman" w:hAnsi="Times New Roman"/>
          <w:b/>
          <w:sz w:val="28"/>
          <w:szCs w:val="28"/>
          <w:lang w:eastAsia="zh-CN"/>
        </w:rPr>
        <w:t>Окружающий мир 1 класс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16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705"/>
        <w:gridCol w:w="1286"/>
        <w:gridCol w:w="1745"/>
        <w:gridCol w:w="2387"/>
        <w:gridCol w:w="5344"/>
        <w:gridCol w:w="993"/>
        <w:gridCol w:w="989"/>
        <w:gridCol w:w="1669"/>
        <w:gridCol w:w="33"/>
      </w:tblGrid>
      <w:tr>
        <w:trPr>
          <w:trHeight w:val="48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zh-CN"/>
              </w:rPr>
              <w:t>урок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zh-CN"/>
              </w:rPr>
              <w:t>Наименование разделов и тем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zh-CN"/>
              </w:rPr>
              <w:t>Количество часов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zh-CN"/>
              </w:rPr>
              <w:t>Тип урока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Планируемые результаты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zh-CN"/>
              </w:rPr>
              <w:t>Дата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48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0"/>
                <w:lang w:val="ru-RU" w:eastAsia="zh-CN" w:bidi="ar-SA"/>
              </w:rPr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39" w:leader="none"/>
                <w:tab w:val="right" w:pos="2478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zh-CN"/>
              </w:rPr>
              <w:tab/>
              <w:t>Предметные</w:t>
              <w:tab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zh-CN"/>
              </w:rPr>
              <w:t>Личностные, метапредме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zh-CN"/>
              </w:rPr>
              <w:t>пла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zh-CN"/>
              </w:rPr>
              <w:t>факт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4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Введение. Этот удивительный ми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Общеметодол. направ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Знать определение окружающего ми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меть называть предметы и объекты окружающего мира, приводить примеры объектов природы, вещей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Личностные УУ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Формирование учебно-познавательного интереса к предмет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Формирование мотива, реализующего потребность в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Регулятивные УУ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читься определять и формулировать цель деятельности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Познавательные УУ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Использовать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Овладеть логическими действиями сравнения, анализа, синтеза, обобщения, классифик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Коммуникативные УУ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читься слушать и слышать учителя и одноклассников. Понимать возможность различных точек зр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Обсуждать предложенную или выявленную проблем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4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Давай познакомимс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Общеметодол. направл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Знать основные школьные помещения, их местоположение. Знать правила поведения в шко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меть определять время по часам с точностью до час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меть описывать назначение различных школьных помещени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Конструировать игровые и учебные ситуации, раскрывающие правила поведения на уроке.</w:t>
            </w:r>
            <w:r>
              <w:rPr>
                <w:rFonts w:eastAsia="SimSun" w:cs="Times New Roman" w:ascii="Times New Roman" w:hAnsi="Times New Roman"/>
                <w:lang w:eastAsia="zh-CN"/>
              </w:rPr>
              <w:t xml:space="preserve"> Уметь выполнять правила повед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  <w:t>применять правила дорожного движения; использовать в процессе общения основные правила этике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  <w:t>строить диалог со взрослыми и сверстниками.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Личностные УУ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Принятие и освоение социальной роли обучающего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Развитие мотивов учебной деятельности и формирование личностного смысла уч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Развитие учебной мотивации осознать себя членом школьного коллекти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Регулятивные УУ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Познавательные УУ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Сравнивать различные объект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Классифицировать объек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Коммуникативны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Характеризовать существенные признаки живой и неживой приро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4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Мы - школь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Общеметодол. направл.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177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Сентябрь – первый месяц осен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ОНЗ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Знать названия времен года, полезные свойства растений, различные виды гриб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меть описывать сезонные изменения в природе. Уметь определять последовательность времен го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меть различать времена го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меть различать признаки живой и неживой природы.</w:t>
            </w:r>
            <w:r>
              <w:rPr>
                <w:rFonts w:eastAsia="SimSun" w:cs="Times New Roman" w:ascii="Times New Roman" w:hAnsi="Times New Roman"/>
                <w:b/>
                <w:i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 xml:space="preserve">Уметь называть представителей растительного мир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меть различать съедобное от ядовитог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Личностные УУ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Понимать ответственность за свое поведение в природ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Регулятивные УУ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держивать цель учебной зада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Познавательные УУ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 xml:space="preserve">Пересказывать и понимать тексты о природ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Группировать (классифицировать)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овощи и фрукты по отличительным признака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 xml:space="preserve">Характеризовать признаки времен года. Рассказывать о роли грибов в природе и жизни люде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Различать съедобные и ядовитые грибы (на примере своей местности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Коммуникативные УУ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читься слушать и слышать учителя и одноклассников. Понимать возможность различных точек зр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Обсуждать предложенную или выявленную проблем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195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Что нам осень подари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Общеметодол. направл.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4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Грибная по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ОНЗ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242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Семья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Общеметодол. направл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 xml:space="preserve">Знать определение семьи. Знать членов своей семьи. Уметь называть членов семьи, их занятия, обязанност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Личностные УУ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Знать и поддерживать семейные традиции.</w:t>
            </w:r>
            <w:r>
              <w:rPr>
                <w:rFonts w:eastAsia="SimSun" w:cs="Times New Roman" w:ascii="Times New Roman" w:hAnsi="Times New Roman"/>
                <w:b/>
                <w:i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Приводить примеры заботы школьников о младших членах семьи, престарелых и больных. Уметь различать основные нравственно-этические понятия (сочувствие, трудолюбие, леность, послушание – непослушание, равнодуши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Регулятивные УУ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читься совместно с учителем и другими учениками давать эмоциональную оценку поступка, ситу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Познавательные УУ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Рассказывать о различном времяпрепровождении в выходные д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Коммуникативные УУ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меть составлять связный рассказ на заданную тем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106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Любимые занят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Общеметодол. направл.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205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Как из зерна получилась булка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ОНЗ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Знать названия профессий, связанных с сельским хозяйств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 xml:space="preserve">Уметь рассказа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о профессиях хлебороба, механизато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меть отличать домашнее животное от дикого.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Личностные УУ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меть определять основные нравственно-этические понятия трудолюбие – ленос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Регулятивные УУ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читься 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Познавательные УУ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меть составлять рассказ по серии картин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Коммуникативные УУ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мение задавать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4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Человек и домашние животны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Общеметодол. направл.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171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Октябрь уж наступи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ОНЗ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 xml:space="preserve">Знать и называть перелётных птиц. Знать основные явления природы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меть различать времена года; называть основные условия жизни растений и животных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Личностные УУ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мение самостоятельно определять и объяснять свои чувства и ощущения, возникающие в результате наблюдения, рассуждения, обсужд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Развитие готовности к сотрудничеству и дружб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Регулятивные УУ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Познавательные УУ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Делать выводы о результате совместной работы всего класс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 xml:space="preserve">Преобразовывать информацию из одной формы в другую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Коммуникативные УУ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мение 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4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Явления приро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ОНЗ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247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Где ты живешь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Общеметодол. направл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Знать различия города, села; особенности построек, дорог, труда жителей сельских и городски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меть назвать домашний адрес, улицы, расположенные вблизи школы и дома. Уметь различать знаки светофора; выполнять правила поведения в опасных для жизни ситуациях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Личностные УУ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мение самостоятельно определять и объяснять свои чувства и ощущения, возникающие в результате наблюдения, рассуждения, обсужд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Развитие готовности к сотрудничеству и дружб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Регулятивные УУ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Познавательные УУ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Анализировать дорогу от дома до школы: замечать опасные участки, знаки дорожного дви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Коммуникативные УУ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мение 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4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Правила поведения на дорог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ОНЗ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4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Ты и вещ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Общеметодол. направл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 xml:space="preserve">Знать профессии, связанные со строительством, сельским хозяйством, промышленностью и т. д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Личностные УУ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мение самостоятельно определять и объяснять свои чувства и ощущения, возникающие в результате наблюдения, рассуждения, обсужд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Развитие готовности к сотрудничеству и дружб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Регулятивные УУ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Познавательные УУ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Классифицировать предметы (изделия) по принадлеж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Коммуникативные УУ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мение 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4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Кто работает ночью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ОНЗ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10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Что такое здоровье. Твои помощники органы чувст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ОНЗ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Знать и выполнять основные правила здорового образа жизни (ЗОЖ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Знать предметы личной гигиен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меть пользоваться предметами личной гигиены Знать о режиме дня школьни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меть соблюдать режим дня Знать о преимуществе закаливающих процедур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Личностные УУ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мение самостоятельно определять и объяснять свои чувства и ощущения, возникающие в результате наблюдения, рассуждения, обсужд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Развитие готовности к сотрудничеству и дружб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Регулятивные УУ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Познавательные УУ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Демонстрировать правила гигиены, упражнения утренней гимнастики, правила поведения во время е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Коммуникативные УУ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мение 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12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Правила гигиен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Развивающий контроль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10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О режиме д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ОНЗ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4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рок в спортивном зал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Общеметодол. направл.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9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Ноябрь – зиме родной брат (экскурсия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ОНЗ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 xml:space="preserve">Знать названия времен года, животных; правила поведения (безопасности) на экскурси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меть различать времена года, животных, объединять их в группы; рассказывать о птицах: строение, питание и т. д.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Личностные УУ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мение самостоятельно определять и объяснять свои чувства и ощущения, возникающие в результате наблюдения, рассуждения, обсужд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Развитие готовности к сотрудничеству и дружб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Регулятивные УУ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Познавательные УУ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станавливать зависимость между явлениями живой и неживой приро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Коммуникативные УУ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мение 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8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Ноябрь – зиме родной бра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ОНЗ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10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Дикие и домашние животны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ОНЗ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14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Звери – млекопитающ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ОНЗ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4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Что мы знаем о птица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Общеметодол. направл.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13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Родной кра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Общеметодол. направл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Знать название города, в котором живёшь, домашний адрес, телефо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меть называть основные учреждения быта, образования, культуры.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Личностные УУ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мение самостоятельно определять и объяснять свои чувства и ощущения, возникающие в результате наблюдения, рассуждения, обсужд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Развитие готовности к сотрудничеству и дружб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Регулятивные УУ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Познавательные УУ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Воспроизводить домашний адрес, правила дорожного движения и пользования транспорт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Коммуникативные УУ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мение 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4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Дом, в котором ты живёш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ОНЗ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22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Зачем люди трудятся? (экскурсия в библиотеку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ОНЗ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Знать, почему, в каких случаях руки, голову называют золоты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меть выразительно читать фольклорные произведения.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Личностные УУ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мение самостоятельно определять и объяснять свои чувства и ощущения, возникающие в результате наблюдения, рассуждения, обсужд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Развитие готовности к сотрудничеству и дружб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Регулятивные УУ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Познавательные УУ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Познакомиться с профессией библиотекар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Коммуникативные УУ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мение 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4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Зачем люди трудятся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Общеметодол. направл.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52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В декабре, в декабре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Какой бывает вода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Общеметодол. направ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Знать значение воды в жизни человека. Знать состояния воды. Уметь объяснить причины перехода воды из одного состояния в другое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Личностные УУ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мение самостоятельно определять и объяснять свои чувства и ощущения, возникающие в результате наблюдения, рассуждения, обсужд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Развитие готовности к сотрудничеству и дружб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Регулятивные УУ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Познавательные УУ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Знать некоторые народные приме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Коммуникативные УУ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мение 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15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О дружб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Идём в г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Общеметодол. направл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Знать понятие «дружба». Знать правила поведения в гостях. Уметь использовать знания на практике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Личностные УУ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мение самостоятельно определять и объяснять свои чувства и ощущения, возникающие в результате наблюдения, рассуждения, обсужд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Развитие готовности к сотрудничеству и дружб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Регулятивные УУ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Познавательные УУ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Показать роль культуры общения в жиз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Коммуникативные УУ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мение 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4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С Новым годо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Общеметодол. направл.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Итоговый тест за первое полугод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Развивающий конторль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08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Январь – году начало, зиме – середина (экскурсия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ОНЗ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Знать виды деревьев родного края, сезонные изменения в природе. Знать хвойные деревья. Знать основных представителей животного мира ближайшего окружения; основные условия благополучной жизни животных и птиц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 xml:space="preserve">Уметь делать выводы по итогам наблюдений за природ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 xml:space="preserve">Уметь различать хвойные деревь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меть различать животных и птиц по видам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Личностные УУ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мение самостоятельно определять и объяснять свои чувства и ощущения, возникающие в результате наблюдения, рассуждения, обсужд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Развитие готовности к сотрудничеству и дружб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Регулятивные УУ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Познавательные УУ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Описывать внешние признаки раст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Коммуникативные УУ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мение 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4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Январь – году начало, зиме – середи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ОНЗ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4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Хвойные деревь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ОНЗ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42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Жизнь пт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ОНЗ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Жизнь пт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ОНЗ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Наша страна - 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ОНЗ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Знать свою страну, главный город страны; символику РФ; чем богата и знаменита родная стран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меть объяснить, почему гражданин любит свою Родину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Личностные УУ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мение самостоятельно определять и объяснять свои чувства и ощущения, возникающие в результате наблюдения, рассуждения, обсужд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Развитие готовности к сотрудничеству и дружб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Регулятивные УУ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Познавательные УУ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Называть достопримечательности столицы. Ориентироваться в понятии «народное творчество», приводить примеры малых фольклорных жанров, народных сказок, игруше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Коммуникативные УУ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мение 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Наша страна - 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Общеметодол. направл.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Богата природа Росс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Общеметодол. направл.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Мы - россиян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ОНЗ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4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Народная сказк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Общеметодол. направл.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9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Февраль - месяц метелей и вью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ОНЗ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 xml:space="preserve">Знать о питании, передвижении зверей, из жизни в зимний период Знать основные условия благополучного роста раст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меть выполнять основные поручения по уголку природы: поливать растения, кормить животных, готовить корм, сеять семена, сажать черенки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Личностные УУ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мение самостоятельно определять и объяснять свои чувства и ощущения, возникающие в результате наблюдения, рассуждения, обсужд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Развитие готовности к сотрудничеству и дружб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Регулятивные УУ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Познавательные УУ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Различать животных по классам. Сравнивать диких и домашних животны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Коммуникативные УУ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мение 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0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Звери - млекопитающ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ОНЗ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8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Звери - млекопитающ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ОНЗ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8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Наш уголок приро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Общеметодол. направл.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Наш уголок приро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Общеметодол. направл.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1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Мы – граждане Росс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ОНЗ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Знать основные конституционные права и обязанности гражданина России. Знать о правилах поведения при общении с друзьями, во время разговора по телефону.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Личностные УУ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мение самостоятельно определять и объяснять свои чувства и ощущения, возникающие в результате наблюдения, рассуждения, обсужд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Развитие готовности к сотрудничеству и дружб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Регулятивные УУ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Познавательные УУ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Называть грамотно основные праздники государ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Коммуникативные УУ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мение 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Правила повед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ОНЗ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42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23 февраля – День защитника Отече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Общеметодол. направл.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8 марта – праздник всех женщи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Общеметодол. направл.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0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 xml:space="preserve">Март – капельник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Экскурсия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Знать основных перелетных птиц. Знать основные признаки прихода весны.  Уметь описывать сезонные изменения в природе.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Личностные УУ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мение самостоятельно определять и объяснять свои чувства и ощущения, возникающие в результате наблюдения, рассуждения, обсужд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Развитие готовности к сотрудничеству и дружб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Регулятивные УУ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Познавательные УУ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Познакомить с народными примет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Коммуникативные УУ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мение 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Март – капель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Птицы и звери весно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Общеметодол. направл.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223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Если хочешь быть здор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Общеметодол. направл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Знать основные правила здорового образа жизни (ЗОЖ), что значит режим питания для организма человека. Уметь подбирать сбалансированный рацион питания.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Личностные УУ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мение самостоятельно определять и объяснять свои чувства и ощущения, возникающие в результате наблюдения, рассуждения, обсужд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Развитие готовности к сотрудничеству и дружб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Регулятивные УУ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Познавательные УУ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Познакомить с различными видами спорта. Показать влияние спорта на жизнь люд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Коммуникативные УУ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мение 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Здоровая пищ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ОНЗ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67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Какое бывает настро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Общеметодол. направл.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20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 xml:space="preserve">Апрель – водолей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Экскурсия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Знать приметы прихода весн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меть объяснять появление насекомых весной, описывать внешний вид насекомых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Личностные УУ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мение самостоятельно определять и объяснять свои чувства и ощущения, возникающие в результате наблюдения, рассуждения, обсужд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Развитие готовности к сотрудничеству и дружб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Регулятивные УУ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Познавательные УУ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мение задавать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Коммуникативные УУ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мение 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4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SimSu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/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7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 xml:space="preserve">Весенние работы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Общеметодол. направл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Знать виды транспортных средств и профессии людей, которые трудятся на транспорте. Знать о первом полете в космос. Уметь пересаживать растения.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Личностные УУ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мение самостоятельно определять и объяснять свои чувства и ощущения, возникающие в результате наблюдения, рассуждения, обсужд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Развитие готовности к сотрудничеству и дружб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Регулятивные УУ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Познавательные УУ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Познакомить с историей транспортных средст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Коммуникативные УУ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мение 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10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Кто работает на транспорт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ОНЗ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4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День космонавт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ОНЗ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92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Май весну завершает 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ОНЗ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 xml:space="preserve">Знать цикл развития лягушки из головастика. Знать животных, занесенных в Красную книгу. Знать правила поведения в природе. Уметь называть признаки живого существа. 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Личностные УУ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мение самостоятельно определять и объяснять свои чувства и ощущения, возникающие в результате наблюдения, рассуждения, обсужд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Развитие готовности к сотрудничеству и дружб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Регулятивные УУ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Познавательные УУ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мение задавать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Коммуникативные УУ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мение 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10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Жизнь земноводных весно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ОНЗ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28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6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Животное – живое суще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Развивающий контроль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17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Ты - пешех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Развивающий контро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Знать правила дорожного движения.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Личностные УУ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Формирование мотива, реализующего потребность в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Регулятивные УУ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читься совместно с учителем и другими учениками давать эмоциональную оценку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Познавательные УУ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мение задавать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u w:val="single"/>
                <w:lang w:eastAsia="zh-CN"/>
              </w:rPr>
              <w:t>Коммуникативные УУ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Умение 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4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Обобщение зна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Итоговый те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Развивающий контро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" w:cs="Times New Roman"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keepNext w:val="true"/>
        <w:spacing w:lineRule="auto" w:line="252" w:before="240" w:after="12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zh-CN"/>
        </w:rPr>
      </w:r>
    </w:p>
    <w:p>
      <w:pPr>
        <w:pStyle w:val="Normal"/>
        <w:keepNext w:val="true"/>
        <w:spacing w:lineRule="auto" w:line="252" w:before="240" w:after="12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ОПИСАНИЕ МАТЕРИАЛЬНО – ТЕХНИЧЕСКОГО ОБЕСПЕЧЕНИЯ ОБРАЗОВАТЕЛЬНОГО ПРОЦЕССА</w:t>
      </w:r>
    </w:p>
    <w:p>
      <w:pPr>
        <w:pStyle w:val="Normal"/>
        <w:keepNext w:val="true"/>
        <w:spacing w:lineRule="auto" w:line="252" w:before="240" w:after="12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борник программ к комплекту учебников «Начальная школ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X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ка».-3-е изд.,дораб. и доп.- М.:Вентана – Граф, 2009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ноградова Н.Ф. Окружающий мир. Методика обучения. 1-4 кл. М.: Вентана – Граф, 2011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ноградова Н.Ф. Окружающий мир 1 класс. Учебника для учащихся общеобразовательных учреждений.-3е изд., дораб.- М.:Вентана – Граф, 2008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ноградова Н.Ф. Окружающий мир: 1 класс: Рабочая тетрадь для учащихся общеобразовательных учреждений.-4е изд., дораб.- М.:Вентана – Граф, 2011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Электронный образовательный ресурс. Окружающий мир. М.:Вентана – Граф, 2011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SimSun" w:cs="Times New Roman"/>
      <w:sz w:val="20"/>
      <w:szCs w:val="20"/>
      <w:lang w:eastAsia="zh-CN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SimSun" w:cs="Times New Roman"/>
      <w:sz w:val="20"/>
      <w:szCs w:val="20"/>
      <w:lang w:eastAsia="zh-CN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ru-RU" w:eastAsia="en-US" w:bidi="ar-SA"/>
    </w:rPr>
  </w:style>
  <w:style w:type="paragraph" w:styleId="ParagraphStyle">
    <w:name w:val="Paragraph Sty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SimSun" w:cs="Times New Roman"/>
      <w:sz w:val="20"/>
      <w:szCs w:val="20"/>
      <w:lang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SimSun" w:cs="Times New Roman"/>
      <w:sz w:val="20"/>
      <w:szCs w:val="20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05:00Z</dcterms:created>
  <dc:creator>Ученик</dc:creator>
  <dc:description/>
  <dc:language>en-US</dc:language>
  <cp:lastModifiedBy>Ученик </cp:lastModifiedBy>
  <dcterms:modified xsi:type="dcterms:W3CDTF">2013-11-03T07:02:00Z</dcterms:modified>
  <cp:revision>4</cp:revision>
  <dc:subject/>
  <dc:title/>
</cp:coreProperties>
</file>