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90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tLeast" w:line="240" w:before="0" w:after="0"/>
        <w:ind w:left="-90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Росташи</w:t>
      </w:r>
    </w:p>
    <w:p>
      <w:pPr>
        <w:pStyle w:val="Normal"/>
        <w:spacing w:lineRule="atLeast" w:line="240" w:before="0" w:after="0"/>
        <w:ind w:left="-90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адакского района Саратовской области</w:t>
      </w:r>
    </w:p>
    <w:p>
      <w:pPr>
        <w:pStyle w:val="Normal"/>
        <w:spacing w:lineRule="atLeast" w:line="240" w:before="0" w:after="0"/>
        <w:ind w:left="-90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90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90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ind w:left="-90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ШМО:                                                   Зам. директора  по УВР                           Директор МБОУ-СОШ с.Росташи:</w:t>
      </w:r>
    </w:p>
    <w:p>
      <w:pPr>
        <w:pStyle w:val="Normal"/>
        <w:spacing w:lineRule="atLeast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 /Нуртдинова М.Г./                                         _________ /Грибкова О.Н./                     __________/ Заломанина И.В.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1 от 29.08.2013 г.                                    30.08.2013 г.                                             Приказ №169 от 30.08.2013 г.</w:t>
      </w:r>
    </w:p>
    <w:p>
      <w:pPr>
        <w:pStyle w:val="Normal"/>
        <w:spacing w:lineRule="atLeast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tLeast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: Русски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 1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Заломанина И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tLeast" w:line="240" w:before="0" w:after="0"/>
        <w:ind w:left="66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от 30.08 2013 г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 Н.Ф.Виноградовой «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учитывает особенности класса. Обучающиеся в процессе изучения русского языка учатся различать звуки и буквы, характеризовать звуки (гласные ударные/безударные; согласные твердые/мягкие; согласные звонкие/глухие); усваивают последовательность букв в русском алфавите, учатся пользоваться алфавитом для упорядочивания слов и поиска нужной информации; получают возможность научиться проводить фонетико-графический (звукобуквенный) разбор слова самостоятельно по предложенному в учебнике алгоритму; работают с информацией, представленной в виде слогоударных схем; анализируют и кратко характеризуют состав слова, части речи, предложения; определяют типы предложений по цели высказывания и эмоциональной окраске и оформляют их на письме; правильно употребляют знаки препинания в конце предложения и прописные буквы в начале предложения; различают произношение и написание слов; группируют слова по заданному признаку; определяют значение слова по тексту или уточняют с помощью толкового словаря; правильно списывают слова и предложения, написанные печатным и рукописным шрифтом;  используют  небуквенные графические  средства  (пробел между словами, знак переноса, абзац); учатся писать под диктовку тексты (15–17 слов) с известными орфограммами, знаками препинания; устно составляют тексты из 3–5 предложений, разных по цели высказывания; понимают на слух основную и второстепенную информацию предъявляемого текста, определяют его основную мысль и воспроизводят содержание текста по вопросам; участвуют в обсуждении проблемных вопросов, формулируют собственное мнение и аргументируют его; овладевают нормами речевого этикета в ситуациях учебного и бытового общения и соблюдают при этом орфоэпические нормы и правильную интонацию; выполняют задания творческого характера; собирают информацию в справочной литературе, интернет-ресурсах; готовят проектные работы. Кроме того, в классе ученики продвинутого уровня вовлекаются в дополнительную подготовку к урокам, конкурсам, олимпиадам. Учащиеся осваивают материал каждый на своем уровне и в своем темпе. На уроках русского языка ученики могут сотрудничать в парах, в группах, имеют возможность контролировать и оценивать друг друга, организовывать работу самостоятельно.</w:t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ый курс русского языка занимает ведущее место в начальном обучении, поскольку направлен на формирование функциональной грамотности младших школьников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знавательная цель</w:t>
      </w:r>
      <w:r>
        <w:rPr>
          <w:rFonts w:cs="Times New Roman" w:ascii="Times New Roman" w:hAnsi="Times New Roman"/>
        </w:rPr>
        <w:t xml:space="preserve"> – ознакомление учащихся с основными положениями науки о языке и формирование на этой основе знаково-символического восприятия и логического мышления учащихс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оциокультурная цель</w:t>
      </w:r>
      <w:r>
        <w:rPr>
          <w:rFonts w:cs="Times New Roman" w:ascii="Times New Roman" w:hAnsi="Times New Roman"/>
        </w:rPr>
        <w:t xml:space="preserve"> –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</w:rPr>
        <w:t>задач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учащимися первоначальных знаний о лексике, фонетике, грамматике русского язы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курс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Изучение русского языка в первом классе начинается интегрированным курсом </w:t>
      </w:r>
      <w:r>
        <w:rPr>
          <w:rFonts w:cs="Times New Roman" w:ascii="Times New Roman" w:hAnsi="Times New Roman"/>
          <w:b/>
          <w:bCs/>
          <w:i/>
          <w:iCs/>
        </w:rPr>
        <w:t>«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рамоте»</w:t>
      </w:r>
      <w:r>
        <w:rPr>
          <w:rFonts w:cs="Times New Roman" w:ascii="Times New Roman" w:hAnsi="Times New Roman"/>
        </w:rPr>
        <w:t>, его продолжительность (приблизительно 23 учебные недели, 9 ч в неделю)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 принципа  координации  устной  и  письменной  речи.  Учащиеся овладевают начертанием букв русского алфавита, учатся соединять их друг с другом, упражняются в письме буквосочетаний в слогах, словах, предложения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формированием основ элементарного графического навыка и навыка чтения у учащихся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Задачи обучения грамоте решаются </w:t>
      </w:r>
      <w:r>
        <w:rPr>
          <w:rFonts w:cs="Times New Roman" w:ascii="Times New Roman" w:hAnsi="Times New Roman"/>
          <w:color w:val="000000"/>
        </w:rPr>
        <w:t xml:space="preserve">как на уроках русского языка, так и на уроках литературного чтения. Чтобы подчеркнуть </w:t>
      </w:r>
      <w:r>
        <w:rPr>
          <w:rFonts w:cs="Times New Roman" w:ascii="Times New Roman" w:hAnsi="Times New Roman"/>
        </w:rPr>
        <w:t xml:space="preserve">интегрированный характер периода обучения грамоте, его содержание с учетом специфики этих учебных предметов представлено в программах </w:t>
      </w:r>
      <w:r>
        <w:rPr>
          <w:rFonts w:cs="Times New Roman" w:ascii="Times New Roman" w:hAnsi="Times New Roman"/>
          <w:i/>
          <w:iCs/>
        </w:rPr>
        <w:t>Русский язы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Литературное чтение</w:t>
      </w:r>
      <w:r>
        <w:rPr>
          <w:rFonts w:cs="Times New Roman" w:ascii="Times New Roman" w:hAnsi="Times New Roman"/>
        </w:rPr>
        <w:t xml:space="preserve">. После курса «Обучение грамоте» начинается раздельное изучение </w:t>
      </w:r>
      <w:r>
        <w:rPr>
          <w:rFonts w:cs="Times New Roman" w:ascii="Times New Roman" w:hAnsi="Times New Roman"/>
          <w:color w:val="000000"/>
        </w:rPr>
        <w:t>русского языка и литературного чт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-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ле периода </w:t>
      </w:r>
      <w:r>
        <w:rPr>
          <w:rFonts w:cs="Times New Roman" w:ascii="Times New Roman" w:hAnsi="Times New Roman"/>
        </w:rPr>
        <w:t>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 программе курса «Русский язык» выделяются </w:t>
      </w:r>
      <w:r>
        <w:rPr>
          <w:rFonts w:cs="Times New Roman" w:ascii="Times New Roman" w:hAnsi="Times New Roman"/>
          <w:b/>
          <w:bCs/>
          <w:i/>
          <w:iCs/>
        </w:rPr>
        <w:t>три бло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каждый из которых соответствует целям обучения русскому язык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к устроен наш язык»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авописание»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речи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овая подача материала реализуется в учебниках «Русский язык» 2, 3 и 4 класс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блоком понимается объединение уроков, реализующих одну цель обуч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оки блока </w:t>
      </w:r>
      <w:r>
        <w:rPr>
          <w:rFonts w:cs="Times New Roman" w:ascii="Times New Roman" w:hAnsi="Times New Roman"/>
        </w:rPr>
        <w:t>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оки блока </w:t>
      </w:r>
      <w:r>
        <w:rPr>
          <w:rFonts w:cs="Times New Roman" w:ascii="Times New Roman" w:hAnsi="Times New Roman"/>
        </w:rPr>
        <w:t>«Правописание» формируют навыки грамотного, безошибочного письм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оки блока </w:t>
      </w:r>
      <w:r>
        <w:rPr>
          <w:rFonts w:cs="Times New Roman" w:ascii="Times New Roman" w:hAnsi="Times New Roman"/>
        </w:rPr>
        <w:t xml:space="preserve">«Развитие речи» призваны совершенствовать </w:t>
      </w:r>
      <w:r>
        <w:rPr>
          <w:rFonts w:cs="Times New Roman" w:ascii="Times New Roman" w:hAnsi="Times New Roman"/>
          <w:color w:val="000000"/>
        </w:rPr>
        <w:t>коммуникативные навыки учащихся в условиях устного и письменного общ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ое структурирование курса позволяет не только успешно реализовать цели развития логического и абстрактного мышления, но и решить практические задачи по формированию навыка </w:t>
      </w:r>
      <w:r>
        <w:rPr>
          <w:rFonts w:cs="Times New Roman" w:ascii="Times New Roman" w:hAnsi="Times New Roman"/>
        </w:rPr>
        <w:t>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мерной программой </w:t>
      </w:r>
      <w:r>
        <w:rPr>
          <w:rFonts w:cs="Times New Roman" w:ascii="Times New Roman" w:hAnsi="Times New Roman"/>
          <w:color w:val="000000"/>
        </w:rPr>
        <w:t xml:space="preserve">на изучение русского языка </w:t>
      </w:r>
      <w:r>
        <w:rPr>
          <w:rFonts w:cs="Times New Roman" w:ascii="Times New Roman" w:hAnsi="Times New Roman"/>
        </w:rPr>
        <w:t xml:space="preserve">в первом классе </w:t>
      </w:r>
      <w:r>
        <w:rPr>
          <w:rFonts w:cs="Times New Roman" w:ascii="Times New Roman" w:hAnsi="Times New Roman"/>
          <w:color w:val="000000"/>
        </w:rPr>
        <w:t xml:space="preserve">определено </w:t>
      </w:r>
      <w:r>
        <w:rPr>
          <w:rFonts w:cs="Times New Roman" w:ascii="Times New Roman" w:hAnsi="Times New Roman"/>
        </w:rPr>
        <w:t>165 ч (5 ч в неделю, 33 учебные недели). В настоящей рабочей программе 6 часов включены в фазу совместного проектирования и планирования учебного года (фаза запуска), 153 часа составляют фазу постановки и решения системы учебных задач, 6 часов отводится на рефлексивную фазу учебного года (всего 165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выстроена система учебных занятий (уроков) и педагогических средств, с помощью которых формируются универсальные учебные действия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содержания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е место предмета «Русский язык» в системе общего образования обусловлено тем, что 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роцессе  изучения  русского  языка  у  учащихся  начальной 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ВОЕНИЯ ПРЕДМЕТА «РУССКИЙ ЯЗЫК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ичностными</w:t>
      </w:r>
      <w:r>
        <w:rPr>
          <w:rFonts w:cs="Times New Roman" w:ascii="Times New Roman" w:hAnsi="Times New Roman"/>
        </w:rPr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pa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ми</w:t>
      </w:r>
      <w:r>
        <w:rPr>
          <w:rFonts w:cs="Times New Roman" w:ascii="Times New Roman" w:hAnsi="Times New Roman"/>
        </w:rPr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Планируемые результаты освоения программы</w:t>
        <w:br/>
        <w:t>по русскому языку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программы систематического курса по всем раздела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, сравнивать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ки и букв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рные и безударные гласные звук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дые и мягкие согласные звуки, глухие и звонкие согласные звук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к, слог, слов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о и предложе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атко характеризовать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 выбора и написания буквы гласного звука после мягких и твердых соглас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ать учебные и практические задач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предложение и слово из речевого пото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звуковой анализ и строить модели звукового состава слов, состоящих из четырех – пяти звук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в словах слог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называть буквы русского алфавита, знать их последовательность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писать сочет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ча – щ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у – щ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жи – ши</w:t>
      </w:r>
      <w:r>
        <w:rPr>
          <w:rFonts w:cs="Times New Roman" w:ascii="Times New Roman" w:hAnsi="Times New Roman"/>
        </w:rPr>
        <w:t xml:space="preserve"> под ударение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осить сло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прописную букву в начале предложения и в именах собствен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писать словарные слова, определенные программо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ь точку в конце предложения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шибочно списывать и писать под диктовку тексты объемом 15–30 сл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цели и ситуации устного общ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в повседневной жизни нормы речевого этикет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слова, значение которых требует уточнения, и уточнять их значение по тексту или с помощью толкового словар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алфавит при работе со словарями и справочник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слова, называющие предметы, действия и признаки; задавать вопросы к слова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орфоэпические нормы и правильную интонацию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ТЕМ учебного курса</w:t>
      </w:r>
    </w:p>
    <w:tbl>
      <w:tblPr>
        <w:tblW w:w="14169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10631"/>
        <w:gridCol w:w="1134"/>
      </w:tblGrid>
      <w:tr>
        <w:trPr>
          <w:trHeight w:val="7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Раздел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Учебный матери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Кол-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часов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xx"/>
              </w:rPr>
              <w:t xml:space="preserve">Предложение и слово 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Работа с предложением. Выделение слов. Изменение порядка слов в предложении. Заглавная буква в начале предложения. Точка в конце предложения. Значение слова. Слова, называющие предметы. Слово и слог. Ударение в слов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ч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xx"/>
              </w:rPr>
              <w:t xml:space="preserve">Звуки и буквы 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Звуки как материал языка. Интонационное выделение звука в слове. Звуковой анализ слов. Гласные и согласные звуки. Твердые и мягкие согласные звуки. Ударные и безударные гласные звуки. Буква как знак звука. Позиционный способ обозначения звуков буквами. Гласная буква как показатель мягкости или твердости согласных звуков. Гласные буквы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zxx"/>
              </w:rPr>
              <w:t>е, ё, ю, я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, их функция. Алфави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0 ч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xx"/>
              </w:rPr>
              <w:t>Чтение и письмо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Чтение слогов, слов, предложений, небольших текстов. Письмо рукописными буквами слов, коротких предложений. Большая буква в начале предложения и в именах собственных. Точка в конце предложения. Гласные после шипящих (сочетания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zxx"/>
              </w:rPr>
              <w:t>жи-ши, ча-ща, чу-щу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4ч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xx"/>
              </w:rPr>
              <w:t>Развитие речи</w:t>
            </w:r>
          </w:p>
        </w:tc>
        <w:tc>
          <w:tcPr>
            <w:tcW w:w="10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оставление описательных и сюжетных рассказов. Восстановление простейшего деформированного текста. Пересказ текста по заданному плану. Рифма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75ч</w:t>
            </w:r>
          </w:p>
        </w:tc>
      </w:tr>
    </w:tbl>
    <w:p>
      <w:pPr>
        <w:pStyle w:val="ParagraphStyle"/>
        <w:keepNext w:val="tru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речевой деятельности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ушание. </w:t>
      </w: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Говорение.</w:t>
      </w:r>
      <w:r>
        <w:rPr>
          <w:rFonts w:cs="Times New Roman" w:ascii="Times New Roman" w:hAnsi="Times New Roman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 просьбой). Соблюдение орфоэпических норм и правильной интонаци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тение.</w:t>
      </w:r>
      <w:r>
        <w:rPr>
          <w:rFonts w:cs="Times New Roman" w:ascii="Times New Roman" w:hAnsi="Times New Roman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</w:rPr>
        <w:t>Анализ и оценка содержания, языковых особенностей и структуры текст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исьмо. </w:t>
      </w:r>
      <w:r>
        <w:rPr>
          <w:rFonts w:cs="Times New Roman" w:ascii="Times New Roman" w:hAnsi="Times New Roman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данному виду учебной работы. Списывание, письмо под диктовку в соответствии с изученными правилами. Создание небольших собственных текстов (сочинений) по интересной ученикам тематике (на основе впечатлений, сюжетных картин, наблюдений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ение грамот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Фонетика.</w:t>
      </w:r>
      <w:r>
        <w:rPr>
          <w:rFonts w:cs="Times New Roman" w:ascii="Times New Roman" w:hAnsi="Times New Roman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Графика. </w:t>
      </w:r>
      <w:r>
        <w:rPr>
          <w:rFonts w:cs="Times New Roman" w:ascii="Times New Roman" w:hAnsi="Times New Roman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rFonts w:cs="Times New Roman" w:ascii="Times New Roman" w:hAnsi="Times New Roman"/>
          <w:i/>
          <w:iCs/>
          <w:color w:val="000000"/>
        </w:rPr>
        <w:t xml:space="preserve">е, </w:t>
      </w:r>
      <w:r>
        <w:rPr>
          <w:rFonts w:cs="Times New Roman" w:ascii="Times New Roman" w:hAnsi="Times New Roman"/>
          <w:i/>
          <w:iCs/>
        </w:rPr>
        <w:t>ё, ю, 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Мягкий знак как показатель мягкости предшествующего согласного зву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русским алфавитом как последовательностью бук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ение. </w:t>
      </w:r>
      <w:r>
        <w:rPr>
          <w:rFonts w:cs="Times New Roman" w:ascii="Times New Roman" w:hAnsi="Times New Roman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ым возможностям учащихся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исьмо. </w:t>
      </w:r>
      <w:r>
        <w:rPr>
          <w:rFonts w:cs="Times New Roman" w:ascii="Times New Roman" w:hAnsi="Times New Roman"/>
          <w:i/>
          <w:iCs/>
        </w:rPr>
        <w:t>Усвоение гигиенических требований при пись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  <w:r>
        <w:rPr>
          <w:rFonts w:cs="Times New Roman" w:ascii="Times New Roman" w:hAnsi="Times New Roman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ервичными навыками клавиатурного письм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во и предложение. </w:t>
      </w:r>
      <w:r>
        <w:rPr>
          <w:rFonts w:cs="Times New Roman" w:ascii="Times New Roman" w:hAnsi="Times New Roman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фография. </w:t>
      </w:r>
      <w:r>
        <w:rPr>
          <w:rFonts w:cs="Times New Roman" w:ascii="Times New Roman" w:hAnsi="Times New Roman"/>
        </w:rPr>
        <w:t>Знакомство с правилами правописания и их примен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значение гласных после шипящих </w:t>
      </w:r>
      <w:r>
        <w:rPr>
          <w:rFonts w:cs="Times New Roman" w:ascii="Times New Roman" w:hAnsi="Times New Roman"/>
          <w:i/>
          <w:iCs/>
        </w:rPr>
        <w:t>(ча – ща, чу – щу, жи – ши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исная  (заглавная)  буква  в  начале  предложения,  в  именах собствен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ос слов по слогам без стечения соглас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 в конце предлож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речи. </w:t>
      </w:r>
      <w:r>
        <w:rPr>
          <w:rFonts w:cs="Times New Roman" w:ascii="Times New Roman" w:hAnsi="Times New Roman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тический курс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онетика и орфоэпия. </w:t>
      </w:r>
      <w:r>
        <w:rPr>
          <w:rFonts w:cs="Times New Roman" w:ascii="Times New Roman" w:hAnsi="Times New Roman"/>
        </w:rPr>
        <w:t>Звуки речи. Гласные и согласные звуки. Различение ударных и безударных гласных звуков. Различение твердых и мягких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Графика и орфография. </w:t>
      </w:r>
      <w:r>
        <w:rPr>
          <w:rFonts w:cs="Times New Roman" w:ascii="Times New Roman" w:hAnsi="Times New Roman"/>
        </w:rPr>
        <w:t xml:space="preserve">Различение звуков и букв. Обозначение на письме твердости-мягкости согласных звуков. Функции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мягкости предшествующего согласного зву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ительны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i/>
          <w:iCs/>
        </w:rPr>
        <w:t>стол, конь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словах с йотированными гласными </w:t>
      </w:r>
      <w:r>
        <w:rPr>
          <w:rFonts w:cs="Times New Roman" w:ascii="Times New Roman" w:hAnsi="Times New Roman"/>
          <w:i/>
          <w:iCs/>
          <w:color w:val="000000"/>
        </w:rPr>
        <w:t xml:space="preserve">е, </w:t>
      </w:r>
      <w:r>
        <w:rPr>
          <w:rFonts w:cs="Times New Roman" w:ascii="Times New Roman" w:hAnsi="Times New Roman"/>
          <w:i/>
          <w:iCs/>
        </w:rPr>
        <w:t>ё, ю, я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в словах с непроизносимыми согласны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алфавита: правильное называние букв, знание их последовательности. Использование алфавита для упорядочения списка сл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слов и предложений с соблюдением гигиенических нор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 приемов  и  последовательности  правильного  списывания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равилами правописания и их примен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исная  (заглавная)  буква  в  начале  предложения,  в  именах собствен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значение гласных после шипящих </w:t>
      </w:r>
      <w:r>
        <w:rPr>
          <w:rFonts w:cs="Times New Roman" w:ascii="Times New Roman" w:hAnsi="Times New Roman"/>
          <w:i/>
          <w:iCs/>
        </w:rPr>
        <w:t>(ча – ща, чу – щу, жи – ши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i/>
          <w:iCs/>
        </w:rPr>
        <w:t>чк, чн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нос слов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 в конце предлож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под диктовку слов и предложений, написание которых не расходится с их произношение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во и предложение. Пунктуация. </w:t>
      </w:r>
      <w:r>
        <w:rPr>
          <w:rFonts w:cs="Times New Roman" w:ascii="Times New Roman" w:hAnsi="Times New Roman"/>
        </w:rPr>
        <w:t>Понимание слова ка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редложением: замена слов, восстановление деформированного предложения. Знаки препинания в конце предлож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речи. </w:t>
      </w: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ПРЕДМЕТНЫХ РЕЗУЛЬ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-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– тематическое планирование по русскому языку 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ч  в  неделю,  всего 165 ч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993"/>
        <w:gridCol w:w="1843"/>
        <w:gridCol w:w="2977"/>
        <w:gridCol w:w="3260"/>
        <w:gridCol w:w="992"/>
        <w:gridCol w:w="99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Добукварный пери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странице пропис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ии в заданном направл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и в рабочей тетради; обозначать предложения полосками; выявлять сходства и различия в объе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  сохранять учебную задач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троль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ррекции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и в рабочей тетради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линии от определенной точки в заданном направлении. Классифицировать предметы по заданному признаку; проводить вертикальные параллельные ли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едложения полосками. Выявлять сходства и различия в объектах. Проводить вертикальные параллельные линии. Принимать и сохранять учебную задачу.Выполнять учебные действия  в материализованной громко-речевой и умственной форме. Делить предложения на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  сохранять учебную задач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те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жим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«слева», «справа», «верх», «низ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азличие между параллельными и непараллельными линиями Знать 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араллельные и непараллельные ли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сидеть за партой, столом и пользоваться письменными принадле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нятия «сло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ать предложения полоскам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ходства и различия в объекта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ертикальные параллельные ли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«сл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особого интереса к новому школьному содержанию занят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ложения на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предложения на слов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предметы по заданному призна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ертикальные параллельные ли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мпульсивности, непроизво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ое высказывание в устной фор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количество звуков в слове со звуковой схемо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и по твердости-мягкост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собого интереса к новому, собственно школьному содержанию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хемой звукового состава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количество звуков в слове и интонационно выделять звуки в слов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звуковой анализ слова «ау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а звуков [у], [а] в словах (под ударением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заданного звука в слове, определение его места в сл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лова по звуковой стру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выделять заданный звук в словах, определять его место в слове и сравнивать эти зву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зрительного воспри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ей стро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, подбирать слова по звуковой структур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луов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й струк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по звуковой структур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Ориентироваться на рабочей строке. Характеризовать звуки русского языка; Находить звук [ы] в 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кит», «кот». Сравнение этих слов  по звуковой струк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звуковой анализ с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 к схем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ть нахождение середины надстрочного простр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лук», «лес». Сравнение этих слов  по звуковой струк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вуковой анализ слов. Сравнивать  слова по звуковой структуре. Подбирать слова к схемам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ередину  надстрочного пространств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данные линии на рабочей строке. Называть слова со звуками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вуки [л], [л'] в словах-названиях картинок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ии сложной траек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качественных характеристик звуков в моделя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сные зву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различать по форме  структурные единицы графической системы – элементы письменных букв русского алфави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круги и овал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гласные звуки и их обозначать в схеме звукового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ывать на рабочей строке элементов бук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качественных характеристик звуков в моделя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квар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А 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различать по форме  структурные единицы графической системы – элементы печатных и письменных букв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вуковой анализ слов «пять», «дыня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 рассказ по серии сюжетных картино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адывать кроссвор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звуки и букв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, классификацию по заданным критер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Я, я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а [а]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изученные буквы с опорой на звуковые модели сл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-о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недостающие букв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, ё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Ё, ё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букву  Ё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звуки и букв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 - символические средства, в том числе модели и схем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ответы на вопросы, используя свой жизненный опыт и различ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начале слова (обозначение звуков [й’] и [о]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выполнять звуковой анализ слов «ёжик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ать в начале слова букву «Ё» звука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й’] и [о]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«ёл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ов [о] и [а]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исывать изученные буквы с опорой на звуковые модели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различать по форме  структурные единицы графической системы – элементы печатных и письменных букв русского алфави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заглавные и строчные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и записывать недостающую бук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воит  алгоритм соединения  букв при пись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ответы на вопросы, используя свой жизненный опыт и различ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«утка», «утята» и  соотносить  схемы  со слов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звука [у] в слов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различать по форме  структурные единицы графической системы – элементы письменных букв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, классификацию по заданным крите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ов [у], [о] и [а]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изученные букв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исывать пропущенные буквы с опорой на звуковые модели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а «экран», «эхо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 работу гласной буквы, как показателя твёрдости/мягкост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звукобуквенный анализ слов с йотированными гласны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сить звуковые модели со словами-названиями картино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, 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, 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а «ель», «мел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 работу гласной буквы, как показателя твёрдости/мягкости согласных зву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звукобуквенный анализ слов с йотированными гласны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сить звуковые модели со словами-названиями картино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, 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гласных звуков буквами. Письмо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в расположении букв в ряду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пропущенные буквы с опорой на звуковые модели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заглавные и строчные буквы и буквосоче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ечатные и письм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а «сыр», «дын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авливать соответствия печатных и письменных начертаний изученных бук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ть  алгоритм соединения  букв при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звука [и] в слов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–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 «флаги», «гир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слова со звуком [и] в начале, в середине и в конце слова (по рисунка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 основе критерия успешности учеб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интез и анали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, синтез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положение звука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[и] в сл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-сопоставлять строчные буквы «и»-«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схему слова (с гласными буквами) с карти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ть  алгоритм соединения  букв  и буквосочетаний при письм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авила написания гласных букв после твёрдых и мягких согласных зву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заглавные и строчные букв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ечатные и письменные букв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ринятие цели, сформулированной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гласных букв после твёрдых и мягких согласных зву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буквы.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- выполнять звуковой анализ слов «лук», «нос», «мел», составлять модели этих слов с помощью жёлтых фишек и букв разрезной азбу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интез, анали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предметов по заданному признак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м, слоги и слов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изученные буквы с опорой на звуковые модели слов и записывать слова в соответствии с последовательностью мод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ринятие цели, сформулированной педаг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н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заглавные и строчные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, ю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изученные буквы с опорой на звуковые модели слов читать слоги с изменением буквы глас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принятия образца «хорошего уче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н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заглавные и строчные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, ю»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изученные буквы с опорой на звуковые модели сл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-писать с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правила написания бук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Р 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слова в соответствии с заданными моделя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-писать слог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аглавные и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, 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.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дифференцировать  букв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»-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»,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» - 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» 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</w:rPr>
              <w:t>при записи слов</w:t>
            </w: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Йй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аглавные и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Й, 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что такое «сло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слова на слог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слова на слог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лова, состоящие из одного сло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я печатных и письменных начертаний изученных букв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 к нужной слоговой сх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формулировать познавательную цель с помощью учител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полнять учебные действия в материализованной, громко-речевой форм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уществлять контроль (самоконтроль) по образ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ринятие цели, сформулированной педаг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ударение». 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классификацию по заданным крите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«Г,г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слова в соответствии с заданными моделя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-писать слов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едло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и записывать слова по образц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, г»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слова в порядке следования звуковых мод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ответы на вопросы, используя свой жизненный опыт и различную информ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во-символическое моделиро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ывает выделенные учителем ориентиры действия в новом учебном материале в сотрудничестве с учител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принятие цели, сформулированной педаг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 и записывать слова по образц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и сохранять учебную задачу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итывает выделенные учителем ориентиры действия в новом учебном материале в сотрудничестве с учител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полнять учебные действия в материализованной, громко-рече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 - «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слова в порядке следования звуковых мод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еформированными предложения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и записывать слова по образц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 - «Т, 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,б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ет поиск и выделяет конкретную информацию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п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ов – стремление выполнять социально-значимую и социально-оцениваемую деятельность, быть полезным общест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чебных мотив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,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ф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ш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ч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особого интереса к новому, собственно школьному содержанию заня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написания изученных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щ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ет поиск и выделяет конкретную информацию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букв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ь зна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слов с разделительным мягким знако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и записывать слова по образ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хемы, моде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слов с разделительным мягким знако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буквар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 Звуковой анализ, алгоритм спис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посредством устной и письменной речи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сознавать цели и ситуации устного общения. Строить модели звукового состава слова. Знать приемы и 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авильного списывания текста. Писать предложения с соблюдением гигиен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сознавать цели и ситуации письменного общения. Знать правила постановки знаков препинания в конце предложения.  Приемам и последовательности правильного списывания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эти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туации использования слов приветствия и слов благодарности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Нормам речевого этике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ситуациях учебного и бытового общения. Применять правила постановки знаков препинания в конце предложения. Усвоить приемы и последовательность правильного списывания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слова, соответствующ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заданной звуковой модели. Писать предложения с соблюдением гигиенических н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тонации определять предл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i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и существ.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Нормам речевого этикета в ситуациях учебного и бытового общения.</w:t>
            </w:r>
            <w:r>
              <w:rPr>
                <w:rFonts w:eastAsia="TimesNewRomanPSMT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именять правила постановки знаков препинания в конце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, знаки препинания в конц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авилу правописания прописной (заглавной) буквы в именах собственных. Писать предложения с соблюдением гигиенических нор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, 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, звуковой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владеть нормами речевого этикета в ситуациях учебного и бытового общения. Знать правильное называние букв, знать их последовательность. Применять правила правописания прописной (заглавной) буквы в именах собств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именять правила правописания прописной (заглавной) буквы в именах собственных.  Приемам и последовательности правильного списывания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»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ость челове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лова, называющие признаки предмета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исать предложения  с соблюдением гигиенических н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слова, отвечающие на вопросы  какой? кака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, слогоударная сх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авленнос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ость челове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Делить слова на слог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исать предложения с соблюдением гигиенических нор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, постановка вопросов «кто?», «что?», «какой?», «какая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одбирать слова, соответству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заданным звуковым моде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слова, значение которых требует уточнения. Сравнивать и описывать внеш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, слогоударная схема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очно свой адрес (область, район, улицу, номер дома).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 Делить слова на сл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заглавную букву в именах собственных.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Писать предложения с соблюдением гигиенических но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i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iCs/>
                <w:sz w:val="24"/>
                <w:szCs w:val="24"/>
              </w:rPr>
              <w:t>Применять правила переноса слов без стечения соглас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i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i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iCs/>
                <w:sz w:val="24"/>
                <w:szCs w:val="24"/>
              </w:rPr>
              <w:t>21.0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i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iCs/>
                <w:sz w:val="24"/>
                <w:szCs w:val="24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i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, звуково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ставлять небольшие рассказы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 правила переноса слов без стечения согласных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. Устанавлив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ловообразовательные связи между сло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5.0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е толкование значения слов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.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Усвоить приемы и последовательность правильного списывания текста. Писать предложения с соблюдением гигиенических нор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, развернутое толкование значения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ктически овладеть диалогической формой речи. Устанавливать словообразовательные связи между сло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делает?», «что делал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Наблюдать за словами, отвечающими на вопросы «что делать?», «что сделать?». Задавать вопросы «что делать?», «что сделать?» к приведенным сло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05.0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делает?», «что делал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незнакомом тексте слова отвечающие на вопросы «что делать?», «что делает?», «что делал?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жи – ш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актически овладеть диалогической формой речи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владеть норма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речевого этикета 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ситуациях учебного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бытового общения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именя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авописания 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-ши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1.0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а – ща, чу – щу. Звуковой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Выбирать языковые средства 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соответствии с целями и условиями общения для успешного реш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коммуникативной задачи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бора языковых и неязыковых средств устного общения на уроке, в школе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13.0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, перен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владеть нормами речевого этикета в ситуациях учебного и бытового общения. Знать правильное название букв, знать их последовательность. Уметь ставить вопросы к словам, делить слова  для перено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что люби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лов, отвечающих на заданный вопрос. Перен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ыделять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ударение, знать способы его выделения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переноса слов без стечения согласных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. Усвоить приемы и последовательность правильного списывания текста. Уметь найти слова в тексте. Отвечающих на нужный вопрос, правила переноса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9.0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бщим значением однокоренных слов. Поиск слов с определенными звуковыми характерист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одбирать слова, соответствующие заданным звуковым моде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слова, значение которых требует уточнения. Уметь находить однокоренные слова. Сравнивать и описывать интересы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слова в зависимости от того на какой вопрос они отвечают;  уметь правильно задавать вопросы к сло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, сочетания жи – ш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Различать твердые и мягкие согласные.Применять правила правописания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) и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правила переноса слов без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 xml:space="preserve">стечения согласных.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Усвоить приемов и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последовательность правильного списывания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04.0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фант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. Сочетания жи – ши,  ча – ща, чу – 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Применять правила правописания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обозначения гласных после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у-щу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). Усвоить приемы и последовательность правильного списывания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08.0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. Постановка вопроса к словам и поиск слов, отвечающих на поставленный (заданный) в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Овладеть нормами речевого этикета в ситуациях учебного и бытового общения. Применять правила правописания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обозначения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гласных после шипящих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 чу-щу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) и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Cs/>
                <w:color w:val="191919"/>
                <w:sz w:val="24"/>
                <w:szCs w:val="24"/>
              </w:rPr>
              <w:t>правила переноса слов без стечения соглас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у – щу. Перен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Применять правила правописания обозначения гласных после шипящих 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чу-щу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).Делить слова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питом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лов, отвечающих на поставленный (заданный) вопрос Заглавная буква в именах собстве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Подбирать слова, соответствующие заданным звуковым моделям.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Применять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правила правописания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обозначения гласных после шипящих (</w:t>
            </w: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и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правила правописания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прописной (заглавной)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буквы в именах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собстве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  Сочетания жи – ш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Применять правила правописания обозначения гласных после шипящих (жи-ш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Интонация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Понимать слова как единство звучания и значения. Выделять ударение, знать способы его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ова, от которого образовано заданное слово Соотношение количества звуков и букв в сло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Устанавливать звуковой и буквенный состав в словах. 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Писать предложения с соблюдением гигиенических норм.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Подбирать слова,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соответствующие заданным звуковым модел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 к словам. Сочетания жи – ши,  ча – ща, чу – щу. Звуковой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Подбирать слова, соответствующие заданным звуковым моделям.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Применять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правила правописания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обозначения гласных после шипящих (</w:t>
            </w: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 чу-щу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можно записать циф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, которые можно записать циф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актически овладеть диалогической формой речи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владеть норма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речевого этикета 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ситуациях учебного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бытового 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ыражения. Постановка вопросов к словам. Звуковой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«образное выражение», где его можно применять, как часто его используют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Выбирать языковые средства в соответствии с целями и условиями общения для успешного решения коммуникативной задачи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бора языковых и неязыковых средств устного общения на уроке, в школе.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лов, отвечающих на заданные вопросы. Сочетания жи – ши,  ча – ща, чу – 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Устанавливать звуковой и буквенный состав в словах.  Подбирать слова,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соответствующие заданным звуковым моделям. Применять правила правописания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обозначения гласных после шипящих  </w:t>
            </w: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у-щу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). Усвоить приемы и последовательность правильного списывания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ство звучания и значения. Уда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Понимать слова как единство звучания и значения. Выделять ударение, знать способы его выделения.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Усвоить приемы и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последовательность правильного списывания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написания слов с безударными гласными. Устойчивые сочетания. Звуковой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Подбирать слова, соответствующие заданным звуковым моделям.  </w:t>
            </w:r>
            <w:r>
              <w:rPr>
                <w:rFonts w:eastAsia="TimesNewRomanPSMT" w:cs="Times New Roman" w:ascii="Times New Roman" w:hAnsi="Times New Roman"/>
                <w:iCs/>
                <w:color w:val="191919"/>
                <w:sz w:val="24"/>
                <w:szCs w:val="24"/>
              </w:rPr>
              <w:t>Познакомиться с правилом правописания безударного проверяемого гласного в корн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нскрипцией. Многозна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владеть нормами речевого этикета в ситуациях учебного и быт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транскрипция; уметь записывать слова в транскрипции; понимать значение многозначности слов, уметь приводить примеры многозначны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мягкого зн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Знать функцию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 xml:space="preserve">ь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как показателя. Мягкости предшествующего согласного.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Усвоить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приемы и последовательность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правильного списывания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разв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е называют предметы, их признаки или количество, а только указывают на них. Звуковой анализ. Пере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переноса слов без стечения согласных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. Подбирать слова, соответствующие заданным звуковым моде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являть из контекста слова, , которые не называют предметы, их признаки или количество, а только указывают на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. Сочетания чк – чн. Частичный звуковой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 xml:space="preserve">Уметь  толковать значение слов.  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Работать с предложением: замена слов. Устанавливать соотношения звукового и буквенного состава слова.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 xml:space="preserve"> Применять правила правописания сочетаний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191919"/>
                <w:sz w:val="24"/>
                <w:szCs w:val="24"/>
              </w:rPr>
              <w:t>чк,чн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. Выбор контекстуальных синон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Понимать слова как единство звучания и значения. Выделять ударение, знать способы его выделения.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Усвоить приемы и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последовательность правильного списывания текста. Уметь находить слова близкие по знач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му составу. Поиск слов, отвечающих на заданный в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уппировать слова по звуковому составу, вычленять из слова нужные звуки, давать им характерист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написания слов с безударными гласными. Уда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Применять </w:t>
            </w:r>
            <w:r>
              <w:rPr>
                <w:rFonts w:eastAsia="TimesNewRomanPSMT" w:cs="Times New Roman" w:ascii="Times New Roman" w:hAnsi="Times New Roman"/>
                <w:iCs/>
                <w:color w:val="191919"/>
                <w:sz w:val="24"/>
                <w:szCs w:val="24"/>
              </w:rPr>
              <w:t>правило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Cs/>
                <w:color w:val="191919"/>
                <w:sz w:val="24"/>
                <w:szCs w:val="24"/>
              </w:rPr>
              <w:t>правописания безударного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Cs/>
                <w:color w:val="191919"/>
                <w:sz w:val="24"/>
                <w:szCs w:val="24"/>
              </w:rPr>
              <w:t>проверяемого гласного в корне слова. Уметь правильно выделять ударный сл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 - 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ая и научная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. Разделительный мягкий знак. Пропедевтика написания слов с безударными глас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Осознать цели и ситуации устного общения. Разделительный </w:t>
            </w:r>
            <w:r>
              <w:rPr>
                <w:rFonts w:eastAsia="TimesNewRomanPSMT"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ь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. </w:t>
            </w:r>
            <w:r>
              <w:rPr>
                <w:rFonts w:eastAsia="TimesNewRomanPSMT" w:cs="Times New Roman" w:ascii="Times New Roman" w:hAnsi="Times New Roman"/>
                <w:iCs/>
                <w:color w:val="191919"/>
                <w:sz w:val="24"/>
                <w:szCs w:val="24"/>
              </w:rPr>
              <w:t>Применять правило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Cs/>
                <w:color w:val="191919"/>
                <w:sz w:val="24"/>
                <w:szCs w:val="24"/>
              </w:rPr>
              <w:t>правописания безударного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Cs/>
                <w:color w:val="191919"/>
                <w:sz w:val="24"/>
                <w:szCs w:val="24"/>
              </w:rPr>
              <w:t>проверяемого гласного в корне слова</w:t>
            </w: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08.0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па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слова. Поиск слов, отвечающих на задан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, звуковой ана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ированная функция букв гласных.  Поиск слов, отвечающих на задан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Установить соотношения звукового и буквенного состава слова. Знать буквы, которые в определённых позициях, обозначают два звук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ришли в русский язык из других языков. Перенос. Постановка вопросов к задан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з предложенной группы слов те, которые имеют иностранное происхождение и подтверждать это, работая со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 с непроверяемым на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 с непроверяемым на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печатный текст в письменн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и умения в работе с материалом  предназначенного для повто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й базы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основной литературы</w:t>
      </w:r>
    </w:p>
    <w:p>
      <w:pPr>
        <w:pStyle w:val="ParagraphStyle"/>
        <w:spacing w:before="0" w:after="60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i/>
          <w:iCs/>
        </w:rPr>
        <w:t>Безруких, М. М.</w:t>
      </w:r>
      <w:r>
        <w:rPr>
          <w:rFonts w:cs="Times New Roman" w:ascii="Times New Roman" w:hAnsi="Times New Roman"/>
          <w:bCs/>
        </w:rPr>
        <w:t xml:space="preserve"> Прописи № 1, 2, 3 к учебнику «Букварь»: для учащихся 1 класса общеобразовательных учреждений / М. М. Безруких, М. И. Кузнецова. – М. : Вентана-Граф, 2011.</w:t>
      </w:r>
    </w:p>
    <w:p>
      <w:pPr>
        <w:pStyle w:val="ParagraphStyle"/>
        <w:spacing w:before="0" w:after="60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Cs/>
          <w:i/>
          <w:iCs/>
        </w:rPr>
        <w:t xml:space="preserve">Журова, Л. Е. </w:t>
      </w:r>
      <w:r>
        <w:rPr>
          <w:rFonts w:cs="Times New Roman" w:ascii="Times New Roman" w:hAnsi="Times New Roman"/>
          <w:bCs/>
        </w:rPr>
        <w:t>Букварь : 1 класс : учебник для учащихся общеобразовательных учреждений : в 2 ч. Ч. 1 / Л. Е. Журова, А. О. Евдокимова. – 2-е изд., дораб. – М. : Вентана-Граф, 2011.</w:t>
      </w:r>
    </w:p>
    <w:p>
      <w:pPr>
        <w:pStyle w:val="ParagraphStyle"/>
        <w:spacing w:before="0" w:after="60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i/>
          <w:iCs/>
        </w:rPr>
        <w:t xml:space="preserve">Журова, Л. Е. </w:t>
      </w:r>
      <w:r>
        <w:rPr>
          <w:rFonts w:cs="Times New Roman" w:ascii="Times New Roman" w:hAnsi="Times New Roman"/>
          <w:bCs/>
        </w:rPr>
        <w:t>Букварь : 1 класс : учебник для учащихся общеобразовательных учреждений : в 2 ч. Ч. 2 / Л. Е. Журова, А. О. Евдокимова. – 2-е изд., дораб. – М. : Вентана-Граф, 2011.</w:t>
      </w:r>
    </w:p>
    <w:p>
      <w:pPr>
        <w:pStyle w:val="ParagraphStyle"/>
        <w:spacing w:before="0" w:after="60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Cs/>
          <w:i/>
          <w:iCs/>
        </w:rPr>
        <w:t xml:space="preserve">Журова, Л. Е. </w:t>
      </w:r>
      <w:r>
        <w:rPr>
          <w:rFonts w:cs="Times New Roman" w:ascii="Times New Roman" w:hAnsi="Times New Roman"/>
          <w:bCs/>
        </w:rPr>
        <w:t>Разрезной дидактический материал к учебнику «Букварь» / Л. Е. Журова. – М. : Вентана-Граф, 2010.</w:t>
      </w:r>
    </w:p>
    <w:p>
      <w:pPr>
        <w:pStyle w:val="ParagraphStyle"/>
        <w:spacing w:before="0" w:after="60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  <w:bCs/>
          <w:i/>
          <w:iCs/>
        </w:rPr>
        <w:t>Кузнецова, М. И.</w:t>
      </w:r>
      <w:r>
        <w:rPr>
          <w:rFonts w:cs="Times New Roman" w:ascii="Times New Roman" w:hAnsi="Times New Roman"/>
          <w:bCs/>
        </w:rPr>
        <w:t xml:space="preserve"> Учимся писать печатные буквы: рабочая тетрадь для учащихся 1 класса общеобразовательных учреждений / под ред. Л. Е. Журовой. – М. : Вентана-Граф, 2011.</w:t>
      </w:r>
    </w:p>
    <w:p>
      <w:pPr>
        <w:pStyle w:val="ParagraphStyle"/>
        <w:spacing w:before="0" w:after="60"/>
        <w:rPr/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  <w:bCs/>
          <w:i/>
          <w:iCs/>
        </w:rPr>
        <w:t>Иванов, С. В.</w:t>
      </w:r>
      <w:r>
        <w:rPr>
          <w:rFonts w:cs="Times New Roman" w:ascii="Times New Roman" w:hAnsi="Times New Roman"/>
          <w:bCs/>
        </w:rPr>
        <w:t xml:space="preserve"> Русский язык: 1 класс : учебник для учащихся общеобразовательных учреждений / С. В. Иванов, А. О. Евдокимова, М. И. Кузнецова ; под ред. Л. Е. Журовой и С. В. Иванова. – М. : Вентана-Граф, 2011.</w:t>
      </w:r>
    </w:p>
    <w:p>
      <w:pPr>
        <w:pStyle w:val="ParagraphStyle"/>
        <w:spacing w:before="0" w:after="60"/>
        <w:rPr/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  <w:bCs/>
          <w:i/>
          <w:iCs/>
        </w:rPr>
        <w:t>Иванов, С. В.</w:t>
      </w:r>
      <w:r>
        <w:rPr>
          <w:rFonts w:cs="Times New Roman" w:ascii="Times New Roman" w:hAnsi="Times New Roman"/>
          <w:bCs/>
        </w:rPr>
        <w:t xml:space="preserve"> Русский язык : 1 класс : рабочая тетрадь № 1 для учащихся общеобразовательных учреждений / С. В. Иванов, А. О. Евдокимова, М. И. Кузнецова. – 2-е изд., испр. – М. : Вентана-Граф, 2011.</w:t>
      </w:r>
    </w:p>
    <w:p>
      <w:pPr>
        <w:pStyle w:val="ParagraphStyle"/>
        <w:spacing w:before="0" w:after="60"/>
        <w:rPr/>
      </w:pPr>
      <w:r>
        <w:rPr>
          <w:rFonts w:cs="Times New Roman" w:ascii="Times New Roman" w:hAnsi="Times New Roman"/>
          <w:bCs/>
        </w:rPr>
        <w:t xml:space="preserve">8. </w:t>
      </w:r>
      <w:r>
        <w:rPr>
          <w:rFonts w:cs="Times New Roman" w:ascii="Times New Roman" w:hAnsi="Times New Roman"/>
          <w:bCs/>
          <w:i/>
          <w:iCs/>
        </w:rPr>
        <w:t>Иванов, С. В.</w:t>
      </w:r>
      <w:r>
        <w:rPr>
          <w:rFonts w:cs="Times New Roman" w:ascii="Times New Roman" w:hAnsi="Times New Roman"/>
          <w:bCs/>
        </w:rPr>
        <w:t xml:space="preserve"> Русский язык : 1 класс : рабочая тетрадь № 2 для учащихся общеобразовательных учреждений / С. В. Иванов, А. О. Евдокимова, М. И. Кузнецова. – 2-е изд., испр. – М. : Вентана-Граф, 2011.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дополнительной литературы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Русский</w:t>
      </w:r>
      <w:r>
        <w:rPr>
          <w:rFonts w:cs="Times New Roman" w:ascii="Times New Roman" w:hAnsi="Times New Roman"/>
        </w:rPr>
        <w:t xml:space="preserve"> язык. 1–2 классы : задания, упражнения, тесты, проверочные диктанты / авт.-сост. Г. Т. Дьяченко. – Волгоград : Учитель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 xml:space="preserve">Русский </w:t>
      </w:r>
      <w:r>
        <w:rPr>
          <w:rFonts w:cs="Times New Roman" w:ascii="Times New Roman" w:hAnsi="Times New Roman"/>
        </w:rPr>
        <w:t>язык. 1–4 классы : тесты для обобщающего контроля / авт.-сост. Г. Н. Шевченко. – Волгоград : Учитель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Русский </w:t>
      </w:r>
      <w:r>
        <w:rPr>
          <w:rFonts w:cs="Times New Roman" w:ascii="Times New Roman" w:hAnsi="Times New Roman"/>
        </w:rPr>
        <w:t>язык. Работа со словарными словами на уроках в 1–4 классах / авт.-сост. О. В. Росланова. – Волгоград : Учит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универсальных учебных действий в основной школе: от действия к мысли : система заданий / А. Г. Асмолов, Г. В. Бурменская, И. А. Володарская. – М. : Просвещение, 2011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Я иду на урок начальной школы (материалы к уроку). – Режим доступа : www.festival.1september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чебные материалы и словари на сайте «Кирилл и Мефодий». – Режим доступа : www.km.ru/education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иду на урок начальной школы (материалы к уроку). – Режим доступа : www.uroki.ru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ляд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лект динамических раздаточных пособий «Обучение грамоте» (веера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лект  наглядных  пособий «Набор  букв   русского  алфавита» (256 карточек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 Алфавит. Печатные и рукописные букв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. Лента бук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. Словарные слова. Набор карточек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6. Схемы по русскому языку для начальной школы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практическое оборудование.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ная доска с магнитной поверхностью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ind w:right="-4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autoSpaceDE w:val="false"/>
        <w:spacing w:lineRule="auto" w:line="252" w:before="0" w:after="0"/>
        <w:ind w:right="-4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12"/>
        <w:gridCol w:w="2328"/>
        <w:gridCol w:w="2847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259"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 w:before="0" w:after="0"/>
              <w:ind w:left="-259"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52" w:before="0" w:after="0"/>
              <w:ind w:left="-259" w:right="-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319"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autoSpaceDE w:val="false"/>
              <w:spacing w:lineRule="auto" w:line="252" w:before="0" w:after="0"/>
              <w:ind w:left="-319"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ов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238"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тирующие </w:t>
            </w:r>
          </w:p>
          <w:p>
            <w:pPr>
              <w:pStyle w:val="Normal"/>
              <w:autoSpaceDE w:val="false"/>
              <w:spacing w:lineRule="auto" w:line="252" w:before="0" w:after="0"/>
              <w:ind w:left="-238"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156"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 w:before="0" w:after="0"/>
              <w:ind w:left="-156"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52" w:before="0" w:after="0"/>
              <w:ind w:left="-156" w:right="-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4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lef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672" w:gutter="0" w:header="0" w:top="85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OAGP G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OAGP G+ Newton C San Pin;Newton CSan Pin" w:hAnsi="OOAGP G+ Newton C San Pin;Newton CSan Pin" w:eastAsia="Times New Roman" w:cs="OOAGP G+ Newton C San Pin;Newton CSan Pi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56:00Z</dcterms:created>
  <dc:creator>XTreme</dc:creator>
  <dc:description/>
  <cp:keywords/>
  <dc:language>en-US</dc:language>
  <cp:lastModifiedBy>User</cp:lastModifiedBy>
  <cp:lastPrinted>2013-10-10T04:38:00Z</cp:lastPrinted>
  <dcterms:modified xsi:type="dcterms:W3CDTF">2013-10-10T00:50:00Z</dcterms:modified>
  <cp:revision>28</cp:revision>
  <dc:subject/>
  <dc:title/>
</cp:coreProperties>
</file>