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69213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Пояснительная       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по предмету   </w:t>
      </w:r>
      <w:r>
        <w:rPr>
          <w:b/>
          <w:sz w:val="28"/>
          <w:szCs w:val="28"/>
        </w:rPr>
        <w:t>«Информатика в играх и задачах»</w:t>
      </w:r>
      <w:r>
        <w:rPr>
          <w:sz w:val="28"/>
          <w:szCs w:val="28"/>
        </w:rPr>
        <w:t xml:space="preserve">  для  4 – го класса  составлена в соответствии с федеральным компонентом государственного образовательного стандарта общеобразовательных  учреждений  ( автор  А. В. Горяч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Главная цель курса</w:t>
      </w:r>
      <w:r>
        <w:rPr>
          <w:sz w:val="28"/>
          <w:szCs w:val="28"/>
        </w:rPr>
        <w:t xml:space="preserve"> – дать ученикам фундаментальные знания в областях, связанных с информатикой, которые вследствие непрерывного обновления и изменения в аппаратных средствах выходят на первое место в формировании научного информационно – технологического потенциала обществ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сновная задача курса – научить проведению анализа действительности для построения информационно – логических моделей и их изображения с помощью какого – либо системно – информационного язы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нный учебный курс предполагает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тие у школьников устойчивых навыков решения задач с применением подходов к решению, которые связаны с использованием информационно – логических моделей: - </w:t>
      </w:r>
      <w:r>
        <w:rPr>
          <w:i/>
          <w:sz w:val="28"/>
          <w:szCs w:val="28"/>
        </w:rPr>
        <w:t>применение  формальной логики; - алгоритмический подход; - системный подход; - объектно – ориентированный подход.</w:t>
      </w:r>
    </w:p>
    <w:p>
      <w:pPr>
        <w:pStyle w:val="Normal"/>
        <w:ind w:left="3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сширение кругозора в областях знаний, тесно связанных с информати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оздание у  учеников навыков решения логических задач и ознакомление с общими приёмами решения задач.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  <w:t>В курсе  «Информатика» компьютер не используется. Он присутствует неявно – в виде правил составления описаний предметов ( объектов ), их поведения и логических рассуждений о них, в  виде требований к строгости и логической аккуратности составления таких опис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:</w:t>
      </w:r>
      <w:r>
        <w:rPr>
          <w:sz w:val="28"/>
          <w:szCs w:val="28"/>
        </w:rPr>
        <w:t>учебный год.</w:t>
      </w:r>
    </w:p>
    <w:p>
      <w:pPr>
        <w:pStyle w:val="Normal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для 4-</w:t>
      </w:r>
      <w:r>
        <w:rPr>
          <w:sz w:val="28"/>
          <w:szCs w:val="28"/>
        </w:rPr>
        <w:t xml:space="preserve">го класса:   </w:t>
      </w:r>
      <w:r>
        <w:rPr>
          <w:b/>
          <w:sz w:val="28"/>
          <w:szCs w:val="28"/>
        </w:rPr>
        <w:t>34 часа (1 ч.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Основное содержание предм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  <w:t>Программа по предмету «Информатика в играх и задачах»   для   4 –го класса  состоит из разделов: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оритмы – 9 ча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ческие  рассуждения – 10 часов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3. Объекты – 7 часов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4. Модели в информатике –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Алгоритмы»</w:t>
      </w:r>
      <w:r>
        <w:rPr>
          <w:sz w:val="28"/>
          <w:szCs w:val="28"/>
        </w:rPr>
        <w:t xml:space="preserve"> учащиеся знакомятся с вложенными алгоритмами, алгоритмами с параметрами, с циклами. Темы раздела способствуют развитию у учащихся устойчивых навыков решения задач, алгоритмический подход к решению , умение планировать действия для достижения какой-либо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Логические рассуждения»</w:t>
      </w:r>
      <w:r>
        <w:rPr>
          <w:sz w:val="28"/>
          <w:szCs w:val="28"/>
        </w:rPr>
        <w:t xml:space="preserve">  устанавливает связь операций над множествами и логических операций, знакомит с графами, путями в графах, удовлетворяющие заданным критериям. Данный раздел способствует развитию у учащихся навыков решения логических задач и знакомит с общими приёмами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Объекты» </w:t>
      </w:r>
      <w:r>
        <w:rPr>
          <w:sz w:val="28"/>
          <w:szCs w:val="28"/>
        </w:rPr>
        <w:t>включает в себя темы: «Составные объекты», «Схема состава», «Адреса объектов», «Относительные адреса в составных объектах».Данные темы развивают навык решения задач с применением объектно-ориентированного подхода, где главным являются объекты, умения объединять отдельные предметы в группу с общим названием, выделять общие признаки предметов этой группы и действия, выполняемые над эт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«Модели в информатике» </w:t>
      </w:r>
      <w:r>
        <w:rPr>
          <w:sz w:val="28"/>
          <w:szCs w:val="28"/>
        </w:rPr>
        <w:t>представлены приёмы фантазирования – приём «наоборот», «необычные значения признаков», «необычный состав объекта». Учащиеся знакомятся со связью изменения объектов и их функционального назначения, учатся применять изучаемые приёмы фантазирования к алгоритмам и объектам.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Требования  к  уровню  подготовки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концу обучения  во 4  – ом  классе по программе «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ающиеся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составные части предметов, а также состав этих составных частей и т. 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ять таблицу признаков для предметов из одного класса; в каждой клетке таблицы записывается значение одного из нескольких признаков у одного из нескольки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алгоритмы с ветвлениями, с повторениями, с параметрами, обратные задан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жать множества с разным взаимным располо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ывать выводы в виде правил «если…, то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заданной ситуации составлять короткие цепочки правил «если…, то…»;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чебно – тематический 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80"/>
        <w:gridCol w:w="1686"/>
        <w:gridCol w:w="2324"/>
        <w:gridCol w:w="2324"/>
        <w:gridCol w:w="2334"/>
        <w:gridCol w:w="703"/>
        <w:gridCol w:w="714"/>
      </w:tblGrid>
      <w:tr>
        <w:trPr>
          <w:trHeight w:val="61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Наименование раздел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и    те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ЦОР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лгоритмы</w:t>
            </w:r>
          </w:p>
          <w:p>
            <w:pPr>
              <w:pStyle w:val="Normal"/>
              <w:rPr/>
            </w:pPr>
            <w:r>
              <w:rPr/>
              <w:t>Ветвление в построчной записи алгоритма («Команда «</w:t>
            </w:r>
            <w:r>
              <w:rPr>
                <w:i/>
              </w:rPr>
              <w:t>если-то</w:t>
            </w:r>
            <w:r>
              <w:rPr/>
              <w:t>», «Команда «</w:t>
            </w:r>
            <w:r>
              <w:rPr>
                <w:i/>
              </w:rPr>
              <w:t>если-то-иначе</w:t>
            </w:r>
            <w:r>
              <w:rPr/>
              <w:t>»)</w:t>
            </w:r>
          </w:p>
          <w:p>
            <w:pPr>
              <w:pStyle w:val="Normal"/>
              <w:rPr/>
            </w:pPr>
            <w:r>
              <w:rPr/>
              <w:t>Ветвление в построчной записи алгоритма («Команда «</w:t>
            </w:r>
            <w:r>
              <w:rPr>
                <w:i/>
              </w:rPr>
              <w:t>если-то</w:t>
            </w:r>
            <w:r>
              <w:rPr/>
              <w:t>», «Команда «</w:t>
            </w:r>
            <w:r>
              <w:rPr>
                <w:i/>
              </w:rPr>
              <w:t>если-то-иначе</w:t>
            </w:r>
            <w:r>
              <w:rPr/>
              <w:t>»)</w:t>
            </w:r>
          </w:p>
          <w:p>
            <w:pPr>
              <w:pStyle w:val="Normal"/>
              <w:rPr/>
            </w:pPr>
            <w:r>
              <w:rPr/>
              <w:t>Цикл в построчной записи алгоритма («Команда «Повторяй»)</w:t>
            </w:r>
          </w:p>
          <w:p>
            <w:pPr>
              <w:pStyle w:val="Normal"/>
              <w:rPr/>
            </w:pPr>
            <w:r>
              <w:rPr/>
              <w:t>Алгоритм с параметрами («Слова – актёры»)</w:t>
            </w:r>
          </w:p>
          <w:p>
            <w:pPr>
              <w:pStyle w:val="Normal"/>
              <w:rPr/>
            </w:pPr>
            <w:r>
              <w:rPr/>
              <w:t>Пошаговая запись результатов выполнения алгоритма («Выполняй и записывай»)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. Подготовка к контрольной работ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 по теме «Алгоритмы»</w:t>
            </w:r>
          </w:p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бъекты</w:t>
            </w:r>
          </w:p>
          <w:p>
            <w:pPr>
              <w:pStyle w:val="Normal"/>
              <w:rPr/>
            </w:pPr>
            <w:r>
              <w:rPr/>
              <w:t>Описание общих свойств и отличительных признаков группы объектов («Что такое? Кто такой?»)</w:t>
            </w:r>
          </w:p>
          <w:p>
            <w:pPr>
              <w:pStyle w:val="Normal"/>
              <w:rPr/>
            </w:pPr>
            <w:r>
              <w:rPr/>
              <w:t>Схема состава объекта. Адрес составной части («В доме-дверь, в двери-замок»)</w:t>
            </w:r>
          </w:p>
          <w:p>
            <w:pPr>
              <w:pStyle w:val="Normal"/>
              <w:rPr/>
            </w:pPr>
            <w:r>
              <w:rPr/>
              <w:t>Массив объектов на схеме состава («Веток много, ствол один»)</w:t>
            </w:r>
          </w:p>
          <w:p>
            <w:pPr>
              <w:pStyle w:val="Normal"/>
              <w:rPr/>
            </w:pPr>
            <w:r>
              <w:rPr/>
              <w:t>Признаки и действия объекта и его составных частей («Сам с вершок, голова с горшок»)</w:t>
            </w:r>
          </w:p>
          <w:p>
            <w:pPr>
              <w:pStyle w:val="Normal"/>
              <w:rPr/>
            </w:pPr>
            <w:r>
              <w:rPr/>
              <w:t>Обобщение, закрепление пройденного материала. Подготовка к контрольной работ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 по теме «Объекты»</w:t>
            </w:r>
          </w:p>
          <w:p>
            <w:pPr>
              <w:pStyle w:val="Normal"/>
              <w:rPr/>
            </w:pPr>
            <w:r>
              <w:rPr/>
              <w:t>Анализ контрольной работы. Работа над ошибками.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рассуждения</w:t>
            </w:r>
          </w:p>
          <w:p>
            <w:pPr>
              <w:pStyle w:val="Normal"/>
              <w:rPr/>
            </w:pPr>
            <w:r>
              <w:rPr/>
              <w:t>Множество. Подмножество. Пересечение множеств («Расселяем множества»)</w:t>
            </w:r>
          </w:p>
          <w:p>
            <w:pPr>
              <w:pStyle w:val="Normal"/>
              <w:rPr/>
            </w:pPr>
            <w:r>
              <w:rPr/>
              <w:t>Истинность высказываний со словами «не», «и», «или» («Слова «не», «и», «или»)</w:t>
            </w:r>
          </w:p>
          <w:p>
            <w:pPr>
              <w:pStyle w:val="Normal"/>
              <w:rPr/>
            </w:pPr>
            <w:r>
              <w:rPr/>
              <w:t>Описание отношений между объектами с помощью графов («Строим графы»)</w:t>
            </w:r>
          </w:p>
          <w:p>
            <w:pPr>
              <w:pStyle w:val="Normal"/>
              <w:rPr/>
            </w:pPr>
            <w:r>
              <w:rPr/>
              <w:t>Пути в графах («Путешествуем по графу»)</w:t>
            </w:r>
          </w:p>
          <w:p>
            <w:pPr>
              <w:pStyle w:val="Normal"/>
              <w:rPr/>
            </w:pPr>
            <w:r>
              <w:rPr/>
              <w:t>Высказывания со словами «не», «и», «или» и выделение подграфов («Разбираем граф на части»)</w:t>
            </w:r>
          </w:p>
          <w:p>
            <w:pPr>
              <w:pStyle w:val="Normal"/>
              <w:rPr/>
            </w:pPr>
            <w:r>
              <w:rPr/>
              <w:t>Правило «если-то»</w:t>
            </w:r>
          </w:p>
          <w:p>
            <w:pPr>
              <w:pStyle w:val="Normal"/>
              <w:rPr/>
            </w:pPr>
            <w:r>
              <w:rPr/>
              <w:t>Схема рассуждений («Делаем выводы»)</w:t>
            </w:r>
          </w:p>
          <w:p>
            <w:pPr>
              <w:pStyle w:val="Normal"/>
              <w:rPr/>
            </w:pPr>
            <w:r>
              <w:rPr/>
              <w:t>Обобщение, закрепление пройденного материала. Подготовка к контрольной работ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 по теме «Логические рассуждения»</w:t>
            </w:r>
          </w:p>
          <w:p>
            <w:pPr>
              <w:pStyle w:val="Normal"/>
              <w:rPr/>
            </w:pPr>
            <w:r>
              <w:rPr/>
              <w:t>Анализ контрольной работы. Работа над ошибками.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Модели в информатике</w:t>
            </w:r>
          </w:p>
          <w:p>
            <w:pPr>
              <w:pStyle w:val="Normal"/>
              <w:rPr/>
            </w:pPr>
            <w:r>
              <w:rPr/>
              <w:t>Составные части объектов. Объекты с необычным составом</w:t>
            </w:r>
          </w:p>
          <w:p>
            <w:pPr>
              <w:pStyle w:val="Normal"/>
              <w:rPr/>
            </w:pPr>
            <w:r>
              <w:rPr/>
              <w:t>Действия объектов. Объекты с необычным составом и действиями («Что стучит и что щекочет?»)</w:t>
            </w:r>
          </w:p>
          <w:p>
            <w:pPr>
              <w:pStyle w:val="Normal"/>
              <w:rPr/>
            </w:pPr>
            <w:r>
              <w:rPr/>
              <w:t>Признаки объектов. Объекты с необычными признаками и действиями (»У кого дом вкуснее?»)</w:t>
            </w:r>
          </w:p>
          <w:p>
            <w:pPr>
              <w:pStyle w:val="Normal"/>
              <w:rPr/>
            </w:pPr>
            <w:r>
              <w:rPr/>
              <w:t>Объекты, выполняющие обратные действия. Алгоритм обратного действия («Всё наоборот»)</w:t>
            </w:r>
          </w:p>
          <w:p>
            <w:pPr>
              <w:pStyle w:val="Normal"/>
              <w:rPr/>
            </w:pPr>
            <w:r>
              <w:rPr/>
              <w:t>Обобщение, закрепление пройденного материала. Подготовка к контрольной работ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итоговая работа по теме «Модели в информатике»</w:t>
            </w:r>
          </w:p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, обобщение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того: 34 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</w:rPr>
              <w:t>9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 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.нов.з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.нов.з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.нов.з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Что такое алгорит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тв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хема состава объек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аф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ножество. Подмнож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ставные части объек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3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еречень   литературы и средств 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«Информатика в играх и задачах. 4– ый  класс» - автор А.В. Горячев. Учебник в 2-х ч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сква. «Баласс», 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Методические рекомендации для учителя  к учебнику « Инфор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сква. «Баласс», 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мпакт – диск «современные технологии обучения в начальной школе». Издательство «Учитель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4.«Информатика. 4класс. Поурочные планы» по учебнику А.В. Горячева. Волгоград, издательство «Учитель» 2008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Методическая газета «Начальная шко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Методическая газета для учителей начальной школы «Начальная школа», издательский дом «Первое сентябр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«Твой персональный компьютер» - учебный курс пользователя , автор К.А.Попов, издательство «Учитель», 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right="-4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рабочей программы</w:t>
      </w:r>
    </w:p>
    <w:p>
      <w:pPr>
        <w:pStyle w:val="Normal"/>
        <w:autoSpaceDE w:val="false"/>
        <w:spacing w:lineRule="auto" w:line="252"/>
        <w:ind w:right="-4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12"/>
        <w:gridCol w:w="2328"/>
        <w:gridCol w:w="2847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, те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25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/>
              <w:ind w:left="-25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ind w:left="-259" w:right="-46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пла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31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чина </w:t>
            </w:r>
          </w:p>
          <w:p>
            <w:pPr>
              <w:pStyle w:val="Normal"/>
              <w:autoSpaceDE w:val="false"/>
              <w:spacing w:lineRule="auto" w:line="252"/>
              <w:ind w:left="-31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ректиров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238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рректирующие </w:t>
            </w:r>
          </w:p>
          <w:p>
            <w:pPr>
              <w:pStyle w:val="Normal"/>
              <w:autoSpaceDE w:val="false"/>
              <w:spacing w:lineRule="auto" w:line="252"/>
              <w:ind w:left="-238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56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/>
              <w:ind w:left="-156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ind w:left="-156" w:right="-46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21:00Z</dcterms:created>
  <dc:creator>User</dc:creator>
  <dc:description/>
  <cp:keywords/>
  <dc:language>en-US</dc:language>
  <cp:lastModifiedBy>User</cp:lastModifiedBy>
  <cp:lastPrinted>2013-10-07T22:46:00Z</cp:lastPrinted>
  <dcterms:modified xsi:type="dcterms:W3CDTF">2013-11-02T18:39:00Z</dcterms:modified>
  <cp:revision>12</cp:revision>
  <dc:subject/>
  <dc:title>                                        Согласовано                                      Согласовано                          </dc:title>
</cp:coreProperties>
</file>