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1012805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280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            </w: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яснительная   записка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 по предмету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составлена в соответствии с федеральным компонентом государственного образовательного стандарта  программы общеобразовательных учреждений   ( автор:  Ефросинина Л.А., 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образовательными линиями курса «Литературное чтение»  являются следующие: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еспечение полноценного восприятия литературного произведения, глубины понимания учащими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истема работы над навыками чтения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Включение учащихся в эмоционально – творческую деятельность в процессе чтения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асширение круга чтения учащихся, создание «литературного пространства», соответствующего возрастным особенностям  и уровню подготовки учащихся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рактерной чертой программы является «нерасчленённость» и «переплетённость» чтения произведения и работы с книгой.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и учебные материалы решают вопросы эмоционального, творческого, литературного и читательского развития ребёнка, а также нравственно-эстетического воспитания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На начальном этапе (1-2классы) используются тематический и жанрово-тематический принципы с включением некоторых представлений о читаемых произведениях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ном этапе (3-4 классы) главным принципом является художественно- эстетический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 программе осуществлён принцип эмоционально- эстетического восприятия произведения.  Он предполагает воздействие книги на эмоционально-чувственную сферу начинающего читателя, развитие у него эмоциональной отзывчивости на литературное произведение, возникновение переживаний, эмоций и чувств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В программе учтены и общепедагогические принципы построения процесса обучения: системности, преемственности, перспективности и др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и реализации программы </w:t>
      </w:r>
      <w:r>
        <w:rPr>
          <w:sz w:val="28"/>
          <w:szCs w:val="28"/>
        </w:rPr>
        <w:t>по литературному чтению – учебный год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для  4-го класса  - 102 ч. (3 часа в неделю)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  <w:szCs w:val="28"/>
        </w:rPr>
        <w:t xml:space="preserve">Круг чтения.  </w:t>
      </w:r>
      <w:r>
        <w:rPr>
          <w:sz w:val="28"/>
          <w:szCs w:val="28"/>
        </w:rPr>
        <w:t>Произведения устного народного творчества русского народа и народов мира: сказки, загадки,  потешки, поговорки, пословицы, былины, легенды, сказы. Стихотворные и прозаические произведения отечественных и зарубежных писателей-классиков, детских писателей. Художественные произведения о жизни детей-сверстников, о Родине. Научно-познавательная литература. Произведения о путешествиях и приключениях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  <w:szCs w:val="28"/>
        </w:rPr>
        <w:t xml:space="preserve">Ориентировка в литературоведческих понятиях. </w:t>
      </w:r>
      <w:r>
        <w:rPr>
          <w:sz w:val="28"/>
          <w:szCs w:val="28"/>
        </w:rPr>
        <w:t>Литература, фольклор, литературное произведение, литературное творчество. Литературные жанры: сказка. Былина, пословица, загадка, поговорка, сказ, легенда, миф, рассказ, повесть, стихотворение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  <w:szCs w:val="28"/>
        </w:rPr>
        <w:t xml:space="preserve">Восприятие литературного произведения. </w:t>
      </w:r>
      <w:r>
        <w:rPr>
          <w:sz w:val="28"/>
          <w:szCs w:val="28"/>
        </w:rPr>
        <w:t xml:space="preserve"> Создание условий для полноценного восприятия произведений в единстве содержания и формы.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  <w:szCs w:val="28"/>
        </w:rPr>
        <w:t xml:space="preserve">Творческая деятельность. </w:t>
      </w:r>
      <w:r>
        <w:rPr>
          <w:sz w:val="28"/>
          <w:szCs w:val="28"/>
        </w:rPr>
        <w:t>Умение написать изложение, небольшое сочинение по текстам литературных произведений. «Дописывание», «досказывание» известного сюжета. Умение писать отзывы о прочитанных книгах, аннотацию на книгу, составить на неё каталожную карточку. Умение воспроизводить сценические действия в играх-драматизациях, игровых диалогах, театральных играх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  <w:szCs w:val="28"/>
        </w:rPr>
        <w:t xml:space="preserve">Навык чтения.  </w:t>
      </w:r>
      <w:r>
        <w:rPr>
          <w:sz w:val="28"/>
          <w:szCs w:val="28"/>
        </w:rPr>
        <w:t>Осознанное, правильное, выразительное  чтение в соответствии с нормами литературного произношения вслух, чтение молча. Выразительное чтение подготовленного произведения или отрывка из него. Чтение наизусть стихов, отрывков из прозаических произведений ( к концу обучения в 4 классе – не менее 20 стихотворений, 6 отрывков из прозы)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текстом. </w:t>
      </w:r>
      <w:r>
        <w:rPr>
          <w:sz w:val="28"/>
          <w:szCs w:val="28"/>
        </w:rPr>
        <w:t>Установление смысловых связей между частями текста. Понимание и различение значений слов в тексте; нахождение в произведении слов и выражений, изображающих поступки героев, картины и явления природы. Составление творческого пересказ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32"/>
          <w:szCs w:val="32"/>
        </w:rPr>
        <w:t>Основное содержание предмета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Учебный курс «Литературное чтение»  4 класс (автор Ефросинина Л.А.) включает в себя следующие разделы: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1.Произведения фольклора. Сказки, былины, легенды, героические песни – 7 часов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2.Басни. Русские баснописцы – 5 часов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3.Произведения В.А. Жуковского – 4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4. Произведения А.С. Пушкина – 4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5. Произведения М.Ю. Лермонтова – 3 час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6. Произведения П.П. Ершова – 4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7. Произведения В.М. Гаршина – 6 часов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8. Произведения русских писателей о детях. Н.Г. Гарин – Михайловский – 5 часов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9. Произведения зарубежных писателей – 10 часов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10. Мифы народов мира – 3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11. Книги Древней Руси – 3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12. Произведения Л.Н. Толстого – 4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13. Стихи А.А. Блока – 4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14. Стихи К.Д. Бальмонта – 4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15. Произведения А.И. Куприна – 4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16. Стихи  И.А. Бунина – 4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17. Произведения С.Я. Маршака – 4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18. Стихи Н.А. Заболоцкого – 3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19. Произведения о детях войны – 2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20. Стихи Н.М. Рубцова – 3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21. Произведения С.В. Михалкова – 4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22. Юмористические произведения – 3 часа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23. Очерки – 4 часа 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>24. Путешествия, приключения, фантастика – 5 часов.</w:t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>Контроль уровня обученности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онтрольные измерения в 4 классе по литературному чтению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06"/>
        <w:gridCol w:w="2823"/>
        <w:gridCol w:w="29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ая четверт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объём измерений по чтени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лу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еб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четверт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0  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5-9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5 – 12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5 - 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5 -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Литературное чтение» учащиеся должны: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читать осознанно, правильно, целыми словами вслух и молча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выразительно читать наизусть программные стихотворения и отрывки из прозы, специально подготовленные тексты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ять тему и главную мысль произведения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ставить вопросы к тексту, выполнять задания к тексту и отвечать на вопросы к тексту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делить текст на смысловые части и составлять простой план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пересказывать  и рассказывать произведение по плану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здавать небольшой устный текст на заданную тему;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название и основное содержание изученных литературных произведений; имена, отчества и фамилии их авторов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элементы книги (обложка, оглавление, титульный лист, иллюстрация, аннотация);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зывать, приводить примеры: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сказок народных и литературных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стихов и рассказов из круга детского чтения;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зличать, сравнивать: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изведения фольклора (загадка, пословица, песенка, скороговорка)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жанры детской художественной литературы (сказка, рассказ, стихотворение, басня)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сказки народные и литературные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словари и справочники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элементы книги (обложка, титульный лист, иллюстрация, оглавление)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виды пересказа (подробный, краткий, выборочный)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чебно – тематический  план</w: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ragraph">
                  <wp:posOffset>355600</wp:posOffset>
                </wp:positionV>
                <wp:extent cx="80219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3109"/>
                              <w:gridCol w:w="1559"/>
                              <w:gridCol w:w="1718"/>
                              <w:gridCol w:w="1857"/>
                              <w:gridCol w:w="1867"/>
                              <w:gridCol w:w="762"/>
                              <w:gridCol w:w="9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именование разде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   т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ЦО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едения фольклора. Сказки, легенды, былины, героические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«Иван – царевич и Серый вол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лина «Волх Всеславович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енды: «Легенда о граде Китяже», «Легенда о покорении Сибири Ерма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шание и работа с детскими книгами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шотландская легенда «Рыцарь-эльф», библейские предания «Суд Соломона», «Блудный сы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е песни. Героическая песня «Кузьма Минин и Дмитрий Пожарский во главе опол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шание, работа с детскими книгами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Песня – слава «Русская Земля», героическая песня «Суворов приказывает армии переплыть мор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теме «Произведения фолькло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сни. Русские баснопис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Крылов «Стрекоза и Муравей».И.Хемницер «Стрекоза». Л.Толстой «Стрекоза и муравь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. Хемницер «Друзья»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И.Крылов «Крестьянин в бед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.Измайлов «Кукушка»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И.крылов «Осёл и Соловей», А. Измайлов «Лестниц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.Крылов «Мартышка и очки», «Квартет»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С.Михалков «Слово о Крылов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разделу «Басни». «Проверь себя». «Страничка книгоче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едения В.А.Жу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А.Жуковский «Песня», «Ночь», «Воспоми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шебные сказки. В.Жуковский «Спящая красавиц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шание книг В.Жуковского и работа с ними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В.Жуковский «Сказка о царе Берендее, о сыне его Иване –царевиче, о хитростях Кощея Бессмертного и о премудростях Марьи-царевны, Кощеевой дочер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. </w:t>
                                  </w:r>
                                  <w:r>
                                    <w:rPr/>
                                    <w:t>«Проверьте себя».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стихи В.Жуковского «Вечер», «Там небеса и воды ясны», «Загадки», «Светла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едения А.С.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зученных произведений А.Пушкина. А.С.Пушкин «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Г.Н.Волков «Удивительный Александр Сергеевич» (в сокращен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Пушкин «И.И.Пущину». И.И.Пущин «Заметки о Пушкине» (отрывок). А.С. Пушкин «Зимняя доро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А.С.Пушкин «Сказка о золотом петушке». Из воспоминаний В.И.Да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детских книг и работа с ними.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А.С.Пушкин «Песнь о вещем Олеге», «Песни о Стеньке Разин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едения М.Ю.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М.Ю.Лермонтова «Москва, Москва! Люблю тебя как сын…», «Пару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о природе. М.Лермонтов «Горные вершины…», «Утёс».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М.Лермонтов «Ашик – Кери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детских книг М.Лермонтова и работа с ними. Дополнительное чтение: М.Лермонтов «Три пальмы» (восточное сказание), «казачья колыбельная пес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едения П.П.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шебные сказки. П.Ершов «Конёк-Горбун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шебные сказки. П.Ершов «Конёк-Горбун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Ершов «Кто он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,закрепление по раздел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верь себ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едения В.М. Гар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Гаршин «Лягушка – путешественниц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Гаршин «Лягушка – путешественница» 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шание детских книг и работа с ними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В.Гаршин «Сказка о жабе и розе». В.Гаршин «Принцесса Атал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шание детских книг и работа с ними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В.Гаршин «Сказка о жабе и розе». В.Гаршин «Принцесса Атал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В.Гаршин «Сказание о гордом Аге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ресказ старинной леген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разделу. «Проверь себ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едения русских писателей о дет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Г.Гарин-Михайловский «Старый колодец» (главы из повести «Детство Тёмы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Г.Гарин-Михайловский «Старый колодец» (главы из повести «Детство Тёмы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шание детских книг и работа с ними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К.М.Станюкович «Максим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шание детских книг и работа с ними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К.М.Станюкович «Максим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разде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Д.Н.Мамин-Сибиряк «Верт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едения зарубежных пис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книгами М.Твена «Приключения Тома Сойера», «Приключения Гекльберри Фин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Твен «Приключения Тома Сойера» (отдельные глав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Гюго «Козетта» (отдельные главы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Твен «Приключения Гекльберри Финна» (главы 1и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а Х.Андерсена «Дикие лебед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а Х.Андерсена «Дикие лебед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а Х.Андерсена «Дикие лебед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отворение Х.Андерсена «Дети года».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сказка Х.Андерсена «Самое невероятно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детских книг Х.Андерсена и работа с ни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Х.Андерсен «Девочка со спичками». К.Паустовский «Великий сказоч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обобщение «Проверь себя». «Страничка книгоче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за 1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фы народов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внегреческий миф «Арион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внегреческий миф «Дедал и Ика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вянский миф «Ярило-Солнце».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древнеиндийские мифы «Творение», «Создание ноч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фы народов мира. Обобщение по разделу .«Проверь себя»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древнекитайский миф «Подвиги стрелка 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ниги Древней Ру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ывок из «Повести временных лет», «О князе Владимире», «Деятельность Ярослава» (похвала книга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детских книг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Дополнительное чтение: отрывок из «Повести временных лет», «Повести о Никите кожемяке», «О Кирилле и Мефодии», «Наставления Ярослава Мудрого славянам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ывок из «Повести временных лет», «Поучение Владимира Мономаха».Обобщение по разделу «Проверь себ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едения Л.Н.Толс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шание рассказа Л.Н.Толстого «Акула»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«Воспоминания Л.Н.Толстог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Толстой «Два брата» (сказка), «Мужик и Водяной (басн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Толстой «Черепаха» (рассказ), «Русак» (рассказ), «Святогор-богатырь» (были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быль Л.Толстого «Кавказский пленник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разде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ихи А.А. Бло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 о Родине. А.Блок «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 о Родине. А.Блок «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Блок «Рожд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лушание детских книг стихов русских поэтов и работа с этими книгами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Дополнительное чтение: А.Блок «На поле Куликов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ихи К.Д. Бальмо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о Родине, о природе. К.Бальмонт «Россия», «К зим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о природе. К.Бальмонт «Снежинка», «Камыш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очные стихи К.Бальмонта «У чудищ», «Как я пишу стих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шание детских книг и работа с ними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К.Бальмонт «Русский язык», «Золотая рыб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едения А.И. Куп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.Куприн «Скворцы»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очерк «Воспоминания об А.П.Чехов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и и легенды русских пис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А.И.Куприн «Четверо нищи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Слушание детских книг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Э. Сетон-Томпсон «Виннипегский волк».В.Песков «В гостях у Сетон-Томпс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разделу. «Проверь себ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ихи И.А. Бу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Бунин «Гаснет вечер, даль синеет», «Дет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«Шире, грудь, распахнись для принятия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Бунин «Листопа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детских книг стихов русских поэтов и работа с ними.Н.Некрасов «Генерал Топтыгин».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К.Чуковский «Н.А.Некрас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ь себя «Страничка книгоче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едения С.Марша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Маршак «Словарь». Пьеса-сказка «Двенадцать месяцев» (отдельные картин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Маршак «Словарь». Пьеса-сказка «Двенадцать месяцев» (отдельные картин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Маршак – переводчик. Р. Бернс «В горах моё сердце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«Сказка про коз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ихи Н.А. Заболоц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Заболоцкий «Лебедь в зоопарке»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Дополнительное чтение: «Весна в лес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Заболоцкий «Дет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ч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едения о детях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В.П.Катаев «Сын полка» (отдельные глав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слушание стихотворения К.М.Симонова «Сын артиллерис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ихи Н.М. Рубц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о родной природе. Н.Рубцов «Берёз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ихи о Родине. Н.Рубцов «Тихая моя Родина»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«Лас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разделу «Проверь себ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раничка книгоче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едения С.В. Михал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ихи С. Михалкова: «Школа», «Хижина дяди Том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С.Михалков «Как бы жили мы без книг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ня С.Михалкова «Зеркало».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«Любитель книг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детских книг С.Михалкова, работа с ни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«Как старик корову продавал»(сказка), «Чужая бе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мористически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мористические рассказы о детях и для детей. Н.Носов «Федина задач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мористические стихи И.Л.Гамазкова «Страд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шание юмористических произведений для детей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В.Драгунский «Тайное становится явным», А.М.Горький «Пеп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Очер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ерки о Родине. И.Соколов-Микитов «Родина»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Дополнительное чтение: М.А.Шолохов «Любимая Мать-Отчиз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ерки о людях. А.Куприн «Сказки Пушкина». Н.Шер «Картины – сказ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детских книг, работа с ними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Дополнительное чтение: очерк Р.Сефа «О стихах Джона Чиард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– обобщение «Проверь себ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Ю.Яковлев «Право на жизн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тешествия, приключения, фант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.Свифт «Гулливер в стране лилипутов» (отдельные глав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шание. </w:t>
                                  </w:r>
                                  <w:r>
                                    <w:rPr>
                                      <w:i/>
                                    </w:rPr>
                                    <w:t>Дополнительное чтение: очерк В.Рыбакова «О книге Дж.Свифт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П. Вагнер «Берёза», «Фея  фантас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полнительное чтение: Н.Вагнер «Сказка», «Руф и Руф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Итого: 102 ча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7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0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 ч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1ч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, 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, 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У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, работа с книг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книг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книг, 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.нов.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наний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«Летопис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лины, сказания, жит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«И.А. Крыл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«В.А. Жук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«Жизнь и творчество А.С.Пушк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«М.Ю. Лермонт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«Г.Андерс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«Л.Толсто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«С.Маршак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олькло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асни.Русские баснописц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ихи Жуков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лшебные сказ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изведения русских писа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казки Г.Х.Андерс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ф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ссказы Л.Н.Толстог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ссказы А.И.Купр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ихи русских поэт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чер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595.3pt;mso-wrap-distance-left:9pt;mso-wrap-distance-right:9pt;mso-wrap-distance-top:0pt;mso-wrap-distance-bottom:0pt;margin-top:28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3109"/>
                        <w:gridCol w:w="1559"/>
                        <w:gridCol w:w="1718"/>
                        <w:gridCol w:w="1857"/>
                        <w:gridCol w:w="1867"/>
                        <w:gridCol w:w="762"/>
                        <w:gridCol w:w="9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Наименование разде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и   те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ЦОР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едения фольклора. Сказки, легенды, былины, героические пес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«Иван – царевич и Серый вол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ина «Волх Всеславович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енды: «Легенда о граде Китяже», «Легенда о покорении Сибири Ермак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ние и работа с детскими книгами. </w:t>
                            </w:r>
                            <w:r>
                              <w:rPr>
                                <w:i/>
                              </w:rPr>
                              <w:t>Дополнительное чтение: шотландская легенда «Рыцарь-эльф», библейские предания «Суд Соломона», «Блудный сы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е песни. Героическая песня «Кузьма Минин и Дмитрий Пожарский во главе ополч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ние, работа с детскими книгами. </w:t>
                            </w:r>
                            <w:r>
                              <w:rPr>
                                <w:i/>
                              </w:rPr>
                              <w:t>Дополнительное чтение: Песня – слава «Русская Земля», героическая песня «Суворов приказывает армии переплыть мор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теме «Произведения фольклор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сни. Русские баснопис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Крылов «Стрекоза и Муравей».И.Хемницер «Стрекоза». Л.Толстой «Стрекоза и муравь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 Хемницер «Друзья». </w:t>
                            </w:r>
                            <w:r>
                              <w:rPr>
                                <w:i/>
                              </w:rPr>
                              <w:t>Дополнительное чтение: И.Крылов «Крестьянин в бед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Измайлов «Кукушка». </w:t>
                            </w:r>
                            <w:r>
                              <w:rPr>
                                <w:i/>
                              </w:rPr>
                              <w:t>Дополнительное чтение: И.крылов «Осёл и Соловей», А. Измайлов «Лестни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Крылов «Мартышка и очки», «Квартет». </w:t>
                            </w:r>
                            <w:r>
                              <w:rPr>
                                <w:i/>
                              </w:rPr>
                              <w:t>Дополнительное чтение: С.Михалков «Слово о Крылов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разделу «Басни». «Проверь себя». «Страничка книгоче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едения В.А.Жук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Жуковский «Песня», «Ночь», «Воспомин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шебные сказки. В.Жуковский «Спящая красави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ние книг В.Жуковского и работа с ними. </w:t>
                            </w:r>
                            <w:r>
                              <w:rPr>
                                <w:i/>
                              </w:rPr>
                              <w:t>Дополнительное чтение: В.Жуковский «Сказка о царе Берендее, о сыне его Иване –царевиче, о хитростях Кощея Бессмертного и о премудростях Марьи-царевны, Кощеевой дочер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. </w:t>
                            </w:r>
                            <w:r>
                              <w:rPr/>
                              <w:t>«Проверьте себя».</w:t>
                            </w:r>
                            <w:r>
                              <w:rPr>
                                <w:i/>
                              </w:rPr>
                              <w:t>дополнительное чтение: стихи В.Жуковского «Вечер», «Там небеса и воды ясны», «Загадки», «Светла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едения А.С.Пуш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зученных произведений А.Пушкина. А.С.Пушкин «Осень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Г.Н.Волков «Удивительный Александр Сергеевич» (в сокращен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Пушкин «И.И.Пущину». И.И.Пущин «Заметки о Пушкине» (отрывок). А.С. Пушкин «Зимняя дорог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А.С.Пушкин «Сказка о золотом петушке». Из воспоминаний В.И.Да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детских книг и работа с ними.</w:t>
                            </w:r>
                            <w:r>
                              <w:rPr>
                                <w:i/>
                              </w:rPr>
                              <w:t>Дополнительное чтение: А.С.Пушкин «Песнь о вещем Олеге», «Песни о Стеньке Разин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едения М.Ю.Лермон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М.Ю.Лермонтова «Москва, Москва! Люблю тебя как сын…», «Пару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о природе. М.Лермонтов «Горные вершины…», «Утёс».</w:t>
                            </w:r>
                            <w:r>
                              <w:rPr>
                                <w:i/>
                              </w:rPr>
                              <w:t>Дополнительное чтение: М.Лермонтов «Ашик – Кери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детских книг М.Лермонтова и работа с ними. Дополнительное чтение: М.Лермонтов «Три пальмы» (восточное сказание), «казачья колыбельная песн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едения П.П.Ерш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шебные сказки. П.Ершов «Конёк-Горбун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шебные сказки. П.Ершов «Конёк-Горбун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Ершов «Кто он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,закрепление по раздел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верь себ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едения В.М. Гарш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Гаршин «Лягушка – путешественни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Гаршин «Лягушка – путешественница» (продолж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ние детских книг и работа с ними. </w:t>
                            </w:r>
                            <w:r>
                              <w:rPr>
                                <w:i/>
                              </w:rPr>
                              <w:t>Дополнительное чтение: В.Гаршин «Сказка о жабе и розе». В.Гаршин «Принцесса Атал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ние детских книг и работа с ними. </w:t>
                            </w:r>
                            <w:r>
                              <w:rPr>
                                <w:i/>
                              </w:rPr>
                              <w:t>Дополнительное чтение: В.Гаршин «Сказка о жабе и розе». В.Гаршин «Принцесса Аталия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В.Гаршин «Сказание о гордом Агее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ресказ старинной леген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разделу. «Проверь себ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едения русских писателей о дет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Г.Гарин-Михайловский «Старый колодец» (главы из повести «Детство Тёмы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Г.Гарин-Михайловский «Старый колодец» (главы из повести «Детство Тёмы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ние детских книг и работа с ними. </w:t>
                            </w:r>
                            <w:r>
                              <w:rPr>
                                <w:i/>
                              </w:rPr>
                              <w:t>Дополнительное чтение: К.М.Станюкович «Максим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ние детских книг и работа с ними. </w:t>
                            </w:r>
                            <w:r>
                              <w:rPr>
                                <w:i/>
                              </w:rPr>
                              <w:t>Дополнительное чтение: К.М.Станюкович «Максим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раздел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Д.Н.Мамин-Сибиряк «Верте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едения зарубежных писа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книгами М.Твена «Приключения Тома Сойера», «Приключения Гекльберри Фин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Твен «Приключения Тома Сойера» (отдельные глав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Гюго «Козетта» (отдельные глав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Твен «Приключения Гекльберри Финна» (главы 1и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а Х.Андерсена «Дикие лебед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а Х.Андерсена «Дикие лебед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а Х.Андерсена «Дикие лебед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отворение Х.Андерсена «Дети года».</w:t>
                            </w:r>
                            <w:r>
                              <w:rPr>
                                <w:i/>
                              </w:rPr>
                              <w:t>Дополнительное чтение: сказка Х.Андерсена «Самое невероятн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детских книг Х.Андерсена и работа с ним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Х.Андерсен «Девочка со спичками». К.Паустовский «Великий сказочн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обобщение «Проверь себя». «Страничка книгоче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за 1 полугод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фы народов 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негреческий миф «Арион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негреческий миф «Дедал и Ика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вянский миф «Ярило-Солнце».</w:t>
                            </w:r>
                            <w:r>
                              <w:rPr>
                                <w:i/>
                              </w:rPr>
                              <w:t>Дополнительное чтение: древнеиндийские мифы «Творение», «Создание ноч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фы народов мира. Обобщение по разделу .«Проверь себя». </w:t>
                            </w:r>
                            <w:r>
                              <w:rPr>
                                <w:i/>
                              </w:rPr>
                              <w:t>Дополнительное чтение: древнекитайский миф «Подвиги стрелка 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ниги Древней Ру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ывок из «Повести временных лет», «О князе Владимире», «Деятельность Ярослава» (похвала книга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детских книг.</w:t>
                            </w:r>
                            <w:r>
                              <w:rPr>
                                <w:i/>
                              </w:rPr>
                              <w:t xml:space="preserve"> Дополнительное чтение: отрывок из «Повести временных лет», «Повести о Никите кожемяке», «О Кирилле и Мефодии», «Наставления Ярослава Мудрого славянам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ывок из «Повести временных лет», «Поучение Владимира Мономаха».Обобщение по разделу «Проверь себ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едения Л.Н.Толст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ние рассказа Л.Н.Толстого «Акула». </w:t>
                            </w:r>
                            <w:r>
                              <w:rPr>
                                <w:i/>
                              </w:rPr>
                              <w:t>Дополнительное чтение: «Воспоминания Л.Н.Толсто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Толстой «Два брата» (сказка), «Мужик и Водяной (бас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Толстой «Черепаха» (рассказ), «Русак» (рассказ), «Святогор-богатырь» (былин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быль Л.Толстого «Кавказский пленни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раздел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ихи А.А. Бло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 о Родине. А.Блок «Росс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 о Родине. А.Блок «Росс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Блок «Рожде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лушание детских книг стихов русских поэтов и работа с этими книгами.</w:t>
                            </w:r>
                            <w:r>
                              <w:rPr>
                                <w:i/>
                              </w:rPr>
                              <w:t xml:space="preserve"> Дополнительное чтение: А.Блок «На поле Куликовом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ихи К.Д. Бальмо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о Родине, о природе. К.Бальмонт «Россия», «К зим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о природе. К.Бальмонт «Снежинка», «Камыш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очные стихи К.Бальмонта «У чудищ», «Как я пишу стих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ние детских книг и работа с ними. </w:t>
                            </w:r>
                            <w:r>
                              <w:rPr>
                                <w:i/>
                              </w:rPr>
                              <w:t>Дополнительное чтение: К.Бальмонт «Русский язык», «Золотая р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едения А.И. Куп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Куприн «Скворцы». </w:t>
                            </w:r>
                            <w:r>
                              <w:rPr>
                                <w:i/>
                              </w:rPr>
                              <w:t>Дополнительное чтение: очерк «Воспоминания об А.П.Чехов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и и легенды русских пис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А.И.Куприн «Четверо нищих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Слушание детских книг. </w:t>
                            </w:r>
                            <w:r>
                              <w:rPr>
                                <w:i/>
                              </w:rPr>
                              <w:t>Дополнительное чтение: Э. Сетон-Томпсон «Виннипегский волк».В.Песков «В гостях у Сетон-Томпс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разделу. «Проверь себ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ихи И.А. Бу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Бунин «Гаснет вечер, даль синеет», «Детство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«Шире, грудь, распахнись для принятия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Бунин «Листоп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детских книг стихов русских поэтов и работа с ними.Н.Некрасов «Генерал Топтыгин».</w:t>
                            </w:r>
                            <w:r>
                              <w:rPr>
                                <w:i/>
                              </w:rPr>
                              <w:t>Дополнительное чтение: К.Чуковский «Н.А.Некрас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ь себя «Страничка книгоче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едения С.Марша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Маршак «Словарь». Пьеса-сказка «Двенадцать месяцев» (отдельные картин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Маршак «Словарь». Пьеса-сказка «Двенадцать месяцев» (отдельные картин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Маршак – переводчик. Р. Бернс «В горах моё сердце…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«Сказка про козл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ихи Н.А. Заболоц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Заболоцкий «Лебедь в зоопарке».</w:t>
                            </w:r>
                            <w:r>
                              <w:rPr>
                                <w:i/>
                              </w:rPr>
                              <w:t xml:space="preserve"> Дополнительное чтение: «Весна в лес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Заболоцкий «Дет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чный у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едения о детях войн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В.П.Катаев «Сын полка» (отдельные главы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слушание стихотворения К.М.Симонова «Сын артиллерист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ихи Н.М. Рубц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о родной природе. Н.Рубцов «Берёз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ихи о Родине. Н.Рубцов «Тихая моя Родина». </w:t>
                            </w:r>
                            <w:r>
                              <w:rPr>
                                <w:i/>
                              </w:rPr>
                              <w:t>Дополнительное чтение: «Ласт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разделу «Проверь себ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раничка книгоче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едения С.В. Михал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ихи С. Михалкова: «Школа», «Хижина дяди Тома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С.Михалков «Как бы жили мы без книг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ня С.Михалкова «Зеркало».</w:t>
                            </w:r>
                            <w:r>
                              <w:rPr>
                                <w:i/>
                              </w:rPr>
                              <w:t>Дополнительное чтение: «Любитель кни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детских книг С.Михалкова, работа с ним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«Как старик корову продавал»(сказка), «Чужая бе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мористические произ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мористические рассказы о детях и для детей. Н.Носов «Федина задач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мористические стихи И.Л.Гамазкова «Страд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ние юмористических произведений для детей. </w:t>
                            </w:r>
                            <w:r>
                              <w:rPr>
                                <w:i/>
                              </w:rPr>
                              <w:t>Дополнительное чтение: В.Драгунский «Тайное становится явным», А.М.Горький «Пеп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Очер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ерки о Родине. И.Соколов-Микитов «Родина».</w:t>
                            </w:r>
                            <w:r>
                              <w:rPr>
                                <w:i/>
                              </w:rPr>
                              <w:t xml:space="preserve"> Дополнительное чтение: М.А.Шолохов «Любимая Мать-Отчиз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ерки о людях. А.Куприн «Сказки Пушкина». Н.Шер «Картины – сказ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детских книг, работа с ними.</w:t>
                            </w:r>
                            <w:r>
                              <w:rPr>
                                <w:i/>
                              </w:rPr>
                              <w:t xml:space="preserve"> Дополнительное чтение: очерк Р.Сефа «О стихах Джона Чиард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– обобщение «Проверь себя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Ю.Яковлев «Право на жизн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тешествия, приключения, фанта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.Свифт «Гулливер в стране лилипутов» (отдельные глав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ние. </w:t>
                            </w:r>
                            <w:r>
                              <w:rPr>
                                <w:i/>
                              </w:rPr>
                              <w:t>Дополнительное чтение: очерк В.Рыбакова «О книге Дж.Свиф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П. Вагнер «Берёза», «Фея  фантаст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полнительное чтение: Н.Вагнер «Сказка», «Руф и Руф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Итого: 102 ча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0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 ч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 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1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, 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, 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У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, работа с книг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книг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н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общ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книг, 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.нов.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наний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«Летопис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ины, сказания, жит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«И.А. Крыл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«В.А. Жуко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«Жизнь и творчество А.С.Пушк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«М.Ю. Лермонт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«Г.Андерс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«Л.Толсто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«С.Маршак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олькло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асни.Русские баснописц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ихи Жуковско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лшебные сказ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изведения русских писател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казки Г.Х.Андерс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ф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ссказы Л.Н.Толсто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ссказы А.И.Купр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ихи русских поэт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чер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еречень   литературы и средств обучения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1.«Литературное чтение. 4 класс» - учебник для учащихся общеобразовательных учреждений: в 2 ч./ авт.-сост. Л.А. Ефросинина, М.И.Оморокова.- Вентана-Граф, 2009г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2. «Литературное чтение. 4 класс»- учебная хрестоматия для учащихся общеобразовательных учреждений / авт.-сот. Л.А. Ефросинина.- М.: Вентана-Граф, 2010г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3. «Литературное чтение.4 класс» - рабочая тетрадь № 1, 2 для учащихся общеобразовательных учреждений/ Л.А. Ефросинина – М.: Вентана-Граф, 2010г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4. Л.А. Ефросинина «Литературное чтение. 4 класс» - методическое пособие, М.: Вентана-Граф, 2010г.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5. Компакт – диск «Современные технологии обучения в начальной школе» . Издательство «Учитель»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6. Компакт – диск «Начальная школа. Наука без скуки. Чтение» Издательство «Учитель»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7.«Я иду на урок в начальную школу. Чтение»- книга для учителя; 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сква , «Первое сентября», 2000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8.«Я познаю  мир. Литература» - детская энциклопедия; Москв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КО   «АСТ»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9.Журнал «Начальная  школа»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Лист корректировки  рабочей программы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12"/>
        <w:gridCol w:w="2328"/>
        <w:gridCol w:w="2847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, 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пла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31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чина </w:t>
            </w:r>
          </w:p>
          <w:p>
            <w:pPr>
              <w:pStyle w:val="Normal"/>
              <w:autoSpaceDE w:val="false"/>
              <w:spacing w:lineRule="auto" w:line="252"/>
              <w:ind w:left="-31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238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рректирующие </w:t>
            </w:r>
          </w:p>
          <w:p>
            <w:pPr>
              <w:pStyle w:val="Normal"/>
              <w:autoSpaceDE w:val="false"/>
              <w:spacing w:lineRule="auto" w:line="252"/>
              <w:ind w:left="-238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8:00Z</dcterms:created>
  <dc:creator>User</dc:creator>
  <dc:description/>
  <cp:keywords/>
  <dc:language>en-US</dc:language>
  <cp:lastModifiedBy>User</cp:lastModifiedBy>
  <cp:lastPrinted>2013-10-27T23:25:00Z</cp:lastPrinted>
  <dcterms:modified xsi:type="dcterms:W3CDTF">2013-11-02T18:18:00Z</dcterms:modified>
  <cp:revision>19</cp:revision>
  <dc:subject/>
  <dc:title>   Согласовано                                                           Согласовано                                          </dc:title>
</cp:coreProperties>
</file>