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069213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ояснительная       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предмету</w:t>
      </w:r>
      <w:r>
        <w:rPr>
          <w:b/>
          <w:sz w:val="28"/>
          <w:szCs w:val="28"/>
        </w:rPr>
        <w:t xml:space="preserve"> «Окружающий мир» </w:t>
      </w:r>
      <w:r>
        <w:rPr>
          <w:sz w:val="28"/>
          <w:szCs w:val="28"/>
        </w:rPr>
        <w:t xml:space="preserve">составлена в соответствии с федеральным компонентом государственного образовательного стандарта общеобразовательных учреждений (автор  Н.Ф. Виноградова ,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анного курса: формирование социального опыта школьника, осознания элементарного взаимодействия в системе «человек-природа-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функция предмета заключается в формировании разнообразных представлений о природе, человеке и обществе, элементарной ориентировке в доступных естественнонаучных, исторических понятия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вивающая </w:t>
      </w:r>
      <w:r>
        <w:rPr>
          <w:sz w:val="28"/>
          <w:szCs w:val="28"/>
        </w:rPr>
        <w:t xml:space="preserve"> функция обеспечивает осознание отдельных связей в природном и социальном мире, формирование предпосылок научного мировоззр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ывающая </w:t>
      </w:r>
      <w:r>
        <w:rPr>
          <w:sz w:val="28"/>
          <w:szCs w:val="28"/>
        </w:rPr>
        <w:t>функция включает решение задач социолизации ребёнка, формирование нравственных и эсте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построения курса лежат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цип  интеграции – соотношение между естественнонаучными знаниями и знаниями, отражающими различные виды человеческой деятельности и систему об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доцентрический принцип определяет отбор наиболее актуальных для ребёнка этого возраста знаний, необходимых для его индивидуального психического и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ульторологический принцип понимается как обеспечение широкого эрудиционного фона обучения, что даёт возможность развивать общую культуру школьника, его возрастную эруд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раеведческий принцип  обязывает учителя при изучении природы и общественных явлений широко использовать  местное окружение, проводить экскурсии в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для 4 класса – 68 ч. (2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Основное содержание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Учебный курс  «</w:t>
      </w: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>»  (автор  Н.Ф. Виноградова) –  для 4-го  класса  состоит из раздел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– 1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– живое существо (организм) –  30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и общество, в котором он живёт – 37 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Введение». </w:t>
      </w:r>
      <w:r>
        <w:rPr>
          <w:sz w:val="28"/>
          <w:szCs w:val="28"/>
        </w:rPr>
        <w:t xml:space="preserve"> Человек – часть природы. Природа – источник существования человека. Зависимость жизни и благополучия человека от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Человек – живое существо (организм). </w:t>
      </w:r>
      <w:r>
        <w:rPr>
          <w:sz w:val="28"/>
          <w:szCs w:val="28"/>
        </w:rPr>
        <w:t>Человек – живой организм. Опорно-двигательная система. Пищеварительная  система. Дыхательная система. Кровеносная система. Органы выделения. Внимание, память, речь, мышление. Развитие человека от рождения до старости.  «Ты и твоё здоровье», «Человек – часть природы.  «Человек среди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Человек и общество, в котором он живёт». </w:t>
      </w:r>
      <w:r>
        <w:rPr>
          <w:sz w:val="28"/>
          <w:szCs w:val="28"/>
        </w:rPr>
        <w:t>«Родная страна от края до края», «Почвы России», «Рельеф России», «Как развивались и строились города», «Россия и её соседи», «Человек и культура», «Искусство России в разные времена», «Правители древнерусского и российского государства», «Человек – во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скурсии.</w:t>
      </w:r>
      <w:r>
        <w:rPr>
          <w:sz w:val="28"/>
          <w:szCs w:val="28"/>
        </w:rPr>
        <w:t xml:space="preserve"> В краеведческий музей, в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Составление режима дня для будней и выходных. Первая медицинская помощь. Работа с исторической картой (в  соответствии с заданиями в учебнике и рабочей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Контроль уровня обучен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онтрольные измерения по окружающему миру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чебная      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нцу обучения во  4 – ом   классе по программе  Н.Ф.Виноградовой «</w:t>
      </w: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 xml:space="preserve">», учащиеся должн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зывать (приводить приме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знаки живого организма; признаки, характерные для человека (в отличие от живот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органы и системы органов человека и их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а гражданина и ребёнка 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х правителей российского государства (князь, первый царь, первый и последний императ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ы, населяющие Росс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личать (соотноси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 и век, арабские и римские циф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усственные тела (изделия) и тела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зные и вредные привы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е состояния  и чувства окружающих (страх, радость 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ытия, персоналии и их принадлежность конкретной исторической эпохе (Древняя Русь, Московская Русь, Россия, современная Россия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ать задачи в учебных и бытовых ситу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правила здорового образа жизни в самостоятельной повседне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вать по тексту, к какому времени относится это собы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связный рассказ на темы: «Как быть здоровым», «Если случилась беда», «Чем человек отличается от животных», «Какими были школы и образование в разные исторические времена», «Родной кра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вседневной жизни применять правила нравств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Учебно – тематический  план</w:t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95"/>
        <w:gridCol w:w="1466"/>
        <w:gridCol w:w="1466"/>
        <w:gridCol w:w="2267"/>
        <w:gridCol w:w="1834"/>
        <w:gridCol w:w="678"/>
        <w:gridCol w:w="87"/>
        <w:gridCol w:w="15"/>
        <w:gridCol w:w="15"/>
        <w:gridCol w:w="15"/>
        <w:gridCol w:w="739"/>
      </w:tblGrid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lang w:eastAsia="en-US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личество часо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Вид зан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lang w:eastAsia="en-US"/>
              </w:rPr>
              <w:t>ЦО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вторе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lang w:eastAsia="en-US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лан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Человек-живое существо (организм).Введ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1 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ведение.Организм человека.Нервная система.Головной и спинной моз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келет-опора тела человека.Кости и мышцы необходимо укреплят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щеварительная система. Берегите зубы с дет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ыхательная сист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ровь. Кровеносная система. Сердце-главный орган кровеносной систем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ы выделения. Как организм удаляет ненужные ему жидкие веще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Организм челове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жа. Строение кожи. Как «работает» кож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рение. Береги глаза. Слух. Береги слу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оняние. Вкус. Осяза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увства. От эмоции к чувств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«Органы чувст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ув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о такое внимание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чем человеку памят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Итоговая контро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 ЗУ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Ты и твоё здоров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ализ контр.работы.Правила здоровой жизни. Режим дня школьни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Режим дня младшего школьник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вила здоровой жизни. Сон и пит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вила здоровой жизни. Закали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ых зна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редные привыч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«Вредные привычк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гда дом становится опасны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гда дом становится опасны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рова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пасности на дорог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Дорожные знаки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сли случилась бе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сли случилась бе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крепл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о нужно знать о болезн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Правила закаливания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о нужно знать о болезн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Человек – часть прир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Чем человек отличается о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вотны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От рождения до старост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 рождения до стар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Итоговая контро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 ЗУ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Человек среди люд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Анализ контр.работы. Поговорим о доброте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 справедливости, правдивости и чест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 трудолюбии, о смел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ение люд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ение люд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Человек и общество, в котором он живё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37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родные зоны России. Арктика. Тунд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родные зоны России. Тай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родные зоны России. Смешанные леса. Степ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родные зоны России. Пустыня. Влажные субтроп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чвы Росс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льеф Росс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к возникали и строились гор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звания ул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оссия и её сосе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Символика России»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Человек – творец культурных ценнос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 письм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разование-часть культуры чело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разование в эпоху Петра 1 и после его пра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разование в эпоху Петра 1 и после его пра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ое искусство до 18 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ое искусство до 18 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вая контро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 ЗУ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ализ контр.работы. Искусство России 18 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-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кусство России 18 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олотой век русской культуры. Поэты и писатели 19 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Писатели 19 века»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олотой век русской культуры. Композиторы 19 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-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олотой век русской культуры. Художники 19 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-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кусство России 20 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 xml:space="preserve">Человек-защитник своего Отече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орьба славян с половц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йны со шведами и немецкими рыцаря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уликовская би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ечественная война 1812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.нов.з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зентация «Кутуз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ликая Отечественная война 1941-1945 г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-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«Великая война, великая Побе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ликая Отечественная война 1941-1945 г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Гражданин и государ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ы-граждане Российского государ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новых зна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Символика России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ы граждане Российского государ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Закрепление.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вая контро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 ЗУ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ализ контр.работы Закрепление пройденн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крепл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общение, закрепление пройденного матери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крепление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крепление пройденного материал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: 68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крепление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Перечень   литературы и средств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кружающий мир . 4 класс»: учебник для  учащихся общеобразовательных  учреждений . Виноградова Н.Ф., Калинова Г.С. Москва  «Вентана- Граф» 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чая тетрадь  к учебнику для  4 класса «Окружающий мир»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Ф. Виноградова, Калинова Г.С. – Москва «Вентана - Граф»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«Наблюдаем и трудимся»- 4 класс: рабочая тетрадь. Т.В. Лихолат; под ред. Н.Ф. Виноградовой – Москва, «Вентана – Граф»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«Окружающий мир»- методика обучения- 1-4 классы, Н.Ф. Виноградова</w:t>
      </w: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5.Компакт – диск « Современные технологии обучения в начальной школе». Издательство «Учитель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В.В. Петров «Растительный мир нашей Родины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книга для учителя). Москва. «Просвещение» 1991г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7.«Я познаю мир» - детская энциклопедия. «Растения», «Животные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Экология». Москва . ТКО «АСТ» 1996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«Наша Земля» - иллюстрированный атлас. «Мир книги», 2008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«Начальная школа» - ежемесячный научно- методический журн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«Начальная школа» - методическая газета для учителей начальной школы. Издательский дом «Первое сентяб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«Окружающий мир</w:t>
      </w:r>
      <w:r>
        <w:rPr>
          <w:b/>
          <w:sz w:val="32"/>
          <w:szCs w:val="32"/>
        </w:rPr>
        <w:t xml:space="preserve">» </w:t>
      </w:r>
      <w:r>
        <w:rPr>
          <w:sz w:val="28"/>
          <w:szCs w:val="28"/>
        </w:rPr>
        <w:t xml:space="preserve"> 4  класс, поурочные планы по учебнику Н.Ф. Виноградовой. Волгоград, издательство «Учитель»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-4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autoSpaceDE w:val="false"/>
        <w:spacing w:lineRule="auto" w:line="252"/>
        <w:ind w:right="-4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12"/>
        <w:gridCol w:w="2328"/>
        <w:gridCol w:w="2847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, 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пла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1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чина </w:t>
            </w:r>
          </w:p>
          <w:p>
            <w:pPr>
              <w:pStyle w:val="Normal"/>
              <w:autoSpaceDE w:val="false"/>
              <w:spacing w:lineRule="auto" w:line="252"/>
              <w:ind w:left="-31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238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тирующие </w:t>
            </w:r>
          </w:p>
          <w:p>
            <w:pPr>
              <w:pStyle w:val="Normal"/>
              <w:autoSpaceDE w:val="false"/>
              <w:spacing w:lineRule="auto" w:line="252"/>
              <w:ind w:left="-238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13:00Z</dcterms:created>
  <dc:creator>User</dc:creator>
  <dc:description/>
  <cp:keywords/>
  <dc:language>en-US</dc:language>
  <cp:lastModifiedBy>User</cp:lastModifiedBy>
  <cp:lastPrinted>2013-11-01T22:46:00Z</cp:lastPrinted>
  <dcterms:modified xsi:type="dcterms:W3CDTF">2013-11-02T18:34:00Z</dcterms:modified>
  <cp:revision>18</cp:revision>
  <dc:subject/>
  <dc:title>                           Согласовано                                      Согласовано                                       </dc:title>
</cp:coreProperties>
</file>