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ояснительная  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по предмету  «</w:t>
      </w:r>
      <w:r>
        <w:rPr>
          <w:b/>
          <w:sz w:val="28"/>
          <w:szCs w:val="28"/>
        </w:rPr>
        <w:t>Основы здорового образа жизни»</w:t>
      </w:r>
      <w:r>
        <w:rPr>
          <w:sz w:val="28"/>
          <w:szCs w:val="28"/>
        </w:rPr>
        <w:t xml:space="preserve"> для     </w:t>
      </w:r>
      <w:r>
        <w:rPr>
          <w:b/>
          <w:sz w:val="28"/>
          <w:szCs w:val="28"/>
        </w:rPr>
        <w:t>4 –го</w:t>
      </w:r>
      <w:r>
        <w:rPr>
          <w:sz w:val="28"/>
          <w:szCs w:val="28"/>
        </w:rPr>
        <w:t xml:space="preserve">  класса  общеобразовательных  учреждений  рассчитана на </w:t>
      </w:r>
      <w:r>
        <w:rPr>
          <w:b/>
          <w:sz w:val="28"/>
          <w:szCs w:val="28"/>
        </w:rPr>
        <w:t>34 часа</w:t>
      </w:r>
      <w:r>
        <w:rPr>
          <w:sz w:val="28"/>
          <w:szCs w:val="28"/>
        </w:rPr>
        <w:t xml:space="preserve"> в год (1 час в неделю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:  учебный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Цели и задачи данной программы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личности, способной реализовать себя в современном мире максимально эффективно и безопас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личности, творчески относящейся к возникающим проблемам, владеющей навыками саморегуля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безопасного поведения, эффективного взаимодействия с людь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ение знаний и навыков, необходимых для создания семейных отношений и воспитания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здоровом образе жизни, навыков гигиены и профилактики заболеваний, ухода за больн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рационального питания, закаливания, физической культуры и других способов самосовершенствования собственного здоровь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одержание программы предусматривает изучение вопросов философии, этики, морали, психологии, социологии, экономики, правоведения, семьеведения, физиологии, анатомии, гигиены, сексологии  в аспекте пропаганды, обучения и воспитания здорового образа жизн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Формы занятий: лекции, беседы, дискуссии, практические занятия, тренинги, семинары, анкетирование и тестирование, индивидуальные и групповые консультаци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рограмма составлена с учётом возрастных особенностей и проявлений сензитивности  к усвоению определённых знаний на каждом уровне развити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Основное содержание предмета</w:t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по предмету «Основы здорового образа жизни» содержит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ы ( блоки ):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алеолого – этический   блок ( 4 часа): </w:t>
      </w:r>
      <w:r>
        <w:rPr>
          <w:sz w:val="28"/>
          <w:szCs w:val="28"/>
        </w:rPr>
        <w:t>включает основные философские  понятия о мире, жизни, закономерностях существования Вселенной, космоса. Даёт понятия основным философским категориям: забота, ответственность, бережность, любовь, красота, гармония, счастье, смысл жизни, творчество, свобода, добро и зло, жизнь и смерть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Валеолого – психологический блок ( 12 часов): </w:t>
      </w:r>
      <w:r>
        <w:rPr>
          <w:sz w:val="28"/>
          <w:szCs w:val="28"/>
        </w:rPr>
        <w:t>даёт понятия о строении и проявлениях психики,структуре личности, самоанализе и саморегуляции. Включает формирование и развитие умений приводить в гармонию и единство различные стороны своей души, самоценности своей личности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Валеолого – правовой блок ( 4 часа):</w:t>
      </w:r>
      <w:r>
        <w:rPr>
          <w:sz w:val="28"/>
          <w:szCs w:val="28"/>
        </w:rPr>
        <w:t xml:space="preserve"> обеспечивает необходимое знание и понимание своих прав и обязанностей в обществе и семье, формирует навыки правового поведения, что обеспечивает безопасность и сохранение здоровья, правильное понимание свободы и необходимости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Валеолого – семьеведческий блок ( 6 часов): </w:t>
      </w:r>
      <w:r>
        <w:rPr>
          <w:sz w:val="28"/>
          <w:szCs w:val="28"/>
        </w:rPr>
        <w:t>даёт комплексные знания о механизмах создания, развития и функционирования семьи. Формирует ценность и потребность в семье, развивает навыки эффективного семейного взаимодействия, грамотного и ответственного воспитания детей, реализации здорового образа жизни в семье. Способствует развитию полоролевого поведения, мужественности и женственности.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Валеолого – медицинский блок ( 6 часов): </w:t>
      </w:r>
      <w:r>
        <w:rPr>
          <w:sz w:val="28"/>
          <w:szCs w:val="28"/>
        </w:rPr>
        <w:t>даёт основные знания об анатомии и физиологии организма, гигиене и профилактике болезней. Раскрывает связь, состояния психики с состоянием нашего тела. Формирует отношение к своему телу как ценности. Развивает навыки ухода за своим телом, правильного питания, режима труда и отдыха и т. д. Особое внимание уделяется репродуктивному здоровью: строение мужской и женской половой системы. Формируется негативное отношение к вредным привычкам, в том числе к употреблению наркотиков, алкоголя, табака, токсических вещест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Закрепление (  2 часа):</w:t>
      </w:r>
      <w:r>
        <w:rPr>
          <w:sz w:val="28"/>
          <w:szCs w:val="28"/>
        </w:rPr>
        <w:t xml:space="preserve"> данный раздел обобщает и систематизирует знания, полученные при изучении  всего пройденного материал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концу 4 года  обучения    обучающиес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жны </w:t>
      </w: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как воспитывать уверенность  и бесстрашие; что значит совершать доброе дело; что такое ложь; почему дети и родители не всегда понимают друг друга; как воспитать в себе сдержанность; как отучить себя от вредных привычек; как относиться к подаркам; как следует относиться к наказаниям; как нужно одеваться; как вести себя с незнакомыми людьми; как вести себя, когда что-то болит; как вести себя за столом; правила поведения за столом; как вести себя в гостях; как вести себя в общественных местах; правила вежливого общения; что делать, если не хочется в школу; чем заняться после школы; что такое дружба и кто может считаться настоящим другом; как можно помочь родителям; как можно помочь больным и беспомощ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лжны  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общаться без напряжения и страха; думать о своих поступках; избегать при общении лжи; стараться понимать своих родителей; уметь сдерживать себя в необходимой ситуации; стремиться избавиться от вредных привычек; уметь принимать и дарить подарки; оценивать свои  поступки, за которые получили наказание; одеваться по ситуации; быть ответственным за своё поведение; помочь себе при сильной боли; уметь сервировать стол; соблюдать гостевой этикет; соблюдать правила поведения в транспорте и на улице, в театре, кино, школе; уметь разговаривать по телефону; уметь помочь справиться с ленью; уметь организовать свой досуг; выбрать друзей; уметь оказать посильную помощь родителям; помочь больным и беспомощн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Учебно – тематический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5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523"/>
        <w:gridCol w:w="1635"/>
        <w:gridCol w:w="2234"/>
        <w:gridCol w:w="2234"/>
        <w:gridCol w:w="1980"/>
        <w:gridCol w:w="747"/>
        <w:gridCol w:w="1053"/>
      </w:tblGrid>
      <w:tr>
        <w:trPr>
          <w:trHeight w:val="42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Наименование раздел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и те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часов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ид зан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ЦО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</w:rPr>
              <w:t>Святость   жизн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еолого-этический блок</w:t>
            </w:r>
          </w:p>
          <w:p>
            <w:pPr>
              <w:pStyle w:val="Normal"/>
              <w:rPr/>
            </w:pPr>
            <w:r>
              <w:rPr/>
              <w:t>Представление о смысле жизни. Беседа «Если был бы я волшебник»</w:t>
            </w:r>
          </w:p>
          <w:p>
            <w:pPr>
              <w:pStyle w:val="Normal"/>
              <w:rPr/>
            </w:pPr>
            <w:r>
              <w:rPr/>
              <w:t>Уникальность и неповторимость всех форм жизни (экскурсия в природу)</w:t>
            </w:r>
          </w:p>
          <w:p>
            <w:pPr>
              <w:pStyle w:val="Normal"/>
              <w:rPr/>
            </w:pPr>
            <w:r>
              <w:rPr/>
              <w:t>Уникальность и неповторимость всех форм жизни. Конкурс рисунков «Самые красивые и неповторимые»</w:t>
            </w:r>
          </w:p>
          <w:p>
            <w:pPr>
              <w:pStyle w:val="Normal"/>
              <w:rPr/>
            </w:pPr>
            <w:r>
              <w:rPr/>
              <w:t>Самоценность личности. Творческие работы на тему «Я и Земл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еолого-психологический блок</w:t>
            </w:r>
          </w:p>
          <w:p>
            <w:pPr>
              <w:pStyle w:val="Normal"/>
              <w:rPr/>
            </w:pPr>
            <w:r>
              <w:rPr/>
              <w:t>Развитие эмоциональной сферы и навыков общения</w:t>
            </w:r>
          </w:p>
          <w:p>
            <w:pPr>
              <w:pStyle w:val="Normal"/>
              <w:rPr/>
            </w:pPr>
            <w:r>
              <w:rPr/>
              <w:t>Развитие эмоциональной сферы. Эмоции</w:t>
            </w:r>
          </w:p>
          <w:p>
            <w:pPr>
              <w:pStyle w:val="Normal"/>
              <w:rPr/>
            </w:pPr>
            <w:r>
              <w:rPr/>
              <w:t>Конфликтные ситуации</w:t>
            </w:r>
          </w:p>
          <w:p>
            <w:pPr>
              <w:pStyle w:val="Normal"/>
              <w:rPr/>
            </w:pPr>
            <w:r>
              <w:rPr/>
              <w:t>Манипуляции в общении (обсуждение проблемных ситуаций)</w:t>
            </w:r>
          </w:p>
          <w:p>
            <w:pPr>
              <w:pStyle w:val="Normal"/>
              <w:rPr/>
            </w:pPr>
            <w:r>
              <w:rPr/>
              <w:t>Профилактика эмоциональных стрессов: обидчивости, страха, раздражительности(обсуждение проблемных ситуаций)</w:t>
            </w:r>
          </w:p>
          <w:p>
            <w:pPr>
              <w:pStyle w:val="Normal"/>
              <w:rPr/>
            </w:pPr>
            <w:r>
              <w:rPr/>
              <w:t>Конфликтные ситуации. Отношение к себе (обсуждение пословиц и поговорок)</w:t>
            </w:r>
          </w:p>
          <w:p>
            <w:pPr>
              <w:pStyle w:val="Normal"/>
              <w:rPr/>
            </w:pPr>
            <w:r>
              <w:rPr/>
              <w:t>Конфликтные ситуации (обсуждение историй.»История об улыбке»)</w:t>
            </w:r>
          </w:p>
          <w:p>
            <w:pPr>
              <w:pStyle w:val="Normal"/>
              <w:rPr/>
            </w:pPr>
            <w:r>
              <w:rPr/>
              <w:t>Поведение в конфликтных ситуациях (коллективное обсуждение примеров злых и добрых поступков из жизни ребят)</w:t>
            </w:r>
          </w:p>
          <w:p>
            <w:pPr>
              <w:pStyle w:val="Normal"/>
              <w:rPr/>
            </w:pPr>
            <w:r>
              <w:rPr/>
              <w:t>Поведение в конфликтных ситуациях</w:t>
            </w:r>
          </w:p>
          <w:p>
            <w:pPr>
              <w:pStyle w:val="Normal"/>
              <w:rPr/>
            </w:pPr>
            <w:r>
              <w:rPr/>
              <w:t>Развитие навыков общения (упражнения, направленные на развитие взаимодействия в парах)</w:t>
            </w:r>
          </w:p>
          <w:p>
            <w:pPr>
              <w:pStyle w:val="Normal"/>
              <w:rPr/>
            </w:pPr>
            <w:r>
              <w:rPr/>
              <w:t>Самосознание. Выполнение рисунков по теме «Это Я!» (с обсуждением)</w:t>
            </w:r>
          </w:p>
          <w:p>
            <w:pPr>
              <w:pStyle w:val="Normal"/>
              <w:rPr/>
            </w:pPr>
            <w:r>
              <w:rPr/>
              <w:t>Закрепление. Обсуждение проблемных ситуац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еолого-правовой блок</w:t>
            </w:r>
          </w:p>
          <w:p>
            <w:pPr>
              <w:pStyle w:val="Normal"/>
              <w:rPr/>
            </w:pPr>
            <w:r>
              <w:rPr/>
              <w:t>Манипуляции в общении  (беседа, анкетирование)</w:t>
            </w:r>
          </w:p>
          <w:p>
            <w:pPr>
              <w:pStyle w:val="Normal"/>
              <w:rPr/>
            </w:pPr>
            <w:r>
              <w:rPr/>
              <w:t>Манипуляции в общении (обсуждение проблемных ситуаций)</w:t>
            </w:r>
          </w:p>
          <w:p>
            <w:pPr>
              <w:pStyle w:val="Normal"/>
              <w:rPr/>
            </w:pPr>
            <w:r>
              <w:rPr/>
              <w:t>Агрессия – формы проявления (тренинговые упражнения)</w:t>
            </w:r>
          </w:p>
          <w:p>
            <w:pPr>
              <w:pStyle w:val="Normal"/>
              <w:rPr/>
            </w:pPr>
            <w:r>
              <w:rPr/>
              <w:t>Что значит победить другого человека (беседа- обсуждени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еолого-семьеведческий блок</w:t>
            </w:r>
          </w:p>
          <w:p>
            <w:pPr>
              <w:pStyle w:val="Normal"/>
              <w:rPr/>
            </w:pPr>
            <w:r>
              <w:rPr/>
              <w:t>История создания семейных праздников. Выставка фотографий «Праздники в моей семье»</w:t>
            </w:r>
          </w:p>
          <w:p>
            <w:pPr>
              <w:pStyle w:val="Normal"/>
              <w:rPr/>
            </w:pPr>
            <w:r>
              <w:rPr/>
              <w:t>История создания семейных праздников. Сюжетно-ролевая игра «Семейные праздники»</w:t>
            </w:r>
          </w:p>
          <w:p>
            <w:pPr>
              <w:pStyle w:val="Normal"/>
              <w:rPr/>
            </w:pPr>
            <w:r>
              <w:rPr/>
              <w:t>Семейные праздники в традициях народов. Беседа «Праздники и традиции»</w:t>
            </w:r>
          </w:p>
          <w:p>
            <w:pPr>
              <w:pStyle w:val="Normal"/>
              <w:rPr/>
            </w:pPr>
            <w:r>
              <w:rPr/>
              <w:t>Этика проведения праздников. Конкурс на самый интересный рассказ о семейном празднике</w:t>
            </w:r>
          </w:p>
          <w:p>
            <w:pPr>
              <w:pStyle w:val="Normal"/>
              <w:rPr/>
            </w:pPr>
            <w:r>
              <w:rPr/>
              <w:t>Этика проведения праздников. Разыгрывание сюжетных ситуаций</w:t>
            </w:r>
          </w:p>
          <w:p>
            <w:pPr>
              <w:pStyle w:val="Normal"/>
              <w:rPr/>
            </w:pPr>
            <w:r>
              <w:rPr/>
              <w:t>Сюжетно-ролевая игра «Приглашение на праздни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еолого-медицинский блок</w:t>
            </w:r>
          </w:p>
          <w:p>
            <w:pPr>
              <w:pStyle w:val="Normal"/>
              <w:rPr/>
            </w:pPr>
            <w:r>
              <w:rPr/>
              <w:t>Как оценить качество и количество своего здоровья (беседа)</w:t>
            </w:r>
          </w:p>
          <w:p>
            <w:pPr>
              <w:pStyle w:val="Normal"/>
              <w:rPr/>
            </w:pPr>
            <w:r>
              <w:rPr/>
              <w:t>Как оценить качество и количество своего здоровья.(практическое занятие «Физическое здоровье»)</w:t>
            </w:r>
          </w:p>
          <w:p>
            <w:pPr>
              <w:pStyle w:val="Normal"/>
              <w:rPr/>
            </w:pPr>
            <w:r>
              <w:rPr/>
              <w:t>Связь дыхания и сознания (беседа с мед. работнико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лияние дыхания на  сознание человека»- творческая работа в сочетании с дыхательными упражнениями</w:t>
            </w:r>
          </w:p>
          <w:p>
            <w:pPr>
              <w:pStyle w:val="Normal"/>
              <w:rPr/>
            </w:pPr>
            <w:r>
              <w:rPr/>
              <w:t>Строение репродуктивной системы мальчиков (беседа «Из чего же сделаны мальчики?»)</w:t>
            </w:r>
          </w:p>
          <w:p>
            <w:pPr>
              <w:pStyle w:val="Normal"/>
              <w:rPr/>
            </w:pPr>
            <w:r>
              <w:rPr/>
              <w:t>Строение репродуктивной системы девочек (беседа «Из чего же сделаны девочки?»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Закрепление</w:t>
            </w:r>
          </w:p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  <w:p>
            <w:pPr>
              <w:pStyle w:val="Normal"/>
              <w:rPr/>
            </w:pPr>
            <w:r>
              <w:rPr/>
              <w:t>«Безопасное поведение». Экскур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Итого: 34 ча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/>
              <w:t>4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веден.нов.з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.нов.з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.нов.зн.</w:t>
            </w:r>
          </w:p>
          <w:p>
            <w:pPr>
              <w:pStyle w:val="Normal"/>
              <w:rPr/>
            </w:pPr>
            <w:r>
              <w:rPr/>
              <w:t>Комбин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.нов.з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.нов.з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.нов.з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.нов.з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.нов.з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.нов.з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.нов.з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езентация «Эмоции, чув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Род и семья – исток нравственных отнош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Вредные привы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ысл жизн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вства. Эмоц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фликтные ситу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ейные празд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ое здоровье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еречень литературы и средств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а «Основы здорового образа жизни». Методические рекомендации для начальных классов общеобразовательных школ – Саратов, Научная книга, 2000 г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вятость жизни» Павлова М.А.: Рабочая тетрадь для учащихся 4 класса (серия «Основы здорового образа жизни») – Саратов: КИЦ «Саратовтелефильм» - «Добродея», 2011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акт - диск «Наука без скуки» (окружающий мир). Издательство «Учитель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Т.Н. Захарова, Т.Н. Суровикина «Формирование здорового образа жизни у младших школьников» - Волгоград, издательстсво «Учитель», 2007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М.А. Павлова «Формирование здорового образа жизни у младших школьников» - Волгоград, издательство «Учитель», 2009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М.П.Воюшина «Хрестоматия по литературе» - учебное пособие СПб, 1996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Н.П. Аникеева «Воспитание игрой» - Москва, 1987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М.И. Чистякова «Психодинамика» - Москва, 1990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Г.И.Бреслав «Эмоциональные особенности формирования личности в детстве» - Москва, 1990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«Эстетика поведения» - Москва, 1993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Г.Н. Сердюковская «Гигиена детей и подростков» - Москва, 1986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«Начальная школа» - ежемесячный научно-методический журна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«Начальная школа» - методическая газета для учителей начальной 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right="-4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рабочей программы</w:t>
      </w:r>
    </w:p>
    <w:p>
      <w:pPr>
        <w:pStyle w:val="Normal"/>
        <w:autoSpaceDE w:val="false"/>
        <w:spacing w:lineRule="auto" w:line="252"/>
        <w:ind w:right="-4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912"/>
        <w:gridCol w:w="2328"/>
        <w:gridCol w:w="2847"/>
        <w:gridCol w:w="18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раздела, те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259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52"/>
              <w:ind w:left="-259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52"/>
              <w:ind w:left="-259" w:right="-46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план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319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чина </w:t>
            </w:r>
          </w:p>
          <w:p>
            <w:pPr>
              <w:pStyle w:val="Normal"/>
              <w:autoSpaceDE w:val="false"/>
              <w:spacing w:lineRule="auto" w:line="252"/>
              <w:ind w:left="-319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ректиров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238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рректирующие </w:t>
            </w:r>
          </w:p>
          <w:p>
            <w:pPr>
              <w:pStyle w:val="Normal"/>
              <w:autoSpaceDE w:val="false"/>
              <w:spacing w:lineRule="auto" w:line="252"/>
              <w:ind w:left="-238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56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52"/>
              <w:ind w:left="-156"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52"/>
              <w:ind w:left="-156" w:right="-46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фа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4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17:00Z</dcterms:created>
  <dc:creator>User</dc:creator>
  <dc:description/>
  <cp:keywords/>
  <dc:language>en-US</dc:language>
  <cp:lastModifiedBy>User</cp:lastModifiedBy>
  <cp:lastPrinted>2013-10-07T22:35:00Z</cp:lastPrinted>
  <dcterms:modified xsi:type="dcterms:W3CDTF">2013-11-02T18:38:00Z</dcterms:modified>
  <cp:revision>14</cp:revision>
  <dc:subject/>
  <dc:title>                                        Согласовано                                      Согласовано                          </dc:title>
</cp:coreProperties>
</file>