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6921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Пояснительная        записка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по предмету  </w:t>
      </w:r>
      <w:r>
        <w:rPr>
          <w:b/>
          <w:sz w:val="28"/>
          <w:szCs w:val="28"/>
        </w:rPr>
        <w:t xml:space="preserve">«Технология» </w:t>
      </w:r>
      <w:r>
        <w:rPr>
          <w:sz w:val="28"/>
          <w:szCs w:val="28"/>
        </w:rPr>
        <w:t>составлена в соответствии с федеральным компонентом государственного образовательного стандарта  общеобразовательных учреждений   (автор – Е.А. Лутце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закладывает основы гуманизации и гуманитаризац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 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 – технологическими знаниями,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рассматривается  прежде всего как средство развития социально значимых личностных качеств каждого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дачами курса явля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ных качеств (активности, инициативности, воли, любознательности), интеллекта (внимания, памяти, восприятия, логического мышления, речи) и творческих способност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мире, созданном умом и рукам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детьми элементарными обобщёнными технико – технологическими, организационно – экономическим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 обогащение личного жизненно – практического опыт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отобрано и целенаправленно структурировано в двух основных разделах: «Основы технико – технологических знаний и умений, основы технологической культуры» и «Из истории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тоды, реализующие развивающие идеи курса,- продуктивные (включают в себя наблюдения, размышления, обсуждения, «открытия» новых знаний, опытные исследования предметной сред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 реализуют следующие типы уроков: информационно-теоретический, урок-экскурсия, урок-практикум, урок-исследование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 для 4-го  класса- 68 часов ( 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Технология. Ступеньки к мастерству» носит интегрированный характер. Сочетается с курсом «Окружающий мир».Интеграция заключается в знакомстве с различными сторонами материа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сновное содержание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«Технология. Ступеньки к мастерству» состоит из двух разде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технико-технологических знаний и умений,  технологической культуры( 56 часов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стории технологии ( 12 час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 раздел – «Основы технико – технологических знаний и умений, основы технологической культуры» </w:t>
      </w:r>
      <w:r>
        <w:rPr>
          <w:sz w:val="28"/>
          <w:szCs w:val="28"/>
        </w:rPr>
        <w:t xml:space="preserve">  включает в себя  основны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Элементы материал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сновы технико – технологических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 построен в основном по концентрическому принципу. Его содержательная основа, т.е. стержень  предмета – это обобщённые первоначальные технико-технологические знания и умения, характерные для любой практической деятельности человека. Осваиваются элементарные знания и умения, связанные с обработкой материалов, выращиванием растений (агротехника) техникой как помощницей человека. Даются представления об информации и информационных технологиях, энергии, способах её получения и использовании, об организации труда, мире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раздел –     « Из истории технологии»</w:t>
      </w:r>
      <w:r>
        <w:rPr>
          <w:sz w:val="28"/>
          <w:szCs w:val="28"/>
        </w:rPr>
        <w:t xml:space="preserve">  отражает познавательную часть курса, имеет культурологическую направленность. Он построен по линейному принципу и раскрывает общие закономерности и отдельные этапы практического освоения человеком окружающего мира, создания культурной среды. Оба раздела взаимосвязаны, что позволяет существенно расширить образовательные возможности предмета, приблизить его к окружающему ребёнка миру в той его части, где человек взаимодействует с техникой, предметами быта, материальными продуктами духов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обучения в  4  классе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н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ременные профессии, появившиеся в 20-21 веках и связанные с изученным 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хнические изобретения конца 19- начала 20 века, вошедшие в нашу повседневную жизнь (телефон, радио, телевизор, компьют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я основных частей персонального компьютера (монитор, клавиатура, системный блок) и их на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требования дизайна к конструкциям, изделиям, сооружениям (польза, удобство, крас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вания и свойства материалов, используемых в работа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ирать и применять рациональные конструктивные решения и технологические  приёмы изготовления изделий в каждом конкретном случ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стетично оформлять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ять детали из ткани петельной и крестообразной стр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осильные действия для решения экологических проблем на доступ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Учебно- тематический  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84"/>
        <w:gridCol w:w="1560"/>
        <w:gridCol w:w="2484"/>
        <w:gridCol w:w="2902"/>
        <w:gridCol w:w="1984"/>
        <w:gridCol w:w="832"/>
        <w:gridCol w:w="805"/>
      </w:tblGrid>
      <w:tr>
        <w:trPr>
          <w:trHeight w:val="4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 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Ц О 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      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технологические знания и умения, основы технологическ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 Знакомство с учебником и тетрадью</w:t>
            </w:r>
          </w:p>
          <w:p>
            <w:pPr>
              <w:pStyle w:val="Normal"/>
              <w:rPr/>
            </w:pPr>
            <w:r>
              <w:rPr/>
              <w:t>Преобразовательная деятельность человека в 20 век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 – практикум</w:t>
            </w:r>
          </w:p>
          <w:p>
            <w:pPr>
              <w:pStyle w:val="Normal"/>
              <w:rPr/>
            </w:pPr>
            <w:r>
              <w:rPr/>
              <w:t>Изготовление изделия, пользуясь инструкционной картой</w:t>
            </w:r>
          </w:p>
          <w:p>
            <w:pPr>
              <w:pStyle w:val="Normal"/>
              <w:rPr/>
            </w:pPr>
            <w:r>
              <w:rPr/>
              <w:t>Совершенствование технологий производств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 xml:space="preserve"> Чеканка</w:t>
            </w:r>
          </w:p>
          <w:p>
            <w:pPr>
              <w:pStyle w:val="Normal"/>
              <w:rPr/>
            </w:pPr>
            <w:r>
              <w:rPr/>
              <w:t>От мастерской ремесленника к промышленному комбинату</w:t>
            </w:r>
          </w:p>
          <w:p>
            <w:pPr>
              <w:pStyle w:val="Normal"/>
              <w:rPr/>
            </w:pPr>
            <w:r>
              <w:rPr/>
              <w:t>Быстрее, больше. Современные технологии</w:t>
            </w:r>
          </w:p>
          <w:p>
            <w:pPr>
              <w:pStyle w:val="Normal"/>
              <w:rPr/>
            </w:pPr>
            <w:r>
              <w:rPr/>
              <w:t>Что такое научно-технический прогресс (главные открытия, изобретения начала века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Электрическая цепь. Изготовление модели телефона</w:t>
            </w:r>
          </w:p>
          <w:p>
            <w:pPr>
              <w:pStyle w:val="Normal"/>
              <w:rPr/>
            </w:pPr>
            <w:r>
              <w:rPr/>
              <w:t>Современное производство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Производство изделий</w:t>
            </w:r>
          </w:p>
          <w:p>
            <w:pPr>
              <w:pStyle w:val="Normal"/>
              <w:rPr/>
            </w:pPr>
            <w:r>
              <w:rPr/>
              <w:t>Как люди совершают открытия</w:t>
            </w:r>
          </w:p>
          <w:p>
            <w:pPr>
              <w:pStyle w:val="Normal"/>
              <w:rPr/>
            </w:pPr>
            <w:r>
              <w:rPr/>
              <w:t>Современный зав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Производство изделий</w:t>
            </w:r>
          </w:p>
          <w:p>
            <w:pPr>
              <w:pStyle w:val="Normal"/>
              <w:rPr/>
            </w:pPr>
            <w:r>
              <w:rPr/>
              <w:t>Какие бывают двигатели</w:t>
            </w:r>
          </w:p>
          <w:p>
            <w:pPr>
              <w:pStyle w:val="Normal"/>
              <w:rPr/>
            </w:pPr>
            <w:r>
              <w:rPr/>
              <w:t>Закрепление. Проверь себя</w:t>
            </w:r>
          </w:p>
          <w:p>
            <w:pPr>
              <w:pStyle w:val="Normal"/>
              <w:rPr/>
            </w:pPr>
            <w:r>
              <w:rPr/>
              <w:t>Урок – экскурсия в мех. мастерскую села</w:t>
            </w:r>
          </w:p>
          <w:p>
            <w:pPr>
              <w:pStyle w:val="Normal"/>
              <w:rPr/>
            </w:pPr>
            <w:r>
              <w:rPr/>
              <w:t>Добыча и переработка сырь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исследование. </w:t>
            </w:r>
            <w:r>
              <w:rPr/>
              <w:t>Свойства различных материалов</w:t>
            </w:r>
          </w:p>
          <w:p>
            <w:pPr>
              <w:pStyle w:val="Normal"/>
              <w:rPr/>
            </w:pPr>
            <w:r>
              <w:rPr/>
              <w:t>Нефть как универсальное сырьё. Материалы, получаемые из неф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исследование. </w:t>
            </w:r>
            <w:r>
              <w:rPr/>
              <w:t>Свойства нефти</w:t>
            </w:r>
          </w:p>
          <w:p>
            <w:pPr>
              <w:pStyle w:val="Normal"/>
              <w:rPr/>
            </w:pPr>
            <w:r>
              <w:rPr/>
              <w:t>Что такое каучук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Изготовление изделия из отходов</w:t>
            </w:r>
          </w:p>
          <w:p>
            <w:pPr>
              <w:pStyle w:val="Normal"/>
              <w:rPr/>
            </w:pPr>
            <w:r>
              <w:rPr/>
              <w:t>Влияние современных технологий и преобразующей деятельности человека на окружающую среду</w:t>
            </w:r>
          </w:p>
          <w:p>
            <w:pPr>
              <w:pStyle w:val="Normal"/>
              <w:rPr/>
            </w:pPr>
            <w:r>
              <w:rPr/>
              <w:t>Предприятия высокой технологии</w:t>
            </w:r>
          </w:p>
          <w:p>
            <w:pPr>
              <w:pStyle w:val="Normal"/>
              <w:rPr/>
            </w:pPr>
            <w:r>
              <w:rPr/>
              <w:t>Новые технологии в земледелии и животноводств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Особенности агротехники</w:t>
            </w:r>
          </w:p>
          <w:p>
            <w:pPr>
              <w:pStyle w:val="Normal"/>
              <w:rPr/>
            </w:pPr>
            <w:r>
              <w:rPr/>
              <w:t>Природоохранные сельскохозяйственные технологии</w:t>
            </w:r>
          </w:p>
          <w:p>
            <w:pPr>
              <w:pStyle w:val="Normal"/>
              <w:rPr/>
            </w:pPr>
            <w:r>
              <w:rPr/>
              <w:t>Агротехнические приёмы выращивания луковичных растений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Основные приёмы агротехники</w:t>
            </w:r>
          </w:p>
          <w:p>
            <w:pPr>
              <w:pStyle w:val="Normal"/>
              <w:rPr/>
            </w:pPr>
            <w:r>
              <w:rPr/>
              <w:t>Закрепление. Особенности агротехники</w:t>
            </w:r>
          </w:p>
          <w:p>
            <w:pPr>
              <w:pStyle w:val="Normal"/>
              <w:rPr/>
            </w:pPr>
            <w:r>
              <w:rPr/>
              <w:t>Совершенствование строительных технологий</w:t>
            </w:r>
          </w:p>
          <w:p>
            <w:pPr>
              <w:pStyle w:val="Normal"/>
              <w:rPr/>
            </w:pPr>
            <w:r>
              <w:rPr/>
              <w:t>О чём рассказывает дом. Технология современного домостроени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Коллективный проект загородного дом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Коллективный проект загородного дома (продолжение)</w:t>
            </w:r>
          </w:p>
          <w:p>
            <w:pPr>
              <w:pStyle w:val="Normal"/>
              <w:rPr/>
            </w:pPr>
            <w:r>
              <w:rPr/>
              <w:t>Как дом стал небоскрёбом</w:t>
            </w:r>
          </w:p>
          <w:p>
            <w:pPr>
              <w:pStyle w:val="Normal"/>
              <w:rPr/>
            </w:pPr>
            <w:r>
              <w:rPr/>
              <w:t>Какие бывают города</w:t>
            </w:r>
          </w:p>
          <w:p>
            <w:pPr>
              <w:pStyle w:val="Normal"/>
              <w:rPr/>
            </w:pPr>
            <w:r>
              <w:rPr/>
              <w:t>Основные предприятия сферы обслуживани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Разработка проекта сферы обслуживающих предприятий для села</w:t>
            </w:r>
          </w:p>
          <w:p>
            <w:pPr>
              <w:pStyle w:val="Normal"/>
              <w:rPr/>
            </w:pPr>
            <w:r>
              <w:rPr/>
              <w:t>Города будущего (международная космическая станция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Коллективный проект «город будущего»</w:t>
            </w:r>
          </w:p>
          <w:p>
            <w:pPr>
              <w:pStyle w:val="Normal"/>
              <w:rPr/>
            </w:pPr>
            <w:r>
              <w:rPr/>
              <w:t>Коллективный проект «Город будущего» (продолжение)</w:t>
            </w:r>
          </w:p>
          <w:p>
            <w:pPr>
              <w:pStyle w:val="Normal"/>
              <w:rPr/>
            </w:pPr>
            <w:r>
              <w:rPr/>
              <w:t>Закрепление. 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айн. Его роль и место в современной проектной деятельнос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Дизайн упаковк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Технологическая документация для выполнения упаковки любого изделия</w:t>
            </w:r>
          </w:p>
          <w:p>
            <w:pPr>
              <w:pStyle w:val="Normal"/>
              <w:rPr/>
            </w:pPr>
            <w:r>
              <w:rPr/>
              <w:t>Дизайн техник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Дизайнерский коллективный проект в области техники</w:t>
            </w:r>
          </w:p>
          <w:p>
            <w:pPr>
              <w:pStyle w:val="Normal"/>
              <w:rPr/>
            </w:pPr>
            <w:r>
              <w:rPr/>
              <w:t>Дизайн рекламной продукции</w:t>
            </w:r>
          </w:p>
          <w:p>
            <w:pPr>
              <w:pStyle w:val="Normal"/>
              <w:rPr/>
            </w:pPr>
            <w:r>
              <w:rPr/>
              <w:t>Дизайн интерьера и ландшафт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Коллективный проект «Интерьер»</w:t>
            </w:r>
          </w:p>
          <w:p>
            <w:pPr>
              <w:pStyle w:val="Normal"/>
              <w:rPr/>
            </w:pPr>
            <w:r>
              <w:rPr/>
              <w:t>Дизайн одежды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 xml:space="preserve"> Дизайн в одеж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Кукла из носк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 – практикум.</w:t>
            </w:r>
            <w:r>
              <w:rPr/>
              <w:t>Костюм для куклы</w:t>
            </w:r>
          </w:p>
          <w:p>
            <w:pPr>
              <w:pStyle w:val="Normal"/>
              <w:rPr/>
            </w:pPr>
            <w:r>
              <w:rPr/>
              <w:t>Отделка одежды. Элементы констру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технологии</w:t>
            </w:r>
          </w:p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  <w:t>Что такое компьютер</w:t>
            </w:r>
          </w:p>
          <w:p>
            <w:pPr>
              <w:pStyle w:val="Normal"/>
              <w:rPr/>
            </w:pPr>
            <w:r>
              <w:rPr/>
              <w:t>Назначение основных устройств компьютера для ввода, вывода и обработки информаци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>Практикум овладения компьютером</w:t>
            </w:r>
          </w:p>
          <w:p>
            <w:pPr>
              <w:pStyle w:val="Normal"/>
              <w:rPr/>
            </w:pPr>
            <w:r>
              <w:rPr/>
              <w:t>Компьютерные программы. Компьютеры в учреждениях, на предприятиях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рок – практикум. </w:t>
            </w:r>
            <w:r>
              <w:rPr/>
              <w:t xml:space="preserve">Работа в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>Что умеют компьютеры. Форматирование текста</w:t>
            </w:r>
          </w:p>
          <w:p>
            <w:pPr>
              <w:pStyle w:val="Normal"/>
              <w:rPr/>
            </w:pPr>
            <w:r>
              <w:rPr/>
              <w:t>Что умеют компьютеры. Как вставить картинку в документ</w:t>
            </w:r>
          </w:p>
          <w:p>
            <w:pPr>
              <w:pStyle w:val="Normal"/>
              <w:rPr/>
            </w:pPr>
            <w:r>
              <w:rPr/>
              <w:t>Что умеют компьютеры. Создание таблиц</w:t>
            </w:r>
          </w:p>
          <w:p>
            <w:pPr>
              <w:pStyle w:val="Normal"/>
              <w:rPr/>
            </w:pPr>
            <w:r>
              <w:rPr/>
              <w:t>Что умеют компьютеры. Телефоны моих др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ущее начинается сегодня»</w:t>
            </w:r>
          </w:p>
          <w:p>
            <w:pPr>
              <w:pStyle w:val="Normal"/>
              <w:rPr/>
            </w:pPr>
            <w:r>
              <w:rPr/>
              <w:t>Научно-технические открытия и достижения 20 века</w:t>
            </w:r>
          </w:p>
          <w:p>
            <w:pPr>
              <w:pStyle w:val="Normal"/>
              <w:rPr/>
            </w:pPr>
            <w:r>
              <w:rPr/>
              <w:t>Научно-технические открытия и достижения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Итого:  6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5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2 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.нов.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овременное произ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атериалы, получаемые из неф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ород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иды тка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произ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домо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з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ехнолог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еречень   литературы и средств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Е. А. Лутцева   «Технология. Ступеньки к мастерству» - Учебник для учащихся   4– го  класса общеобразовательных учреждений;   Москва  издательский центр «Вентана – Граф»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Е.А. Лутцева «Технология. Учимся мастерству» - рабочая тетрадь для учащихся 4-го класса общеобразовательных учреждений; Москва, издательский центр «Вентана-Граф»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Е. А. Лутцева  «Технология. Ступеньки к мастерству» - Методическое пособие    для учителя. 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мпакт – диск «Современные технологии обучения в начальной школе». Издательство «Учит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Методический журнал «Начальная школ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Методическая газета для учителей начальной школы «Начальная школа». Издательский дом «Первое сентябр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 «Я познаю мир» - «Экология», «Культура». Москва  АСТ; автор – составитель Н.В. Чуда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Твой персональный компьютер – учебный курс пользователя – К.А. Попов. Издательство 2Учитель» Волгоград  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чина </w:t>
            </w:r>
          </w:p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ующие </w:t>
            </w:r>
          </w:p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8:00Z</dcterms:created>
  <dc:creator>User</dc:creator>
  <dc:description/>
  <cp:keywords/>
  <dc:language>en-US</dc:language>
  <cp:lastModifiedBy>User</cp:lastModifiedBy>
  <cp:lastPrinted>2013-11-01T23:43:00Z</cp:lastPrinted>
  <dcterms:modified xsi:type="dcterms:W3CDTF">2013-11-02T18:47:00Z</dcterms:modified>
  <cp:revision>13</cp:revision>
  <dc:subject/>
  <dc:title>                                         Согласовано                                      Согласовано                         </dc:title>
</cp:coreProperties>
</file>