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Рассмотрено на заседании ШМО                                    Согласовано    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Естественно-математического цикла                       Зам. Директора поУВР                        Директор МБОУ-СОШ с. Росташ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окол №1                                                              ________Грибкова О.Н.                       ________Заломанина И.В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9     августа 2013 г.                                                  От 30      августа 2013                              От   30     августа 201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МО ____Сорокина Н, А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Рабочая программа педагога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Печаткиной Любови Иванов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По  географ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в   10   класс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ассмотрено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 заседании  педагогического совет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отокол  № 1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 30        августа  2013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2013 – 2014уч. год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ильный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Школьная география – это единственный учебный предмет, который рассматривает прямые и обратные связи между природными социально –экономическими объектами, явлениями и процессами, которые оказывают грандиозное воздействие на окружающую людей географическую действительнос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пецифика географии как науки и учебного предмета -ее  естественно – общественная сущность. География интегрирует естественные, общественные и технические элементы научного значения. Современная география изучает пространственно – временные взаимосвязи и взаимодействия в географической действительности, представляющей собой целостную систему « человек – природа – хозяйство – окружающая сред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сширение и углубление взаимодействия человека с окружающей средой, обострение экологического конфликта между обществом и природой, истощение природных ресурсов обуславливают интеграцию различных дисциплин в познании географического пространства.  Практически все дисциплины, входящие в географическую науку, рассматривают те или иные аспекты целостного геопространства, взаимосвязи и взаимодействия в системе « человек – природа – хозяйство – окружающая сред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учение курса  географии на профильном уровне позволяет максимально использовать общеобразовательный и культурологический потенциал географии как науки и учебного предмета, помогает выпускникам на основе системы географических знаний, умений, навыков самоопределиться в стремительно меняющемся окружающем мире , продолжить свое образовании в выбранн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зучение географии в старшей школе на профильном уровне направлено на достижение следующих целе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географических знаний для понимания предмета и задач современной географической науки, ее методов, структуры, тенденции развития, места и роли географии в системе, жизни общества, решения его проблем, для подготовки к продолжению образования в выбранной област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решать задачи, требующими комплексного поиска, анализа и отбора географической информации, учета географической ситуации на конкретной территории, геоинформационного моделирования природных, социально – экономических  и геоэкологических явлений и процессов с учетом прстранственно – временных условий и фактор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еографического мышления для ориентации в прблемах территориальной организации общества, его взаимодействия с природой, навыков грамотного решения бытовых и профессионально ориентированных зада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еоинформационной культуры, участвующей в формировании патриотизма, толерантности к другим народам и культурам, социально – ответственного  отношения к окружающей среде в ходе повседневной трудовой и бытовой деятельност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компетентности в сфере элементарного метеорологического, геологического, гидрологического, ландшафтного, геоэкологического и геоинформационного  моделирования и прогнозирования, использования разнообразных географических знаний и умений в быту и в подготовке к будущей профессиональной деятельности, обеспечение личной безопасности, жизнедеятельности и адаптации к условиям окружающей среды. 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е содержание разделов в целом соответствует Примерной программе по географии для среднего ( полного) общего образования (профильный уровень)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ланирование разработано на основе Федерального компонента государственного стандарта среднего (полного) общего образования (профильный уровень)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: Т.П. Герасимова, С.В. Мясникова « Общая география 10 класс»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Т.П. Герасимова, С.В. Мясникова – Санкт-Петербург 2007)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: Е.М. Домогацкого «Экономическая и социальная география мира 10 класс»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.М. Домогацкий – М . Русское сло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чебник: В.П. Максаковский « Экономическая и социальная география  10 класс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В.П. Максаковский- М. Просвещение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География как нау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формирования географических идей. География в системе наук о Земле. Естественно – общественная сущность географии. Современные тенденции в развитии географической науки. Ключевые вопросы географии. Структура географической науки. Природный блок географии. Физическая география. Отраслевые физико-географические науки. Общественный блок географии.  Социально- экономическая география. Отраслевые социально-экономические науки. Картография. Дифференциация географии. Пути к интеграции географ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еографические представления о современной картине ми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 об окружающей среде. Взгляды отечественных и зарубежных учёных на общий объект географии традиционные и новые методы географической науки Географические прогноз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ведение в физическую географ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ая география как наука о природе Земли, её сущность, структура, методы, источники информации. Эколого- географическое и ресурсно-географическое изучение приро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ая оболочка. Этапы развития, закономерности эволюции. Цикличность и ритмичность процессов в географической оболоч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ьеф земной поверхности как результат эндогенных и экзогенных процессов, современное  рельефообразование. Учение о геосистемах. Ландшафтная сфера Земли. Мировой океан как часть географической оболочки. Природные комплексы как геосистемы. Биосфера – планетарный природный комплек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ие процессы и явления  на суше и океа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Введение  в экономическую и социальную географ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географии в системе наук. Традиционные и новые методы географических исследований. Геоинформационные системы как средство получения, обработки и представления пространственно-координированных географических да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Страны современного ми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стран современного мира и их основные группы. Государственный  строй, формы правления и административно-территориального устройства. Геополитика и политическая география. Международные организации  Роль и место России в современном ми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еография населения ми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и воспроизводство населения. Естественный прирост и его типы. Демографическая политика. Половой возрастной и этнический состав населения. География мировых религий. Размещение и плотность населения. Миграция, виды миграций. География  международных миграций. Расселение населения.  Городское и сельское население. Урбанизация и её формы. Темпы и уровни урбанизации. Уровень и качество жизни населения крупнейших стран и регионов ми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, Взаимоотношения природы и общества. Мировые природные ресурсы и экологические пробл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природных ресурсов, их география. Особенность использования разных видов природных ресурсов. Рациональное и нерациональное природопользование. Причины и последствия загрязнения окружающей среды. Пути решения экологических проблем. Геоэколог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Мировое хозяйство и научно-техническая революц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техническая революция . Особенности отраслевой и территориальной структуры мирового хозяйства; различия в уровнях экономического развития стран и регионов; изменение пропорций между производственной и непроизводственной сферами, промышленностью и сельским хозяй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Характеристика отраслей мирового хозяй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е хозяйство и этапы его развития. Международное географическое разделение труда. Экономическая интеграция. Отраслевая и территориальная структура Мирового хозяйства. География отраслей Мирового хозяйства. Виды международных экономических отно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Глобальные проблемы совреме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альные проблемы, их сущность и взаимодействие. Экологическая, энергетическая, сырьевая, демографическая и продовольственная проблемы и пути их решения. Проблема сохранения мира на Земле. Преодоление отсталости развивающихся стран. Роль. географии в решение глобальных проблем человеч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Политическая карта ми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ая карта. Этапы формирования. Регионы мира и международные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Регионы и страны ми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мплексная географическая характеристика природных ресурсов, населения  и хозяйства регионов мира. Особенности географического положения. природно-ресурсного потенциала, населения, хозяйства , культуры, современные проблемы развития наиболее крупных стран мира. Внутренние географические различия стр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Россия и современный ми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на политической карте мира. Изменение географического положения России во времени. Характеристика современных границ государства. Современное геополитическое положение Ро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в мировом хозяйстве и международном географическом разделении труда; география отраслей её международной специализации. Россия в системе международных финансово-экономических и политических отношений. Основные формы внешних экономических связей.. Участие России в Международных социально-экономических и геоэкологических проек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                                                                                                                                                             Историю формирования географических идей. Предмет и объект географии. Современные тенденции в развитии географической науки. Ключевые вопросы географии. Структуру географической нау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овременного этапа развития географической науки. Смысл основных категорий и понятий и термин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змещения основных видов природных ресурсов, их главные месторождения и территориальные сочет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ие особенности отраслевой и территориальной структуры мирового хозяйства, размещения его основных отрас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явления географического пространства. Составлять географические описания, решать социально значимые географические задачи. Использовать приобретённые знания и умения в практической деятельности и  повседневной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и сравнивать по разным источникам географические тенденции развития природных, социально-экономических и геоэкологических объектов, процессов и яв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и объяснять демографическую ситуацию, уровни урбанизации и территориальной концентрации на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и объяснять ресурсообеспеченность отдельных стран и регионов ми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и объяснять территориальную концентрацию производства, степень природных антропогенных и техногенных изменений отдельных  территор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 географические карты различной темат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ть важнейшие социально-экономические события международной жизни, геополитическую и геоэкономическую ситуацию в России, и регионах мира, предсказывать пути их возможного развит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 комплексную характеристику стр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 – ТЕМАТИЧЕСКОЕ ПЛАНИРОВАНИЕ  10 к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589"/>
        <w:gridCol w:w="736"/>
        <w:gridCol w:w="1798"/>
        <w:gridCol w:w="719"/>
        <w:gridCol w:w="893"/>
        <w:gridCol w:w="136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именование  раздела  темы   уро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ид уро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-то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лан  Факт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ГЕОГРАФИЯ  КАК НАУ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 – общественная сущность географ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географ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географические нау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еографические представления  о современной картине ми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гляды отечественных и зарубежных ученых на общий объект географ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и новые методы географической науки. Географические прогноз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графия. Классификация ка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графические прое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географической ка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географических координа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топографической ка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площадей по карт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ельеф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ая карта как источник знаний. Геоинформационные методы исследований как новые методы в географ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корты и космические снимки как источники географической информ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как нау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ающего повтор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ВВЕДЕНИЕ В ФИЗИЧЕСКУЮ ГЕОГРАФ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география как наука о природе Земл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720"/>
        <w:gridCol w:w="1800"/>
        <w:gridCol w:w="720"/>
        <w:gridCol w:w="895"/>
        <w:gridCol w:w="13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географические особенности Земли как план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 система – часть Всел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и Солн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 размеры Зем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Земли вокруг Солнца и его послед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о-географическое и ресурсно-географическое изучение прир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эволюции географической оболочки. Цикличность и ритмичность  процессов в географической оболоч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 земной поверх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е о геосистемах. Ландшафтная сфера Зем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й океан кА часть географической обол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комплексы как гео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процессы и явления на суше и в оке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ая циркуляция воздуха на Зем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, клим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лагоприятные и опасные погодные я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комплексы, ландшаф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я о ландшафтной оболочке , территориальном комплексе, ландшаф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компоненты и факторы в геосистемы. Ландшафты и их классифик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физическую географ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ЭКОНОМИЧЕСКУЮ И СОЦИАЛЬНУЮ ГЕОГРАФ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АЯ 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ая на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91"/>
        <w:gridCol w:w="718"/>
        <w:gridCol w:w="1798"/>
        <w:gridCol w:w="717"/>
        <w:gridCol w:w="891"/>
        <w:gridCol w:w="13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стран современного м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ые и развивающие стра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НАСЕЛЕНИЙ М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и динамика на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овый и половой контак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ический и религиозный контак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селения и его мигр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и городское насел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природы и общества. Мировые природные ресурсы и экологические проблем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заимоотношений между природой обществ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пользование и экологические проблем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ресур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ые ресур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ые и нерудные полезные ископаемы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ресур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ые ресур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 и ум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ресур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Мирового океа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 и ум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иды природных ресурс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решения экологических пробле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Е ХОЗЯЙСТВО И НАУЧНО-ТЕХНИЧЕСКАЯ РЕВОЛЮЦИЯ 2 (ЧАС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720"/>
        <w:gridCol w:w="1800"/>
        <w:gridCol w:w="720"/>
        <w:gridCol w:w="895"/>
        <w:gridCol w:w="13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географическое разделение труда и миров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эпоха НТР и миров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ТРАСЛЕЙ МИРОВОГО ХОЗЯЙСТВА ( 10  ЧАС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720"/>
        <w:gridCol w:w="1800"/>
        <w:gridCol w:w="540"/>
        <w:gridCol w:w="1075"/>
        <w:gridCol w:w="13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но-энергетическая промыш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 и у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у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лесная и лёгкая промыш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. Земледелие и животн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развитых и развивающихся ст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миров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экономические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траслей миров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Е ПРОБЛЕМЫ СОВРЕМ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е проблемы и их  взаимосвяз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КАРТА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формирования политической карты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ы мира и международ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ЕВРО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географическое по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лю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 и внутренние различ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ЕВРО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тивная республика Герм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Поль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Евро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повто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А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 и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и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351"/>
        <w:gridCol w:w="668"/>
        <w:gridCol w:w="2413"/>
        <w:gridCol w:w="498"/>
        <w:gridCol w:w="962"/>
        <w:gridCol w:w="121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Ы АЗ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ия. Географическое положение , ресурсы и населени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 Япон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ская Народная  Республ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 Кит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Индия. Географическое положение, ресурсы и насел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 и внутренние различия  республики Инд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ЕРИК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Ы СЕВЕР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ные штаты Америки. Географическое положение, ресурсы и насел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ные штаты Америки. Хозяйство и внутренние различия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да. Географическое положение, ресурсы и населени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СКАЯ АМЕР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, ресурсы и насел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 и внутренние различ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тивная Республика Бразилия. Географическое положение, ресурсы и населени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ская Амер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(практикум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 и природные ресур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и хозя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18"/>
        <w:gridCol w:w="713"/>
        <w:gridCol w:w="2503"/>
        <w:gridCol w:w="535"/>
        <w:gridCol w:w="889"/>
        <w:gridCol w:w="116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 – Африканская республика. Географическое положение, ресурсы и на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ения. Географическое положение, Ресурсы и на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АЛИЯ И ОКЕ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страл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е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алия и Оке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повторения ( практикум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И СОВРЕМЕННЫЙ МИ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 в  мировом  хозяйстве   и в международном   географическом  разделении 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5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12:00Z</dcterms:created>
  <dc:creator>Школа</dc:creator>
  <dc:description/>
  <cp:keywords/>
  <dc:language>en-US</dc:language>
  <cp:lastModifiedBy>Школа</cp:lastModifiedBy>
  <cp:lastPrinted>2002-01-01T00:40:00Z</cp:lastPrinted>
  <dcterms:modified xsi:type="dcterms:W3CDTF">2013-10-19T09:45:00Z</dcterms:modified>
  <cp:revision>5</cp:revision>
  <dc:subject/>
  <dc:title>Рассмотрено на заседании ШМО                             Согласовано                                          Утверждаю</dc:title>
</cp:coreProperties>
</file>