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но на заседании ШМО                              Согласовано                                       Утверждаю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тественно-математического цикла                         Зам.директора по УВР                    Директор МОУ-СОШ  с. Росташи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1                                                                ______Грибкова О.Н.                       _______Заломанина И. 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т 29 августа 2013 г.                                                    От 30 августа 2013 г.                        От 30 августа 2013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О ______ Сорокина Н.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чаткиной Любови Иванов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 географ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 6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ассмотрен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заседании педагогического совет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30 августа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2013 – 2014 уч. год.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класс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: Примерная программа основного общего образования по географии, «География Земли»( 6-7 классы), авторская программа по географии для 6- 10 классов под редакцией  И.В. Душино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сего 34,  в неделю – 1час, практических работ 10 из них оценочных 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ценочные практически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я и обучение приёмам учебной работы: наблюдение за погодой, ориентирование по Солн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пографический дикт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Определение объектов местности по плану , а также направлений, расстояний между ни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определению направлений по карте; определение географических координат по глобусу и ка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означение на контурной карте названных объектов мес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пределение географического положения объектов : моря, заливы, проливы, полуострова, реки, озёра, водохранилищ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ебни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расимова Т.П.География Начальный курс (Т.П. Герасимова , Н.П. Неклюкова – .  М.Дрофа-2006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УМ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атл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ин В.А. Рабочая тетрадь по географии 6 класс- М, Дрофа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нов В.П. География. Землеведение( В.П. Дронов  Л.Е. Савельева- М. Дрофа 2007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аницами учебника географии – М. Дрофа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 развитии географических знаний о Зем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Земля во вселе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 о Земле как о планете солнечной системы. Влияние космоса на Землю и жизнь люд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еографические модели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ображение поверхности Земли на глобусе и карте. План местности, географическая карта. Масштаб. Градусная сеть. Классификация карт. Ориентирование на местности. Составление плана ме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тосф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тосфера: строение земной коры.  Геология. Рельеф, полезные ископаемые.  Влияние рельефа на жизнь и хозяйственную деятельность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тмосфера и климаты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мосфера: ветер, осадки, воздушные массы, погода и климат  распределение тепла и влаги у поверхност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Гидросф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сфера: океан,  море, озеро, река, мировой круговорот воды, движение вод в оке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океан и его роль в формировании состава атмосферы и климата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Биосф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осфера: распространение животных и растений на Земле. Взаимосвязь биосферы с другими сферами. Почва как особое природное образование. Типы поч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еографическая обол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родный комплекс, природная зона. Широтная зональность, высотная поя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климата и рельефа в формировании  природных комплексов. Изменение природных комплексов в результате хозяй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к уровню подготов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предмете географии, источниках географическ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\ поним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географические понятия и терм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в изображении местности на рисунке, космическом снимке,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топографические зна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ображения абсолютных высот точек отметками и горизонта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плана, глобуса и географических карт по содержанию и по масшта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явления и процессы в литосфере, атмосфере, биосфере, взаимосвязи между ними, их изменения в результате деятельност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 по плану направления,  расстояния, объекты местности. Ориентироваться на местности. Определять направления, географические координаты и высоту то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 внешним признакам осадочные и магматические по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по физической карте  и определять географическое положение гор и равнин, их высо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ть и надписывать географические объекты на контурной карт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погоду, объяснять изменения погоды, объяснять смену времён года.                                                                                                                                                                     ,                                                                                                                                    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6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92"/>
        <w:gridCol w:w="736"/>
        <w:gridCol w:w="1941"/>
        <w:gridCol w:w="715"/>
        <w:gridCol w:w="881"/>
        <w:gridCol w:w="134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раздела темы 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-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ак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ЗЕМЛЯ ВО ВСЕЛЕН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космос. Земля часть солнечной систе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размер Зем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ГЕОГРАФИЧЕСКИЕ РАЗМЕРЫ ЗЕМЛ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. Градусная сеть. Географические координат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земной поверхности на плоскости. Аэрофотоснимки и космические снимки. Географические карт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. Условные знаки, масшта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 на местности. Компас, азиму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. Определение расстояний, направлений ,географических координат точек по кар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РИРОДА ЗЕМЛИ И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Змная кора 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ли. Состав земной коры. Земная кора и литосфера - каменной оболочки  Зем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релье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ной к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формы релье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дна оке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емная к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разделу «Земная кор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ТМОСФЕРА И КЛИМАТЫ  ЗЕМЛ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1800"/>
        <w:gridCol w:w="720"/>
        <w:gridCol w:w="895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атмосфера и как она устроена. Человек и атм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воздуха и его температура. Зависимости температуры от географической ши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 в атмосфере. Атмосферные ос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атмосферы. В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Кли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ГИДР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. Круговороты воды в природе. Человек и гидр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– основная часть гидросферы. Движение воды в океане. Вол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. Жизнь 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и болота. Подземны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ам «Атмосфера» и «Гидросф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БИОСФ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иосфера и как она устроена. Роль биосферы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зни в океане. Распространение жизни в оке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. Л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безлесных простран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.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ГЕОГРАФИЧЕСКАЯ ОБОЛО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географическая оболочка. Особенности географической оболочки. Территориальные комплек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писание природных территориальных комплек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разделам «Биосфера» и «Географическая обо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5:00Z</dcterms:created>
  <dc:creator>Школа</dc:creator>
  <dc:description/>
  <cp:keywords/>
  <dc:language>en-US</dc:language>
  <cp:lastModifiedBy>Школа</cp:lastModifiedBy>
  <dcterms:modified xsi:type="dcterms:W3CDTF">2013-10-19T09:56:00Z</dcterms:modified>
  <cp:revision>7</cp:revision>
  <dc:subject/>
  <dc:title/>
</cp:coreProperties>
</file>