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о на заседании ШМО                             Согласовано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Естественно-математического цикла                       Зам. Директора поУВР                        Директор МБОУ-СОШ с. Росташ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1                                                              ________Грибкова О.Н.                       ________Заломанина И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9      августа     2013 г.                                                  От_30___ августа 2013                             От_30____августа 20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О ____Сорокина Н, 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педагога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ечаткиной Любови Иванов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 геогра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 8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 педагогического 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 №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30     августа  2013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013 – 2014 уч. г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: Примерная программа основного общего образования по географии «География России»(7-9 класс), авторская программа под редакцией И.В. Дущиной (М.:Дрофа.,2006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личество часов: всего – 68, в неделю – 2; практических – 19, из них оценочных  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практически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еографического положения России. Сравнение ГП России с ГП други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зависимости расположения крупных форм рельефа и месторождений полезных ископаемых от строения земной коры не примере отдельных территор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иродных условий и ресурсов природной зоны (по выбору) на основе анализа общегеографических и тематических ка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инова И.И. География России. Природа. – М.: Дрофа.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. 8 класс. – М.: Дрофа 200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ротин В.И. Рабочая тетрадь по географии . 8 класс – М.: Дрофа 200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И. География России. Природа и население. – М.: Дрофа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нов В.П., Баринова И.И., Ром В.Я, Побжанидзе А.А. География России. Природа. Население. Хозяйство. 8 класс – М.: Дрофа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огацких Е.М., Алексеевский Н.И. Физическая география России. 8 класс – М.: Русское слово. 2008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ин В.И. Тесты для итогового контроля. 8-9 классы – М.: Дрофа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еорова Н.Ю. Уроки географии. 8-9 классы. – М.: Дрофа 200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географическ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странств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еографического положения России. Часовые поя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льеф и недра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еологического строения. 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етрясения и вулкан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ресурсы. Закономерности размещения полезных ископаемых.  Минеральные ресурсы страны и проблемы их рациональн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Климат и климатические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формирования климата.  Циклоны и антициклоны. Закономерности распределения тепла и влаги на территории страны. Сезонность климата, чем она обусловлена.  Типы климатов России. Факторы их формирования, климатические поя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и человек. Влияние климата на жизнь и здоровье человека. Неблагоприятные климатические я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нутренние воды и водные ресур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роль воды в природе и хозяйстве. Виды вод суши на территории страны. Главные речные системы, водоразделы бассейны. Распределение рек по бассейнам океанов. Питание ,режим, расход , годовой сток, ледовый режим  Роль рек в освоении территории и развитии экономики России. Важнейшие озёра, их происхождение. Болота, подземные воды, ледники, многолетняя мерзл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ресурсы, возможность их размещения  на территории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чва и почвенные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ы- основной компонент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Растительность и животны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ое разнообразие, Факторы, определяющие его облик. Особенности растительного и животного мира  природных зон России. Биологические ресурсы их рациональное использование. Меры по охране животного и растительного мира России. Природные территориальные комплексы. Физико-географическое райо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Природное райо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ТК. Природная зона как природный комплекс, взаимосвязь и взаимообусловленность её компонентов. Характеристика природных зон. Природные ресурсы зон, их использование, экологические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ирода регионов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ироды и ресурсный потенциал . Влияние природных условий на жизнь и хозяйственную деятельность населения. Состав района. Особенности географического положения и его влияние на природу, хозяйственное развитие района и геополитические интересы России. Историко-географические этапы развития района. Специфика природы района, природные ресурсы, причины их разнообразия и влияние на жизнь и хозяйственную деятельность на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Человек и при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ресурсы. Природный и экологический потенциал России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спределения солнечной радиации. Законы об охране природы: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 в нашей стр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источники географическ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ывать и называть факторы, определяющие географическое положение России. Определять разницу во времени по карте часовых поясов, приводить примеры воздействия разницы во времени на жизнь населен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. Показывать на карте основные формы рельефа, наносить их на контурную кар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лияния климата на жизнь и здоровье людей.  Пользоваться климатической картой для формирования представлений об условиях жизни населения отдельных территорий; давать оценку агроклиматически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 внутренние воды России  на карте, объяснять основные характеристики на конкретных примерах. Приводить примеры хозяйственного использования внутренних вод и негативного влияния на них человеческой деятельности. Оценивать водные ресурсы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очвенную карту и карту растительности с целью формирования представления о факторах неоднородности и возможных направлениях использования. Оценивать почвенные ресурсы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зависимость между компонентами природы на примере одной из зон. Описывать виды хозяйственной деятельности людей в природных з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обенности географического положения, состав и особенности крупных регионов объектов. Объяснять зависимость природы объект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, характеризовать и оценивать природные условия и природные ресурсы крупных природных регионов в жизни и хозяйствен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начение природы в жизни и деятельности человека, роль  географической науки в рациональном природопользовании; составлять географические прогнозы; участвовать в мероприятиях по охране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ТЕМАТИЧЕСКОЕ ПЛАНИРОВАНИЕ  8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3"/>
        <w:gridCol w:w="736"/>
        <w:gridCol w:w="2300"/>
        <w:gridCol w:w="726"/>
        <w:gridCol w:w="900"/>
        <w:gridCol w:w="64"/>
        <w:gridCol w:w="2289"/>
        <w:gridCol w:w="1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раздела темы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ют в курсе «Природа России». Источники географическ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географическ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, омывающие территорию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ваивали и изучали территорию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ваивали и изучали территорию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ий метод в ге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часовых поя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обенности природы и природ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недра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льефа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 территории нашей ст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релье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(практику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климат нашей ст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человека от климатических усло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климатические услов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7"/>
        <w:gridCol w:w="413"/>
        <w:gridCol w:w="292"/>
        <w:gridCol w:w="248"/>
        <w:gridCol w:w="1980"/>
        <w:gridCol w:w="182"/>
        <w:gridCol w:w="538"/>
        <w:gridCol w:w="182"/>
        <w:gridCol w:w="540"/>
        <w:gridCol w:w="178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и водные ресур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нутренних вод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. Болото. Подземные воды. Ледники. Многолетняя мерзло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. Охрана вод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. Водные ресур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(исследовани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почвенные ресур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 почв и их разнообраз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спространения поч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ые ресур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 ресурсы. Охрана растительного и животного ми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сурсный потенциал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 (практику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Природные комплексы Росс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е районирование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К России. Природное районир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как крупные П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Арктические пустыни, тундра, лесотундра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лесов России: тайга, смешанные и широколиственные лес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есные зоны на юге России  степи, полупустыни и пустын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обоб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регионов России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(Восточно-европейская) равнина Географическое положение и особенности прир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 Русской Равни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своего реги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тоническое строение рельеф, полезные ископаем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заимодействия природы и человека. Охраняемые объек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Кавка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Северного Кавка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– «Каменный пояс» земли  рус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Ур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никумы Урала. Экологические пробле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ая низмен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. Проблемы их осво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. Состав территории, история осво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айо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ины Сибири - Байка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, проблемы их осво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 – край контрастов. ГП,  состав территории. История осво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Дальнего Востока, освоение их человеком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егионов Росс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ных условий на жизнь и здоровье чело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тор в развитии об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ое воздейств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риродополь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территор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Всемирного природного и культурного наследия в нашей стра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в Росс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4:00Z</dcterms:created>
  <dc:creator>Школа</dc:creator>
  <dc:description/>
  <cp:keywords/>
  <dc:language>en-US</dc:language>
  <cp:lastModifiedBy>Школа</cp:lastModifiedBy>
  <cp:lastPrinted>2002-01-01T00:30:00Z</cp:lastPrinted>
  <dcterms:modified xsi:type="dcterms:W3CDTF">2013-10-19T09:52:00Z</dcterms:modified>
  <cp:revision>8</cp:revision>
  <dc:subject/>
  <dc:title/>
</cp:coreProperties>
</file>