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о на заседании ШМО                             Согласовано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тественно-математического цикла                       Зам. Директора поУВР                        Директор МОУ-СОШ с. Росташ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№1                                                              ________Грибкова О.Н.                       ________Заломанина И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 августа 2013 г.                                                  От 30  августа 2013                              От 30 августа 201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О ____Сорокина Н, А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Рабочая программа педагога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Печаткиной Любови Иванов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По географи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В 9 класс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смотрен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 заседании  педагогического сове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токол  № 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30 августа  2013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2013 – 2014уч. год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 КЛАСС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: Примерная программа основного общего образования по географии «География России» (7-9 классы) , авторская программа под редакцией И.В. Души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.: Дрофа, 2006г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 всего – 68, в неделю – 2 часа, практических работ – 23, из них оценочных -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е практические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главных районов  размещения отраслей трудоемкого и металлоемкого машиностроения по кар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характеристики одного из нефтяных или угольных бассейнов, одной из металлургических баз по картам и статистическим материал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географического положения и планировки двух столиц: Москвы и Санкт- Петербур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взаимодействия  природы и человека на примере одной из территорий Центральной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факторов развития и сравнения специализации промышленности Европейского Юга и Поволж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 картам географического положения своего рег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ая оценка природных условий и ресурсов своего рег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ь экологическую ситуацию в разных частях Урала и предложить пути решения экологических пробл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 оценка природных условий Западно- Сибирского (или Кузнецко- Алтайского) района для жизни и быта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характеристики Норильского промышленного уз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размещения крупнейших ТПК, установление причин уровня сформированности каждого из них (Восточная экономическая зо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М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ронов В.П., Ром В.Я. География России. Население и хозяйство. – М.: Дрофа,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еографический атлас. 9 класс. – М.: Дрофа,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иротин В.И. Рабочая тетрадь по географии. 9 класс. – М.: Дрофа,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лексеев А.А. География России. Природа и население. – М.:Дрофа,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ронов В.П., Баринова И.И., Ром В.Я., Лобжанидзе  А.А. Рабочая тетрадь. – М.: Дрофа,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иротин В.И. Тесты для итогового контроля. 8-9 классы. – М.: Дрофа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ерова Н.Ю. Уроки географии 8-9 классы. – М.: Дрофа,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Долгорукова С.М., Кугут И. А.Уроки географии 6-9 класс- М. Глобус 200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исецкий Е.Л. Коммерческая география. Россия и мировой рынок. В 2-х т. – М.: АСТ-ПРЕСС ШКОЛА, 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ятунин Б.Б. Новые контрольные и проверочные работы по географии. 8-9 классы. – М.: Дрофа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Геополитическое положение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 России. Виды и уровни географического положения. Политико-административное устройство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аселение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России. Численность населения. Естественное движение населения, типы воспроизводства. Направление и типы миграций. Основные направления миграционных потоков на разных этапах развития страны. Экономически активное население и трудовые ресурсы, их роль в развитии и размещение хозяйства. Занятость, изменение структуры занятости населения. Проблемы безработицы. Городское и сельское население, роль крупных городов Народы и основные религии. Россия -многонациональное государство. Межнациональные проблемы. Языковые семьи и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кономика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хозяйство страны. Уровень развития хозяйства. Деление хозяйства на отрасли, межотраслевые комплексы и сектора. Принципы размещения предприятий. Территориальная структура хозя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Важнейшие межотраслевые комплексы и их географ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значение межотраслевого комплекса в хозяйстве  России, состав, уровень развития, главные факторы размещения по территории России, основные районы и цент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егионы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я территории по условиям и степени хозяйственного освоения. Проблемы экономического район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Макрорегионы Росс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я территории по условиям и степени хозяйственного освоения:  зона Севера и основная зона. Географические особенности отдельных регионов. Географическое положение регионов, их природный и хозяйственный потенциал, влияние особенностей природы на жизнь и хозяйственную деятельность людей. Регионы экологического неблагополучия. Оценка природных ресурсов и их использования.  Этапы з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народов, современного хозяйства. Характеристика внутренних различий районов и городов. Достопримечательности. Топоним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География своего реги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аничные субъекты: особенности географического положения. Размеры территории, протяжённость границ, основные геологические эры, структуры земной коры, климатообразующие факторы, особенности погоды в циклонах и антициклонах, влияние климата на жизнь и хозяйственную деятельность человека. Численность, размещение , естественное и механическое движение населения, демографические проблемы. Народы. Городское и сельское население. Крупнейшие города. Особенности отраслевой и территориальной структуры хозяйства. Природно-ресурсный потенциал. География отраслей хозяйства, географические проблемы и перспективы разв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Россия и Ми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ссии среди стран мира. Характеристика экономических, политических, культурных связей России. Объекты мирового природного и культурного наследия в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собенности ГП  России, субъекты РФ, их различ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енность населения РФ, национальный состав, особенности размещения, крупнейшие города России, городские агломерации, географию народов и религий страны. Понятия: миграция, эмиграция, депортация, иммиграция, типы населённых пунктов, зоны расселения, трудовые ресурсы, активное население, пассивное население, рынок труда, дефицит работников, безработ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производящей и потребляющей зон, этапы формирования хозяйства. Долю России в ресурсах СССР. Особенности экономических сист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еографические понятия и термины, особенности основных отраслей хозяйства, природно-хозяйственных зон и районов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границу кар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влияние географического положения на особенности природы, хозяйства  и жизни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и анализировать графики и статистические таблицы, определять среднюю плотность населения, коэффициент Е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. Описывать и объяснять существенные  признаки географических объектов и явлений; 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 ; приводить примеры: использования и охраны природных ресурсов, адаптации человека к условиям окружающей среды, её влияния на формирование культуры народов; районов разной специализации, центров производства важнейшей продукции, основных коммуникаций и их узлов, внутригосударственных и внешнеэкономических связей Росс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краткую географическую характеристику разных территорий на основе разнообразных источников географической информации; использовать приобретённые знания и умения в практической деятельности и в повседневной жизни; определять по карте особенности зональной специализации сельского хозя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 9 кл.       </w:t>
      </w:r>
    </w:p>
    <w:p>
      <w:pPr>
        <w:pStyle w:val="Normal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06"/>
        <w:gridCol w:w="736"/>
        <w:gridCol w:w="1788"/>
        <w:gridCol w:w="720"/>
        <w:gridCol w:w="900"/>
        <w:gridCol w:w="13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здела  темы  уро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д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а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 Новое политико-государственное устройство на территории бывшего СССР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политическое положение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России. ЭГП и транспортно-географическое полож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о-административное устройство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е России и новых независимых государ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России: особенности заселения, численность и естественный прирост. РФ – многонациональная стра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и населения. Расселе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и сельское население. Расселение на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, занятость населения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(деловая иг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России в международной экономике. Экономические системы в развитии Росс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экономики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ресурсной основы экономики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комплекс – вершина экономики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кризис в России. Пути экономических рефор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Важнейшие межотраслевые комплексы России и их ге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ый комплекс- ведущий межотраслевой комплекс в хозяйстве Ро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 размещения отраслей машинострое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машиностро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7"/>
        <w:gridCol w:w="718"/>
        <w:gridCol w:w="2158"/>
        <w:gridCol w:w="717"/>
        <w:gridCol w:w="717"/>
        <w:gridCol w:w="11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ромышленный комплек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комплек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 и особенности ТЭ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ая промышлен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Росс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 Росс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(деловая игр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значение металлургического комплекс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ческий комплек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металлургического комплекс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ко-лесной комплек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химико-лесного комплекс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конструкционных материал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(деловая игр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значение АП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ие и животновод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и легкая промышлен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 организация АП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фраструктурного комплекса. Связь, сфера обслужи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транспорта. Виды транспо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. Регионы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организация районирования Росс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ирование территорий Росс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экономического районир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2160"/>
        <w:gridCol w:w="720"/>
        <w:gridCol w:w="72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ый  макрорегион – Европейской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оссия. ЭГП, населения и трудовые ресур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Центральной России. Узловые районы Центральной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 Центральной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Северо-Западной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утеше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й Север: ЭГП, особенности природно-ресурсного потенциала и 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2160"/>
        <w:gridCol w:w="720"/>
        <w:gridCol w:w="72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Европейского Сев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Кавказ: особенности географического положения, природные условия и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и хозяйство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ье: ЭГП, природные условия и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и хозяйств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. Географическое положение, природные условия и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и хозяйств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   макрорегион  Азиатская 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  макрорегион Азиатской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Сиби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Сиби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 Во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ь и Дальний Во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своего региона (используется региональный учебн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ГП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и хозяйственное осв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2160"/>
        <w:gridCol w:w="720"/>
        <w:gridCol w:w="72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хозяйства. Промышлен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 рег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е проблемы рег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своего реги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Россия и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ссии среди стран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ссии среди стран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ближнего Зарубе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нового зарубежья. СНГ. Белоруссия и страны Бал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вказье и Азиатский  Юго-Восток. Место России в экономике стран СНГ и Бал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50:00Z</dcterms:created>
  <dc:creator>Школа</dc:creator>
  <dc:description/>
  <cp:keywords/>
  <dc:language>en-US</dc:language>
  <cp:lastModifiedBy>Школа</cp:lastModifiedBy>
  <dcterms:modified xsi:type="dcterms:W3CDTF">2013-10-19T09:50:00Z</dcterms:modified>
  <cp:revision>2</cp:revision>
  <dc:subject/>
  <dc:title/>
</cp:coreProperties>
</file>