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760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МО естественно – </w:t>
            </w:r>
          </w:p>
          <w:p>
            <w:pPr>
              <w:pStyle w:val="Normal"/>
              <w:rPr/>
            </w:pPr>
            <w:r>
              <w:rPr/>
              <w:t>математического цикла</w:t>
            </w:r>
          </w:p>
          <w:p>
            <w:pPr>
              <w:pStyle w:val="Normal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rPr/>
            </w:pPr>
            <w:r>
              <w:rPr/>
              <w:t>От 24 августа  2011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Сорокина Н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/Гриб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8.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– СОШ с. Росташи</w:t>
            </w:r>
          </w:p>
          <w:p>
            <w:pPr>
              <w:pStyle w:val="Normal"/>
              <w:rPr/>
            </w:pPr>
            <w:r>
              <w:rPr/>
              <w:t>__________Заломан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143 от 27.08.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Рабочая программа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о химии в 9  классе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Бузинной Марии Ильиничны,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педагога первой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квалификационной категории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right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ind w:left="5400" w:hanging="0"/>
        <w:jc w:val="center"/>
        <w:rPr/>
      </w:pPr>
      <w:r>
        <w:rPr/>
        <w:t xml:space="preserve">                                               </w:t>
      </w:r>
      <w:r>
        <w:rPr/>
        <w:t xml:space="preserve">Рассмотрено </w:t>
      </w:r>
    </w:p>
    <w:p>
      <w:pPr>
        <w:pStyle w:val="Normal"/>
        <w:ind w:left="5400" w:hanging="0"/>
        <w:jc w:val="right"/>
        <w:rPr/>
      </w:pPr>
      <w:r>
        <w:rPr/>
        <w:t>на заседании педагогического совета</w:t>
      </w:r>
    </w:p>
    <w:p>
      <w:pPr>
        <w:pStyle w:val="Normal"/>
        <w:ind w:left="5400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Протокол № 1 от 25.08.2011 г.</w:t>
      </w:r>
    </w:p>
    <w:p>
      <w:pPr>
        <w:pStyle w:val="Normal"/>
        <w:jc w:val="right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1 -2012 уч.год.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/>
      </w:pPr>
      <w:r>
        <w:rPr>
          <w:b/>
          <w:sz w:val="32"/>
          <w:szCs w:val="32"/>
        </w:rPr>
        <w:t>Пояснительная записка к рабочей программ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химии для 9 класса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бочая программа по химии для 9 класса разработана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2-е издание, переработанное и дополненное – М.: Дрофа, 2005.).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вторской программе соответствует учебник: «Химия 9 класс»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.С.Габриелян - рекомендовано Министерством образования и науки РФ / 10-е издание, переработанное – М.: Дрофа, 2005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В авторскую программу внесены следующие изменения:</w:t>
      </w:r>
    </w:p>
    <w:p>
      <w:pPr>
        <w:pStyle w:val="Heading"/>
        <w:jc w:val="both"/>
        <w:rPr/>
      </w:pPr>
      <w:r>
        <w:rPr>
          <w:b/>
          <w:sz w:val="32"/>
          <w:szCs w:val="32"/>
        </w:rPr>
        <w:t>1.Увеличено</w:t>
      </w:r>
      <w:r>
        <w:rPr>
          <w:sz w:val="32"/>
          <w:szCs w:val="32"/>
        </w:rPr>
        <w:t xml:space="preserve"> число часов на изучение тем: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-тема 1 «Металлы» вместо 15 часов – 18 часов;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-тема 2 «Неметаллы» вместо 23 часов – 27 часов;</w:t>
      </w:r>
    </w:p>
    <w:p>
      <w:pPr>
        <w:pStyle w:val="Heading"/>
        <w:jc w:val="both"/>
        <w:rPr/>
      </w:pPr>
      <w:r>
        <w:rPr>
          <w:sz w:val="32"/>
          <w:szCs w:val="32"/>
        </w:rPr>
        <w:t>-тема 5 «Органические соединения» вместо 10 часов - 12часов, так как эти темы содержат наиболее важные вопросы курса химии основной школы.</w:t>
      </w:r>
    </w:p>
    <w:p>
      <w:pPr>
        <w:pStyle w:val="Heading"/>
        <w:jc w:val="both"/>
        <w:rPr/>
      </w:pPr>
      <w:r>
        <w:rPr>
          <w:b/>
          <w:sz w:val="32"/>
          <w:szCs w:val="32"/>
        </w:rPr>
        <w:t xml:space="preserve">2.Сокращено </w:t>
      </w:r>
      <w:r>
        <w:rPr>
          <w:sz w:val="32"/>
          <w:szCs w:val="32"/>
        </w:rPr>
        <w:t>число часов</w:t>
      </w:r>
    </w:p>
    <w:p>
      <w:pPr>
        <w:pStyle w:val="Heading"/>
        <w:jc w:val="both"/>
        <w:rPr/>
      </w:pPr>
      <w:r>
        <w:rPr>
          <w:sz w:val="32"/>
          <w:szCs w:val="32"/>
        </w:rPr>
        <w:t>- на повторение « Основных вопросов  курса химии 8 класса и введение в курс 9 класса» на 2 часа за счет исключения темы «Свойства оксидов, кислот, оснований и солей в свете ТЭД и процессов окисления и восстановления», т. к. этот материал частично включен в тему «Генетические ряды металла и неметалла» и повторяется при дальнейшем изучении курса химии 9 класса.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-на тему 6 «Обобщение знаний по химии за курс основной школы»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8 часов до 6 часов. </w:t>
      </w:r>
    </w:p>
    <w:p>
      <w:pPr>
        <w:pStyle w:val="Heading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В тему «Неметаллы» включен урок «Кислород», т.к. этот материал входит в обязательный минимум  содержания основных образовательных программ.</w:t>
      </w:r>
    </w:p>
    <w:p>
      <w:pPr>
        <w:pStyle w:val="Heading"/>
        <w:jc w:val="both"/>
        <w:rPr/>
      </w:pPr>
      <w:r>
        <w:rPr>
          <w:b/>
          <w:i/>
          <w:sz w:val="32"/>
          <w:szCs w:val="32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2"/>
        </w:numPr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своение важнейших знаний </w:t>
      </w:r>
      <w:r>
        <w:rPr>
          <w:sz w:val="32"/>
          <w:szCs w:val="32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5"/>
        </w:numPr>
        <w:ind w:left="360" w:hanging="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овладение умениями </w:t>
      </w:r>
      <w:r>
        <w:rPr>
          <w:sz w:val="32"/>
          <w:szCs w:val="32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4"/>
        </w:numPr>
        <w:ind w:left="360" w:hanging="0"/>
        <w:jc w:val="both"/>
        <w:rPr/>
      </w:pPr>
      <w:r>
        <w:rPr>
          <w:b/>
          <w:i/>
          <w:sz w:val="32"/>
          <w:szCs w:val="32"/>
        </w:rPr>
        <w:t xml:space="preserve">развитие </w:t>
      </w:r>
      <w:r>
        <w:rPr>
          <w:sz w:val="32"/>
          <w:szCs w:val="32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3"/>
        </w:numPr>
        <w:ind w:left="360" w:hanging="0"/>
        <w:jc w:val="both"/>
        <w:rPr/>
      </w:pPr>
      <w:r>
        <w:rPr>
          <w:b/>
          <w:i/>
          <w:sz w:val="32"/>
          <w:szCs w:val="32"/>
        </w:rPr>
        <w:t xml:space="preserve">воспитание </w:t>
      </w:r>
      <w:r>
        <w:rPr>
          <w:sz w:val="32"/>
          <w:szCs w:val="32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1"/>
        </w:numPr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именение полученных знаний и умений </w:t>
      </w:r>
      <w:r>
        <w:rPr>
          <w:sz w:val="32"/>
          <w:szCs w:val="32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900"/>
        <w:gridCol w:w="2880"/>
        <w:gridCol w:w="1440"/>
        <w:gridCol w:w="1800"/>
        <w:gridCol w:w="1080"/>
        <w:gridCol w:w="1620"/>
      </w:tblGrid>
      <w:tr>
        <w:trPr>
          <w:trHeight w:val="6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н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имент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. – демонстрационны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. – лаборатор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О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тир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: 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элемента по его положению в пе</w:t>
              <w:softHyphen/>
              <w:t>риодической системе хи</w:t>
              <w:softHyphen/>
              <w:t>миче</w:t>
              <w:softHyphen/>
              <w:t>ских элементов Д.И.Менделе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Д.</w:t>
            </w:r>
            <w:r>
              <w:rPr/>
              <w:t xml:space="preserve"> Получение и изучение ха</w:t>
              <w:softHyphen/>
              <w:t>рактерных свойств основ</w:t>
              <w:softHyphen/>
              <w:t>ного и кислотного оксидов, оснований и ки</w:t>
              <w:softHyphen/>
              <w:t>слот на при</w:t>
              <w:softHyphen/>
              <w:t xml:space="preserve">мерах </w:t>
            </w:r>
            <w:r>
              <w:rPr>
                <w:lang w:val="en-US"/>
              </w:rPr>
              <w:t>MgO</w:t>
            </w:r>
            <w:r>
              <w:rPr/>
              <w:t xml:space="preserve"> и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(5-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</w:t>
              <w:softHyphen/>
              <w:t>таллов в перио</w:t>
              <w:softHyphen/>
              <w:t>дической сис</w:t>
              <w:softHyphen/>
              <w:t>теме химических элементов Д.И.Менделеева, строение их атомов и физи</w:t>
              <w:softHyphen/>
              <w:t>ческие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Л.</w:t>
            </w:r>
            <w:r>
              <w:rPr/>
              <w:t xml:space="preserve"> Образцы различных ме</w:t>
              <w:softHyphen/>
              <w:t>т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(7-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метал</w:t>
              <w:softHyphen/>
              <w:t>лов. Электрохи</w:t>
              <w:softHyphen/>
              <w:t>мический ряд напряжений ме</w:t>
              <w:softHyphen/>
              <w:t>тал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п урока: КомбинированныйД. </w:t>
            </w:r>
            <w:r>
              <w:rPr/>
              <w:t>Взаимодействие метал</w:t>
              <w:softHyphen/>
              <w:t>лов с неметал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 </w:t>
            </w:r>
            <w:r>
              <w:rPr/>
              <w:t>Взаимодействие метал</w:t>
              <w:softHyphen/>
              <w:t>лов с растворами кислот и со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 в при</w:t>
              <w:softHyphen/>
              <w:t>роде. Способы получения ме</w:t>
              <w:softHyphen/>
              <w:t>таллов. Спла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п урока: КомбинированныйД. </w:t>
            </w:r>
            <w:r>
              <w:rPr/>
              <w:t>Образцы спла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  <w:t>(10-1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ные ме</w:t>
              <w:softHyphen/>
              <w:t>таллы и их со</w:t>
              <w:softHyphen/>
              <w:t>еди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Д.</w:t>
            </w:r>
            <w:r>
              <w:rPr/>
              <w:t xml:space="preserve"> Образцы щелочных ме</w:t>
              <w:softHyphen/>
              <w:t>таллов. Взаимодействие натрия, лития с водой; на</w:t>
              <w:softHyphen/>
              <w:t>трия с кислород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образ</w:t>
              <w:softHyphen/>
              <w:t>цами природных соедине</w:t>
              <w:softHyphen/>
              <w:t>ний натр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(12-1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нозе</w:t>
              <w:softHyphen/>
              <w:t>мельные ме</w:t>
              <w:softHyphen/>
              <w:t>таллы и их со</w:t>
              <w:softHyphen/>
              <w:t>еди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Д.</w:t>
            </w:r>
            <w:r>
              <w:rPr/>
              <w:t xml:space="preserve"> Образцы щелочнозе</w:t>
              <w:softHyphen/>
              <w:t>мельных металлов. Взаи</w:t>
              <w:softHyphen/>
              <w:t>модействие кальция с во</w:t>
              <w:softHyphen/>
              <w:t>дой; магния с кислород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каль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Л.</w:t>
            </w:r>
            <w:r>
              <w:rPr/>
              <w:t xml:space="preserve"> Ознакомление с образ</w:t>
              <w:softHyphen/>
              <w:t>цами природных соедине</w:t>
              <w:softHyphen/>
              <w:t>ний каль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jc w:val="center"/>
              <w:rPr/>
            </w:pPr>
            <w:r>
              <w:rPr/>
              <w:t>(15-1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 и его соеди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п урока: КомбинированныйД. </w:t>
            </w:r>
            <w:r>
              <w:rPr/>
              <w:t>Получение гидроксида алюминия и его взаимо</w:t>
              <w:softHyphen/>
              <w:t>действие с растворами ки</w:t>
              <w:softHyphen/>
              <w:t>слот и щелоч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образ</w:t>
              <w:softHyphen/>
              <w:t>цами природных соедине</w:t>
              <w:softHyphen/>
              <w:t>ний алюми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  <w:t>(17-1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и его со</w:t>
              <w:softHyphen/>
              <w:t>еди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Д.</w:t>
            </w:r>
            <w:r>
              <w:rPr/>
              <w:t xml:space="preserve"> Получение гидроксидов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Ознакомление с образ</w:t>
              <w:softHyphen/>
              <w:t>цами природных соедине</w:t>
              <w:softHyphen/>
              <w:t>ний желе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. Получение и свойства соединений метал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: 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Металл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: 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</w:t>
              <w:softHyphen/>
              <w:t>бота № 1 по теме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: 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</w:t>
              <w:softHyphen/>
              <w:t>трольной ра</w:t>
              <w:softHyphen/>
              <w:t>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: 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</w:t>
              <w:softHyphen/>
              <w:t>ристика неме</w:t>
              <w:softHyphen/>
              <w:t>тал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п урока: Комбинированный Д. </w:t>
            </w:r>
            <w:r>
              <w:rPr/>
              <w:t>Коллекция образцов не</w:t>
              <w:softHyphen/>
              <w:t>металлов в различных аг</w:t>
              <w:softHyphen/>
              <w:t>регатных состоя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, его физические и химические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: 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</w:t>
              <w:softHyphen/>
              <w:t>ристика галоге</w:t>
              <w:softHyphen/>
              <w:t>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: 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. </w:t>
            </w:r>
            <w:r>
              <w:rPr/>
              <w:t>Образцы галогенов – простых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га</w:t>
              <w:softHyphen/>
              <w:t>логе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Д.</w:t>
            </w:r>
            <w:r>
              <w:rPr/>
              <w:t xml:space="preserve"> Получение хлороводо</w:t>
              <w:softHyphen/>
              <w:t>рода и его растворение в воде. Образцы природных соединений х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Качественная реакция на хлорид-и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его физические и химические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Д.</w:t>
            </w:r>
            <w:r>
              <w:rPr/>
              <w:t xml:space="preserve"> Горение серы и железа в кислороде. Получение ки</w:t>
              <w:softHyphen/>
              <w:t>слорода разложением пер</w:t>
              <w:softHyphen/>
              <w:t>манганата калия и перок</w:t>
              <w:softHyphen/>
              <w:t>сида водорода, собирание и распознавание кисл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, её физиче</w:t>
              <w:softHyphen/>
              <w:t>ские и химиче</w:t>
              <w:softHyphen/>
              <w:t>ские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Д.</w:t>
            </w:r>
            <w:r>
              <w:rPr/>
              <w:t xml:space="preserve"> Взаимодействие серы с металлами и кислородом. Образцы природных со</w:t>
              <w:softHyphen/>
              <w:t>единений с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2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с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: Комбинирова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оксида серы (</w:t>
            </w:r>
            <w:r>
              <w:rPr>
                <w:lang w:val="en-US"/>
              </w:rPr>
              <w:t>IV</w:t>
            </w:r>
            <w:r>
              <w:rPr/>
              <w:t>), его взаимодействие с водой и со щёлоч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ая кислота и её со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Д.</w:t>
            </w:r>
            <w:r>
              <w:rPr/>
              <w:t xml:space="preserve"> Образцы важнейших для народного хозяйства сульфатов. Разбавление концентрированной серной кислоты. Свойства разбав</w:t>
              <w:softHyphen/>
              <w:t>ленной серной кисл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Качественная реакция на сульфат-и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3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.». Решение экспериментальных задач по теме: «Подгруппа кислоро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: 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3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, его физи</w:t>
              <w:softHyphen/>
              <w:t>ческие и хими</w:t>
              <w:softHyphen/>
              <w:t>ческие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: 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3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 Д.</w:t>
            </w:r>
            <w:r>
              <w:rPr/>
              <w:t xml:space="preserve"> Получение, собирание и распознавание аммиака. Растворение аммиака в воде и взаимодействие ам</w:t>
              <w:softHyphen/>
              <w:t>миака с хлороводород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ммо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Л.</w:t>
            </w:r>
            <w:r>
              <w:rPr/>
              <w:t xml:space="preserve"> Распознавание солей аммо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3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азот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: 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3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ая кислота и её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Д.</w:t>
            </w:r>
            <w:r>
              <w:rPr/>
              <w:t xml:space="preserve"> Взаимодействие кон</w:t>
              <w:softHyphen/>
              <w:t>центрированной азотной кислоты с мед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3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зотной кисл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Д.</w:t>
            </w:r>
            <w:r>
              <w:rPr/>
              <w:t xml:space="preserve"> Образцы важнейших для народного хозяйства нитр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3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Д.</w:t>
            </w:r>
            <w:r>
              <w:rPr/>
              <w:t xml:space="preserve"> Образцы природных со</w:t>
              <w:softHyphen/>
              <w:t>единений фосфора. Полу</w:t>
              <w:softHyphen/>
              <w:t>чение белого фосфора из крас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3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фос</w:t>
              <w:softHyphen/>
              <w:t>фора (</w:t>
            </w:r>
            <w:r>
              <w:rPr>
                <w:lang w:val="en-US"/>
              </w:rPr>
              <w:t>V</w:t>
            </w:r>
            <w:r>
              <w:rPr/>
              <w:t>). Ортофосфорная ки</w:t>
              <w:softHyphen/>
              <w:t>слота и её со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Д.</w:t>
            </w:r>
            <w:r>
              <w:rPr/>
              <w:t xml:space="preserve"> Образцы важнейших для народного хозяйства фосф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4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Д.</w:t>
            </w:r>
            <w:r>
              <w:rPr/>
              <w:t xml:space="preserve"> Образцы природных со</w:t>
              <w:softHyphen/>
              <w:t>единений угле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4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угле</w:t>
              <w:softHyphen/>
              <w:t>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урока: КомбинированныйЛ.</w:t>
            </w:r>
            <w:r>
              <w:rPr/>
              <w:t xml:space="preserve"> Получение углекислого газа и его распозна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4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ая ки</w:t>
              <w:softHyphen/>
              <w:t>слота и её со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: 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jc w:val="center"/>
              <w:rPr/>
            </w:pPr>
            <w:r>
              <w:rPr/>
              <w:t>(43-4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й и его соеди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Д.</w:t>
            </w:r>
            <w:r>
              <w:rPr/>
              <w:t xml:space="preserve"> Образцы природных со</w:t>
              <w:softHyphen/>
              <w:t>единений кремния. Об</w:t>
              <w:softHyphen/>
              <w:t>разцы стекла, керамики, цем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Ознакомление с при</w:t>
              <w:softHyphen/>
              <w:t>родными силика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Ознакомление с продукцией силикатной промышл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4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.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: 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4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. 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: 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4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Неметалл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: 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(4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</w:t>
              <w:softHyphen/>
              <w:t>бота № 2 по те-ме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: 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4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</w:t>
              <w:softHyphen/>
              <w:t>трольной ра</w:t>
              <w:softHyphen/>
              <w:t>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: 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(50-5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орга</w:t>
              <w:softHyphen/>
              <w:t>нической хим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 Д.</w:t>
            </w:r>
            <w:r>
              <w:rPr/>
              <w:t xml:space="preserve"> Модели молекул орга</w:t>
              <w:softHyphen/>
              <w:t>нических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(52-5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уг</w:t>
              <w:softHyphen/>
              <w:t>леводороды (ме</w:t>
              <w:softHyphen/>
              <w:t>тан, эта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Д.</w:t>
            </w:r>
            <w:r>
              <w:rPr/>
              <w:t xml:space="preserve"> Горение углеводородов и обнаружение продуктов их го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Изготовление моделей молекул метана и эт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5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ельные углеводороды (этиле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</w:t>
            </w:r>
            <w:r>
              <w:rPr/>
              <w:t>Д. Взаимодействие этилена с бромной водой и раство</w:t>
              <w:softHyphen/>
              <w:t>ром перманганата ка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5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ставления о полимерах на примере поли</w:t>
              <w:softHyphen/>
              <w:t>этил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п урока: КомбинированныйД.  </w:t>
            </w:r>
            <w:r>
              <w:rPr/>
              <w:t>Образцы различных из</w:t>
              <w:softHyphen/>
              <w:t>делий из полиэтиле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5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родные ис</w:t>
              <w:softHyphen/>
              <w:t>точники углево</w:t>
              <w:softHyphen/>
              <w:t>дородов. Нефть и природный газ, их приме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Д.</w:t>
            </w:r>
            <w:r>
              <w:rPr/>
              <w:t xml:space="preserve"> Коллекция «Нефть и продукты её переработ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5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Д.</w:t>
            </w:r>
            <w:r>
              <w:rPr/>
              <w:t xml:space="preserve"> Образцы этанола и гли</w:t>
              <w:softHyphen/>
              <w:t>церин. Качественная реак</w:t>
              <w:softHyphen/>
              <w:t>ция на многоатомные спир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Свойства глицер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5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</w:t>
              <w:softHyphen/>
              <w:t>сл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: Комбинирова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Взаимодействие уксус</w:t>
              <w:softHyphen/>
              <w:t>ной кислоты с металлами, оксидами металлов, осно</w:t>
              <w:softHyphen/>
              <w:t>ваниями и со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(59-6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 важные веще</w:t>
              <w:softHyphen/>
              <w:t>ства: жиры, белки, углев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Д.</w:t>
            </w:r>
            <w:r>
              <w:rPr/>
              <w:t xml:space="preserve"> Качественная реакция на крахмал. Горение бел</w:t>
              <w:softHyphen/>
              <w:t>ков. Цветные реакции бел</w:t>
              <w:softHyphen/>
              <w:t>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Взаимодействие крах</w:t>
              <w:softHyphen/>
              <w:t>мала с йод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6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екарственные препараты; проблемы, свя</w:t>
              <w:softHyphen/>
              <w:t>занные с их при</w:t>
              <w:softHyphen/>
              <w:t>мен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Д.</w:t>
            </w:r>
            <w:r>
              <w:rPr/>
              <w:t xml:space="preserve"> Образцы лекарственных препар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6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: 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6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ве</w:t>
              <w:softHyphen/>
              <w:t>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рока: КомбинированныйД.</w:t>
            </w:r>
            <w:r>
              <w:rPr/>
              <w:t xml:space="preserve"> Кристаллические ре</w:t>
              <w:softHyphen/>
              <w:t>шётки алмаза и графи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(64 - 6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</w:t>
              <w:softHyphen/>
              <w:t>а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 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(66-6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: 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6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за</w:t>
              <w:softHyphen/>
              <w:t>грязнение окру</w:t>
              <w:softHyphen/>
              <w:t>жающей среды и его послед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: 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6:00Z</dcterms:created>
  <dc:creator>ольга николаевна</dc:creator>
  <dc:description/>
  <cp:keywords/>
  <dc:language>en-US</dc:language>
  <cp:lastModifiedBy>Заломанин Михаил Викторович</cp:lastModifiedBy>
  <dcterms:modified xsi:type="dcterms:W3CDTF">2011-11-07T15:09:00Z</dcterms:modified>
  <cp:revision>3</cp:revision>
  <dc:subject/>
  <dc:title>Рассмотрено</dc:title>
</cp:coreProperties>
</file>