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с. Роста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кадакск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Сорокина Н.А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_______ 2013 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Гриб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-СОШ</w:t>
            </w:r>
          </w:p>
          <w:p>
            <w:pPr>
              <w:pStyle w:val="Normal"/>
              <w:jc w:val="center"/>
              <w:rPr/>
            </w:pPr>
            <w:r>
              <w:rPr/>
              <w:t>с. Росташи</w:t>
            </w:r>
          </w:p>
          <w:p>
            <w:pPr>
              <w:pStyle w:val="Normal"/>
              <w:jc w:val="center"/>
              <w:rPr/>
            </w:pPr>
            <w:r>
              <w:rPr/>
              <w:t>________Заломанина И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       от  _________ 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ловой Ольги Юрьевн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о информатике  в 10 класс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ассмотрена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окол № 1  от    «        » августа 2013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Программа курса «Информатика и информационно-коммуникационные технологии» для 10 класса разработана в рамках реализации концепции Государственного стандарта общего образования и соответствует минимуму содержания образования по информатике на старшей ступени общего образования.</w:t>
      </w:r>
    </w:p>
    <w:p>
      <w:pPr>
        <w:pStyle w:val="Normal"/>
        <w:ind w:firstLine="720"/>
        <w:jc w:val="both"/>
        <w:rPr/>
      </w:pPr>
      <w:r>
        <w:rPr/>
        <w:t>Программа разработана в соответствии с Приказом Министерства образования России от 9.03.2003 года на основании Примерной программы среднего (полного) общего образования по информатике и информационным технологиям (базовый уровень).</w:t>
      </w:r>
    </w:p>
    <w:p>
      <w:pPr>
        <w:pStyle w:val="Normal"/>
        <w:ind w:firstLine="720"/>
        <w:rPr>
          <w:color w:val="FF0000"/>
        </w:rPr>
      </w:pPr>
      <w:r>
        <w:rPr/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>Количество часов:</w:t>
      </w:r>
      <w:r>
        <w:rPr/>
        <w:t xml:space="preserve"> </w:t>
      </w:r>
      <w:r>
        <w:rPr>
          <w:i/>
        </w:rPr>
        <w:t>34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рограмма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своение</w:t>
      </w:r>
      <w:r>
        <w:rPr/>
        <w:t xml:space="preserve"> системы базовых знаний, отражающих вклад информатики в формировании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владение</w:t>
      </w:r>
      <w:r>
        <w:rPr/>
        <w:t xml:space="preserve">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о-методический комплект</w:t>
      </w:r>
      <w:r>
        <w:rPr/>
        <w:t xml:space="preserve"> - </w:t>
      </w:r>
      <w:r>
        <w:rPr>
          <w:b/>
        </w:rPr>
        <w:t>для учителя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10 класс. Базовый уровень. /Под ред.Н.В.Макаровой.- СПб.:Питер, 2008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. Методическое пособие для учителя. 10 класс/ Под ред. проф. Н.В.Макаровой. – СПб.:Питер, 2008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по информатике (системно-информационная концепция). Н.В.Макарова.- СПб.:Питер, 2008</w:t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37"/>
        <w:gridCol w:w="1024"/>
        <w:gridCol w:w="2558"/>
        <w:gridCol w:w="1793"/>
        <w:gridCol w:w="1450"/>
        <w:gridCol w:w="1908"/>
        <w:gridCol w:w="191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безопасности в кабинете информа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наний за 9 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коррекции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процессы, модели, объе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и данные.  Свойства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роцес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модель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информационном объек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счисл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электронных таб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электронных таб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е и относительные ссыл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у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электронных табл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оделирование в электронных табл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д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 Построение графиков функ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документы и текстовые процесс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 Создание и редактирование графических изображ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 Создание и редактирование таб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 работы со структурой текстового докум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ационные технологии работы в компьютерной сет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компьютерных с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ервисах Интерн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 передачи информации через Интер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сетевого общ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иска информации в Интерне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 Поиск информации в Интерне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сетевой технологии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онная технология представления информации в виде презентаций в среде </w:t>
            </w:r>
            <w:r>
              <w:rPr>
                <w:szCs w:val="24"/>
              </w:rPr>
              <w:t>Power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Poin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ожности </w:t>
            </w:r>
            <w:r>
              <w:rPr>
                <w:sz w:val="24"/>
                <w:szCs w:val="24"/>
                <w:lang w:val="en-US"/>
              </w:rPr>
              <w:t>Power Point</w:t>
            </w:r>
            <w:r>
              <w:rPr>
                <w:sz w:val="24"/>
                <w:szCs w:val="24"/>
              </w:rPr>
              <w:t xml:space="preserve"> 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 содержания презент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езен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резентации информацией по те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ментов управления презентаци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 Оформление экспресс-тес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чебного време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39:00Z</dcterms:created>
  <dc:creator>PC-1</dc:creator>
  <dc:description/>
  <cp:keywords/>
  <dc:language>en-US</dc:language>
  <cp:lastModifiedBy>Home</cp:lastModifiedBy>
  <cp:lastPrinted>2013-10-07T21:16:00Z</cp:lastPrinted>
  <dcterms:modified xsi:type="dcterms:W3CDTF">2013-10-18T17:09:00Z</dcterms:modified>
  <cp:revision>9</cp:revision>
  <dc:subject/>
  <dc:title/>
</cp:coreProperties>
</file>