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кадакск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1"/>
        <w:gridCol w:w="3409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информатике в 11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 № 1 от    «      » августа 2013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абочая программа по информатике и информационным технологиям составлена на основе следующих документов:</w:t>
      </w:r>
    </w:p>
    <w:p>
      <w:pPr>
        <w:pStyle w:val="Normal"/>
        <w:jc w:val="center"/>
        <w:rPr/>
      </w:pPr>
      <w:r>
        <w:rPr/>
        <w:t>- Федеральный компонент государственного стандарта общего образования, утвержденный приказом Министерства образования РФ №1312 от 05.03.2004 г.;</w:t>
      </w:r>
    </w:p>
    <w:p>
      <w:pPr>
        <w:pStyle w:val="Normal"/>
        <w:jc w:val="center"/>
        <w:rPr/>
      </w:pPr>
      <w:r>
        <w:rPr/>
        <w:t>- Федеральный базисный учебный план для среднего (полного) общего образования, утвержденный приказом Министерства образования РФ № 1312 от 05.03.2004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составлена в соответствии с авторсокй программой Н.В. Макаровой «Информатика и ИКТ». Системно-информационная концепция, подкреплена учебником Н.В. Макаровой «Информатика и ИКТ» для 11 класса. Рабочая программа являеься тип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В ходе реализации программы целесообразно использование следующего учебно-методического комплекта: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67"/>
        <w:gridCol w:w="2543"/>
        <w:gridCol w:w="269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учеб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для учащего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методические пособия для учителя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 Программа по информатике и ИКТ (системно-информационная концепция СПб: Питер 200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1 класс Базовый уровень. Под редакцией Н.В. Макаров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тика и ИКТ 11 класс. Базовый уровень Под редакцией Н.В. Макаров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 Информатика Практикум Н.В. Макарова Питер 2007 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формационная картина  мира. Пособие для учителей Н.В. Макарова. Питер 2008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. Информатика и ИКТ. Подготовка к ЕГЭ под редакцией Н.В. Макаров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информатике и ИКТ составлена на основе фодерального компонента Государственного стандарта Базового уровня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бочая программа конкретизирует содержание учебных предметных тем образовательного стандарта, дает распределение учебных часов по разделам курса и последовательность изучения разделов  и тем учебного предмета с учетом межпредметных и внутрипредметных связей, логики учебного процесса, возрастных особенностей учащихся, определяет оптимальный набор практических работ, необходимых для формирования информационно-комуникативных компетенций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предусматривает формирование у учащихся общеучебных умений и навыков, уноверсальных способов деятельности и ключевых компетенций в соответствии со стандартом. В этом направлении приоритетами для учебного предмета «Информатика и ИКТ» являются:</w:t>
      </w:r>
    </w:p>
    <w:p>
      <w:pPr>
        <w:pStyle w:val="Normal"/>
        <w:rPr/>
      </w:pPr>
      <w:r>
        <w:rPr/>
        <w:t>- определение адекватных способов решения задачи на основе заданных алгоритмов;</w:t>
      </w:r>
    </w:p>
    <w:p>
      <w:pPr>
        <w:pStyle w:val="Normal"/>
        <w:rPr/>
      </w:pPr>
      <w:r>
        <w:rPr/>
        <w:t>- комбинирование известных алгоритмов деятельности в ситуациях не предполагающих стандартное  применение одного из них;</w:t>
      </w:r>
    </w:p>
    <w:p>
      <w:pPr>
        <w:pStyle w:val="Normal"/>
        <w:rPr/>
      </w:pPr>
      <w:r>
        <w:rPr/>
        <w:t>- владение умениями совместной деятельности (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результате  изучения информатики и ИКТ в 11 классе учащиеся должны знать и понимать:</w:t>
      </w:r>
    </w:p>
    <w:p>
      <w:pPr>
        <w:pStyle w:val="Normal"/>
        <w:rPr/>
      </w:pPr>
      <w:r>
        <w:rPr/>
        <w:t>- объяснять различные подходы к определению  пинятия «информация»</w:t>
      </w:r>
    </w:p>
    <w:p>
      <w:pPr>
        <w:pStyle w:val="Normal"/>
        <w:rPr/>
      </w:pPr>
      <w:r>
        <w:rPr/>
        <w:t>- различать методы измерения количества информации: вероятностный и алфавитный, знать единицы измерения информации;</w:t>
      </w:r>
    </w:p>
    <w:p>
      <w:pPr>
        <w:pStyle w:val="Normal"/>
        <w:rPr/>
      </w:pPr>
      <w:r>
        <w:rPr/>
        <w:t>-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rPr/>
      </w:pPr>
      <w:r>
        <w:rPr/>
        <w:t>- распознавать информационные процессы в различных системах;</w:t>
      </w:r>
    </w:p>
    <w:p>
      <w:pPr>
        <w:pStyle w:val="Normal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rPr/>
      </w:pPr>
      <w:r>
        <w:rPr/>
        <w:t>- создавать информационные объекты сложной структуры, в том числе гипертекстовые.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68"/>
        <w:gridCol w:w="900"/>
        <w:gridCol w:w="2700"/>
        <w:gridCol w:w="1800"/>
        <w:gridCol w:w="1800"/>
        <w:gridCol w:w="1260"/>
        <w:gridCol w:w="117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ы социальной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 индустриального общества - к информационному.</w:t>
              <w:br/>
              <w:t>1.2. Информацион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Этические и правовые нормы информационной деятельности человека</w:t>
              <w:br/>
              <w:t>1.4. Информацион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Моделирование в информаци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ознакомления с новы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омбинированные уроки(П.р,ТКЗ, 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онные системы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технология автоматизированной обработки текстов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Автоматизация реда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Автоматизация форма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ая технология хранения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едставление о база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 19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Виды моделей да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истема управления базами данных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, 4.5. Этапы разработки базы данных. Этапы разработки базы данных "Географические  объект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Создание базы данных в СУБД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Управление базой данных в СУБД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39:00Z</dcterms:created>
  <dc:creator>PC-1</dc:creator>
  <dc:description/>
  <cp:keywords/>
  <dc:language>en-US</dc:language>
  <cp:lastModifiedBy>Home</cp:lastModifiedBy>
  <dcterms:modified xsi:type="dcterms:W3CDTF">2013-10-18T17:10:00Z</dcterms:modified>
  <cp:revision>12</cp:revision>
  <dc:subject/>
  <dc:title/>
</cp:coreProperties>
</file>