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drawing>
          <wp:inline distT="0" distB="0" distL="0" distR="0">
            <wp:extent cx="6746875" cy="927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ена на основе Примерной программой основного общего образования, с учетом требований федерального компонента государственного стандарта основного общего образования по математике и в соответствии с авторской программой. 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курса математики в 6 классе является продолжение развития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, формирование устойчивого интереса учащихся к предм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составлено в соответствии с авторской программой и составляет 170 учебных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рскую программу внесены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 1 заменена самостоятельной работой на 25 мину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избежать перегрузки учащихся. Т.к. на второй неделе сентября в 6 классах  проводится вводный контро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 № 8 заменена практическо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ая работа № 12 по теме «Решение уравнений» заменена самостоятельной работо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 № 14 не провод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график контрольных работ внесены для того, чтобы немного разгрузить учащихся, т.к. по авторской программе количество контрольных работ (14) в течение года одинаково и при 5 часовой нагрузке и при 6 часово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lockText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дробями, формируется понятие о рациональных числах и действиях с ними, продолжается обучение решению текстовых задач, даются первые знания о приемах решения линейных уравнений, совершенствуются и обогащаются умения геометрических построений и измерений.</w:t>
      </w:r>
    </w:p>
    <w:p>
      <w:pPr>
        <w:pStyle w:val="BlockText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менты логики, комбинаторики, статистики и теории вероятностей вводятся в течение учебного года через примеры решения простейших  комбинаторных задач: перебор вариантов, правило умножения, представление данных в виде таблиц, диаграмм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математики в 6 классе отводится 5 часов в неделю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в течение года – 12, из них одна вводная и одна итоговая; практических работ – 2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ор и анализ домашнего задания;</w:t>
      </w:r>
    </w:p>
    <w:p>
      <w:pPr>
        <w:pStyle w:val="Normal"/>
        <w:numPr>
          <w:ilvl w:val="1"/>
          <w:numId w:val="1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;</w:t>
      </w:r>
    </w:p>
    <w:p>
      <w:pPr>
        <w:pStyle w:val="Normal"/>
        <w:numPr>
          <w:ilvl w:val="1"/>
          <w:numId w:val="1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;</w:t>
      </w:r>
    </w:p>
    <w:p>
      <w:pPr>
        <w:pStyle w:val="Normal"/>
        <w:numPr>
          <w:ilvl w:val="1"/>
          <w:numId w:val="1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по карточ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езультаты составлены в соответствии с федеральными образовательными стандартами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программы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ун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§ 1. Делимость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 2. Сложение и вычитание дробей с разными знаменателям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3. Умножение и дел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ч.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4. Отношения и 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зависим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5. Положительные и отрицате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6.Сложение и вычита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7. Умножение и деле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8. 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9. Координаты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6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Признаки делимости на 2,3,5,9,10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Наименьшее общее кратное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PlainTex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PlainTex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PlainTex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о на простые множители.</w:t>
      </w:r>
    </w:p>
    <w:p>
      <w:pPr>
        <w:pStyle w:val="Normal"/>
        <w:rPr/>
      </w:pPr>
      <w:r>
        <w:rPr/>
        <w:t>Уметь применять изученный материал при выполнении письменн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Обыкновенные дроби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Сократимая дробь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Несократимая дробь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Сокращение дробей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Сравнение дробей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>Сложение и вычитание дробей с разными знаменателями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Сокращать дроби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Приводить дроби к общему знаменателю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Складывать и вычитать обыкновенные дроби с разными знаменателями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 xml:space="preserve">Сравнивать дроби, упорядочивать наборы дробей. 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 xml:space="preserve">Складывать и вычитать смешанные числа. </w:t>
      </w:r>
    </w:p>
    <w:p>
      <w:pPr>
        <w:pStyle w:val="Normal"/>
        <w:rPr/>
      </w:pPr>
      <w:r>
        <w:rPr/>
        <w:t>Уметь применять изученный материал при выполнении письменн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Умножение дробей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Распределительное свойство умножения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Нахождение числа по его части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Умножать обыкновенные дроби.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Находить часть числа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Находить значения дробных выражений.</w:t>
      </w:r>
    </w:p>
    <w:p>
      <w:pPr>
        <w:pStyle w:val="Normal"/>
        <w:rPr>
          <w:b/>
          <w:b/>
        </w:rPr>
      </w:pPr>
      <w:r>
        <w:rPr/>
        <w:t>Уметь применять изученный материал при выполнении письменной работ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Отношения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Пропорции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19"/>
        </w:numPr>
        <w:ind w:left="360" w:hanging="360"/>
        <w:rPr>
          <w:sz w:val="16"/>
          <w:szCs w:val="16"/>
        </w:rPr>
      </w:pPr>
      <w:r>
        <w:rPr/>
        <w:t>Пропорциональные и обратно пропорциональные величины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/>
        <w:t>Масштаб. Шар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rPr/>
      </w:pPr>
      <w:r>
        <w:rPr/>
        <w:t>Решать задачи с помощью пропорций на прямую и обратную пропорциональные зависимости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Решать задачи по формулам.</w:t>
      </w:r>
    </w:p>
    <w:p>
      <w:pPr>
        <w:pStyle w:val="Normal"/>
        <w:rPr/>
      </w:pPr>
      <w:r>
        <w:rPr/>
        <w:t>Решать задачи с использованием масштаба.</w:t>
      </w:r>
    </w:p>
    <w:p>
      <w:pPr>
        <w:pStyle w:val="Normal"/>
        <w:rPr>
          <w:b/>
          <w:b/>
        </w:rPr>
      </w:pPr>
      <w:r>
        <w:rPr/>
        <w:t>Уметь применять изученный материал при выполнении письменной и практических рабо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Координаты на прямой.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Модуль числа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Находить модуль числа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Сравнивать рациональные числа.</w:t>
      </w:r>
    </w:p>
    <w:p>
      <w:pPr>
        <w:pStyle w:val="Normal"/>
        <w:rPr/>
      </w:pPr>
      <w:r>
        <w:rPr/>
        <w:t>Уметь применять изученный материал при выполнении письменн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Сложение чисел с помощью координатной прямой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Складывать и вычитать рациональные числа</w:t>
      </w:r>
      <w:r>
        <w:rPr>
          <w:b/>
        </w:rPr>
        <w:t>.</w:t>
      </w:r>
    </w:p>
    <w:p>
      <w:pPr>
        <w:pStyle w:val="Normal"/>
        <w:rPr/>
      </w:pPr>
      <w:r>
        <w:rPr/>
        <w:t>Уметь применять изученный теоретический материал при выполнении письменн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Понятие рациональных чисел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>
          <w:sz w:val="24"/>
          <w:szCs w:val="24"/>
        </w:rPr>
        <w:t>Выполнять умножение и деление рациональных чисел.</w:t>
      </w:r>
    </w:p>
    <w:p>
      <w:pPr>
        <w:pStyle w:val="Normal"/>
        <w:rPr/>
      </w:pPr>
      <w:r>
        <w:rPr/>
        <w:t>Уметь применять изученный теоретический материал при выполнении письменн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Подобные слагаемые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Правила раскрытия скобок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Раскрывать скобк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иводить подобные слагаемые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именять свойства уравнения для нахождения его решения</w:t>
      </w:r>
    </w:p>
    <w:p>
      <w:pPr>
        <w:pStyle w:val="Normal"/>
        <w:rPr>
          <w:b/>
          <w:b/>
        </w:rPr>
      </w:pPr>
      <w:r>
        <w:rPr/>
        <w:t>Уметь применять изученный теоретический материал при выполнении письменн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Координатную плоскость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Графики – описание реальной зависимости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Определять координаты точки плоскости, строить точки с заданными координатами.</w:t>
      </w:r>
    </w:p>
    <w:p>
      <w:pPr>
        <w:sectPr>
          <w:type w:val="nextPage"/>
          <w:pgSz w:w="11906" w:h="16838"/>
          <w:pgMar w:left="720" w:right="56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/>
        <w:t>Уметь применять изученный теоретический материал при выполнении практическ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709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4953"/>
                              <w:gridCol w:w="2669"/>
                              <w:gridCol w:w="1491"/>
                              <w:gridCol w:w="1437"/>
                              <w:gridCol w:w="1149"/>
                              <w:gridCol w:w="112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ОР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shd w:fill="F3F3F3" w:val="clear"/>
                                    </w:rPr>
                                    <w:t>1. Делимость чисел (21 час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елители и кратн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елители и кратн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4.09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елители и кратн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5.09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делимости на 10, на 5 и на 2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делимости на 10, на 5 и на 2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изнаки делимости на 10, на 5 и на 2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изнаки делимости на 9 и на 3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изнаки делимости на 9 и на 3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изнаки делимости на 9 и на 3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учающая С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остав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остав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Разложение на простые множител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Разложение на простые множител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Разложение на простые множител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больший общий делитель. Взаимно прост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больший общий делитель. Взаимно прост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актикум ,С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Наибольший общий делитель. Взаимно прост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 xml:space="preserve">Наименьшее общее кратное.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Наименьшее общее кратно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Наименьшее общее кратно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 2. Сложение и вычитание дробей с разными знаменателя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22 часа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Основное свойство дроб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свойство дроб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учающая С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равнение, 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Урок изложения новой темы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равнение, 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равнение, 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учающая С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равнение, 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2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ложение и вычита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ложение и вычита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ложение и вычита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Сложение и вычита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учающая С.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 3. Умножение и деление обыкновенных дробей (29 часов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Нахождение дроби от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Нахождение дроби от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Нахождение дроби от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учающая С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Нахождение дроби от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распределительного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рименение распределительного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именение распределительного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4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 обрат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 обрат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5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Нахождение числа по его дроб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числа по его дроб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числа по его дроб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робные выражени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робные выраж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робные выраж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бучающая С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робные выраж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6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 4. Отношения и пропорции (18 часов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Отнош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опорци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опорци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опорци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и обратная зависимость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и обратная зависимость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Домашняя к.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материала 2 четверт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hd w:fill="F3F3F3" w:val="clear"/>
                                    </w:rPr>
                                    <w:t>Повторение. Прямая и обратн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сштаб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Масштаб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р.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 5. Положительные и отрицательные числа (13 часов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ы на прямо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аты на прямо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Координаты на прямо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отивополож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Противополож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чисе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равнение чисе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Изменение величин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/>
                                    <w:t>Изменение величин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менение величин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9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 6.Сложение и вычитание положительных и отрицатель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13 часов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ложение чисел с помощью координатной прямо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чисел с помощью координатной прямо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чисел с разными знака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чисел с разными знака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чисел с разными знака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ожение чисел с разными знака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чита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чита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чита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ычита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10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§ 7. Умножение и деление положительных и отрицательных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3 часов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нож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множ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действий с рациональными числа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войства действий с рациональными числа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11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 8. Решение уравнений (16 часов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крытие скобок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тие скобок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эффициент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эффициент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эффициент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бные слагаем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добные слагаем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бные слагаем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бные слагаем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рок-закрепление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,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закрепл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13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 К.Р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 9. Координаты на плоскости (12 часов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пендикулярные прям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пендикулярные прям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ые прям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ые прямые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ординатная плоскость.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Координатная плоскость.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ординатная плоскость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бчатые диаграммы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бчатые диаграммы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ки.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изложения новой тем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График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График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color w:val="00000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вое повторение (13 часов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полнение действий с обыкновенными дробя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полнение действий с рациональными числам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тношения и пропорци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шение задач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шение задач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ординаты на плоскост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шение нестандартных задач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шение нестандартных задач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-повторени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д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проверки знаний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Урок -анали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75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4953"/>
                        <w:gridCol w:w="2669"/>
                        <w:gridCol w:w="1491"/>
                        <w:gridCol w:w="1437"/>
                        <w:gridCol w:w="1149"/>
                        <w:gridCol w:w="112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4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заняти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ОР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 урок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§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hd w:fill="F3F3F3" w:val="clear"/>
                              </w:rPr>
                              <w:t>1. Делимость чисел (21 час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елители и кратн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елители и кратн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4.09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елители и кратн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5.09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делимости на 10, на 5 и на 2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делимости на 10, на 5 и на 2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изнаки делимости на 10, на 5 и на 2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изнаки делимости на 9 и на 3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изнаки делимости на 9 и на 3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изнаки делимости на 9 и на 3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учающая С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остав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остав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Разложение на простые множител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Разложение на простые множител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Разложение на простые множител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больший общий делитель. Взаимно прост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больший общий делитель. Взаимно прост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актикум ,С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Наибольший общий делитель. Взаимно прост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 xml:space="preserve">Наименьшее общее кратное.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Наименьшее общее кратно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Наименьшее общее кратно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§ 2. Сложение и вычитание дробей с разными знаменателя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22 часа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Основное свойство дроб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свойство дроб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окращ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окращ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окращ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окращ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учающая С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равнение, 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Урок изложения новой темы 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равнение, 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равнение, 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учающая С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равнение, 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2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мешанных чисел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мешанных чисел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ложение и вычитание смешанных чисел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ложение и вычитание смешанных чисел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ложение и вычитание смешанных чисел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Сложение и вычитание смешанных чисел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учающая С.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 3. Умножение и деление обыкновенных дробей (29 часов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Нахождение дроби от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Нахождение дроби от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Нахождение дроби от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учающая С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Нахождение дроби от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распределительного свойства умнож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именение распределительного свойства умнож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именение распределительного свойства умнож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4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 обрат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 обрат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ел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ел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ел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ел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5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Нахождение числа по его дроб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числа по его дроб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числа по его дроб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робные выражени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робные выраж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робные выраж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бучающая С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робные выраж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6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 4. Отношения и пропорции (18 часов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Отнош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опорци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опорци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опорци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и обратная зависимость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и обратная зависимость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Домашняя к.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7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материала 2 четверт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>
                                <w:spacing w:val="-3"/>
                                <w:shd w:fill="F3F3F3" w:val="clear"/>
                              </w:rPr>
                              <w:t>Повторение. Прямая и обратная пропорциональность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сштаб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Масштаб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лина окружности и площадь круг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Длина окружности и площадь круг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р.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pacing w:val="-3"/>
                                <w:shd w:fill="F3F3F3" w:val="clear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 5. Положительные и отрицательные числа (13 часов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ы на прямо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ы на прямо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Координаты на прямо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отивополож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Противополож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чисе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равнение чисе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Изменение величин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/>
                              <w:t>Изменение величин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менение величин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hd w:fill="F3F3F3" w:val="clear"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9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 6.Сложение и вычитание положительных и отрицательных чис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13 часов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ожение чисел с помощью координатной прямо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чисел с помощью координатной прямо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отрицательных чисел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отрицательных чисел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чисел с разными знака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чисел с разными знака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чисел с разными знака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ожение чисел с разными знака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чита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чита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чита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ычита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10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§ 7. Умножение и деление положительных и отрицательных чис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3 часов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нож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Умнож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ел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ел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елени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числ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действий с рациональными числа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войства действий с рациональными числа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11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 8. Решение уравнений (16 часов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крытие скобок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ытие скобок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эффициент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эффициент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эффициент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бные слагаем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добные слагаем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бные слагаем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бные слагаем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рок-закрепление 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,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закрепл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13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 К.Р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 9. Координаты на плоскости (12 часов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пендикулярные прям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пендикулярные прям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ые прям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ые прямые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ординатная плоскость.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Координатная плоскость.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ординатная плоскость. Практическая работ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чатые диаграммы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чатые диаграммы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ки.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изложения новой тем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График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График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color w:val="000000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вое повторение (13 часов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полнение действий с обыкновенными дробя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полнение действий с рациональными числам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ношения и пропорци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шение задач с помощью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шение задач с помощью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шение уравнений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ординаты на плоскост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шение нестандартных задач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шение нестандартных задач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-повторени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довая контрольная работ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проверки знаний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Урок -анализ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итературы средств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Я Виленкин, В.И.Жохов, А.С.Чесноков, С.И.Шварцбурд. Математтика. 6 класс: Мнемозина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И.Жохов. Преподавание математики в 5 – 6 классах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.И.Жохов, Л.Б.Крайнева. Математика 6 (карточки для проведения контрольных работ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.С.Чесноков, К.И. Нешков. Дидактические материалы по математике 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П.Ершова, В.В.Голобородько. Математика 6: Самостоятельные и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.Б.Арутюнян, М.В.Волович, Ю.А.Глазков, Г.Г.Левитас. Математические диктанты для 5 –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 w:val="false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 w:val="false"/>
      <w:i/>
      <w:iCs w:val="false"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i/>
      <w:color w:val="FF00FF"/>
      <w:spacing w:val="0"/>
      <w:szCs w:val="20"/>
      <w:shd w:fill="FFFFFF" w:val="clear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7" w:right="57"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5:00Z</dcterms:created>
  <dc:creator>User</dc:creator>
  <dc:description/>
  <dc:language>en-US</dc:language>
  <cp:lastModifiedBy>Ученик </cp:lastModifiedBy>
  <cp:lastPrinted>2013-10-17T11:44:00Z</cp:lastPrinted>
  <dcterms:modified xsi:type="dcterms:W3CDTF">2013-11-04T15:17:00Z</dcterms:modified>
  <cp:revision>11</cp:revision>
  <dc:subject/>
  <dc:title/>
</cp:coreProperties>
</file>