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Рассмотрено на заседании                 Согласовано                                     Утверждаю</w:t>
      </w:r>
    </w:p>
    <w:p>
      <w:pPr>
        <w:pStyle w:val="Normal"/>
        <w:ind w:left="-540" w:hanging="0"/>
        <w:rPr/>
      </w:pPr>
      <w:r>
        <w:rPr/>
        <w:t xml:space="preserve">ШМО  ЭЦ                                         зам.директора поУВР                      директор МОУ-СОШ </w:t>
      </w:r>
    </w:p>
    <w:p>
      <w:pPr>
        <w:pStyle w:val="Normal"/>
        <w:ind w:left="-540" w:hanging="0"/>
        <w:rPr/>
      </w:pPr>
      <w:r>
        <w:rPr/>
        <w:t xml:space="preserve">Протокол № 1                                      __________Грибкова О.Н.              с.Росташи </w:t>
      </w:r>
    </w:p>
    <w:p>
      <w:pPr>
        <w:pStyle w:val="Normal"/>
        <w:ind w:left="-540" w:hanging="0"/>
        <w:rPr/>
      </w:pPr>
      <w:r>
        <w:rPr/>
        <w:t xml:space="preserve">от 24 августа 2011г.                             24 августа 2011г.                              ______ Заломанина И.В  руководитель МО                                                                                               Приказ № 143 </w:t>
      </w:r>
    </w:p>
    <w:p>
      <w:pPr>
        <w:pStyle w:val="Normal"/>
        <w:ind w:left="-540" w:hanging="0"/>
        <w:rPr/>
      </w:pPr>
      <w:r>
        <w:rPr/>
        <w:t>_______Кирюшкина М.Г.                                                                                    от 27 августа 2011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6.55pt;width:440.95pt;height:346.45pt;mso-wrap-style:none;v-text-anchor:middle;mso-position-vertical:top" type="_x0000_t136">
            <v:path textpathok="t"/>
            <v:textpath on="t" fitshape="t" string="Рабочая &#10;программа &#10; по ОБЖ 8 класс.&#10;Кирюшкиной М.Г.,&#10; 2 категория. &#10;МОУ - СОШ с.Росташ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д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5 август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11 - 2012 уч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Пояснительная записка.</w:t>
      </w:r>
    </w:p>
    <w:p>
      <w:pPr>
        <w:pStyle w:val="2"/>
        <w:ind w:firstLine="720"/>
        <w:jc w:val="both"/>
        <w:rPr/>
      </w:pPr>
      <w:r>
        <w:rPr>
          <w:sz w:val="26"/>
        </w:rPr>
        <w:t>Рабочая программа по курсу «Основы безопасности жизнедеятельности» для 8 класса составлена с учетом Федерального Государственного стандарта, примерной программы основного общего образования   по курсу «основ безопасности жизнедеятельности» под редакцией Смирнова А.Т..</w:t>
      </w:r>
    </w:p>
    <w:p>
      <w:pPr>
        <w:pStyle w:val="21"/>
        <w:jc w:val="both"/>
        <w:rPr>
          <w:sz w:val="26"/>
        </w:rPr>
      </w:pPr>
      <w:r>
        <w:rPr>
          <w:sz w:val="26"/>
        </w:rPr>
        <w:t>Предлагаемая программа рассчитана на изучение курса «основ безопасности жизнедеятельности» в основной школе в течение 34 часов учебного времени. Минимальное  количество учебных часов в неделю – 1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6"/>
        </w:rPr>
      </w:pPr>
      <w:r>
        <w:rPr>
          <w:sz w:val="26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инимум содержания образования определяется следующими основными содержательными линиями: иметь необходимые знания по предупреждению и ликвидации чрезвычайных ситуаций; безопасное поведение в криминогенных ситуациях; правильная оценка ситуации при пожаре и взрыве; основные мероприятия гражданской обороны в мирное время; правила поведения при авариях на химических производствах, на радиационно-опасных объектах; при гидродинамических авариях; предупреждении травм в старшем школьном возрасте, продолжается изучение вопросов, связанных с основами оказания первой медицинской помощи, более глубокое ознакомление с индивидуальной системой здорового образа жизни; правила безопасного поведения на улицах и дорогах. Учебные темы распределены с учетом возраста. Все эти знания должны помочь учащимся в обеспечении сохранности жизни и здоровь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ли и 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своение знаний по предупреждению и ликвидации чрезвычайных ситуаций во время аварий и катастроф техногенного характера, пожаров и взрыв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учение правил поведения во время аварий с выбросом сильнодействующих ядовитых и радиоактивных веществ; правила поведения во время гидродинамических авариях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знакомление с правилами безопасного поведения в криминоген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учение правил поведения школьников для предупреждения причин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ние основных правил дорожного движ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ая задача курса 8 класса – дать учащимся знания, умения, навыки выживания в различных жизненных ситуациях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ственные аварии и катастрофы - 2 часа.</w:t>
      </w:r>
    </w:p>
    <w:p>
      <w:pPr>
        <w:pStyle w:val="Normal"/>
        <w:rPr/>
      </w:pPr>
      <w:r>
        <w:rPr/>
        <w:t>Аварии на объектах народного хозяйства. Основные понятия и определения аварий и катастроф. Характерна тика очагов поражения и возможные последствия (пожары,  взрывы,  выбросы сильнодействующих ядовитых радиоактивных веществ и др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ары и взрывы – 4 часа.</w:t>
      </w:r>
    </w:p>
    <w:p>
      <w:pPr>
        <w:pStyle w:val="Normal"/>
        <w:rPr/>
      </w:pPr>
      <w:r>
        <w:rPr/>
        <w:t>Характеристика и возможные последствия при пожа</w:t>
        <w:softHyphen/>
        <w:t>рах и взрывах. Рекомендации населению по правилам безопасного поведения при пожарах и при угрозе воз</w:t>
        <w:softHyphen/>
        <w:t>никновения взрыв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арии с выбросом сильнодействующих ядовитых веществ – 7 часов.</w:t>
      </w:r>
    </w:p>
    <w:p>
      <w:pPr>
        <w:pStyle w:val="Normal"/>
        <w:rPr/>
      </w:pPr>
      <w:r>
        <w:rPr/>
        <w:t>Химически опасные объекты производства. Сильно</w:t>
        <w:softHyphen/>
        <w:t>действующие ядовитые вещества (СДЯВ), их характерис</w:t>
        <w:softHyphen/>
        <w:t>тика, поражающие факторы. Возможные последствия при авариях на химически опасных объектах. Правила поведения и действия населения при авариях с выбросом СДЯ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арии с выбросом радиоактивных веществ – 6 часов</w:t>
      </w:r>
    </w:p>
    <w:p>
      <w:pPr>
        <w:pStyle w:val="Normal"/>
        <w:rPr/>
      </w:pPr>
      <w:r>
        <w:rPr/>
        <w:t>Радиационно-опасные объекты. Характеристика оча</w:t>
        <w:softHyphen/>
        <w:t>гов поражения при авариях на АЭС, особенности радио</w:t>
        <w:softHyphen/>
        <w:t>активного заражения (загрязнения) местности, воздуха и воды при авариях на АЭС. Характер поражения людей и животных, загрязнения радионуклидами сельскохозяйст</w:t>
        <w:softHyphen/>
        <w:t>венных растений, пищевого сырья и продовольствия. Последствия радиационных аварий. Правила поведения и действия населения при радиационных авариях и ра</w:t>
        <w:softHyphen/>
        <w:t>диоактивном заражении мес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дродинамические аварии – 5 часов.</w:t>
      </w:r>
    </w:p>
    <w:p>
      <w:pPr>
        <w:pStyle w:val="Normal"/>
        <w:rPr/>
      </w:pPr>
      <w:r>
        <w:rPr/>
        <w:t>Гидродинамические  аварии,   их  последствия.   Реко</w:t>
        <w:softHyphen/>
        <w:t>мендации по действию населения в условиях угрозы и в ходе наводнения при гидродинамических авар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ушение экологического равновесия – 5 часов</w:t>
      </w:r>
    </w:p>
    <w:p>
      <w:pPr>
        <w:pStyle w:val="Normal"/>
        <w:rPr/>
      </w:pPr>
      <w:r>
        <w:rPr/>
        <w:t>Нарушение экологического равновесия в местах про</w:t>
        <w:softHyphen/>
        <w:t>живания. Краткая характеристика состояния природной среды в связи с жизнедеятельностью человека. Загрязне</w:t>
        <w:softHyphen/>
        <w:t>ние атмосферы, загрязнение почв, природных вод, ради</w:t>
        <w:softHyphen/>
        <w:t>ация в биосфере. Загрязняющие вещества, понятие о предельно допустимой концентрации загрязняющих ве</w:t>
        <w:softHyphen/>
        <w:t>ществ. Меры защиты здоровья при нарушениях экологи</w:t>
        <w:softHyphen/>
        <w:t>ческого равновесия в местах проживания. Роль одежды, обуви и других элементов быта для обеспечения жизне</w:t>
        <w:softHyphen/>
        <w:t>деятельности.</w:t>
      </w:r>
    </w:p>
    <w:p>
      <w:pPr>
        <w:pStyle w:val="Normal"/>
        <w:rPr/>
      </w:pPr>
      <w:r>
        <w:rPr>
          <w:b/>
          <w:i/>
        </w:rPr>
        <w:t xml:space="preserve">Практические занятия – входят в разделы их 3 часа. </w:t>
      </w:r>
    </w:p>
    <w:p>
      <w:pPr>
        <w:pStyle w:val="Normal"/>
        <w:rPr/>
      </w:pPr>
      <w:r>
        <w:rPr/>
        <w:t>Действия учащихся при чрезвычайных ситуациях техногенного происхождения (производственная авария), наиболее характерных для данного района (авария на хи</w:t>
        <w:softHyphen/>
        <w:t>мически опасном объекте с выбросом СДЯВ, радиацион</w:t>
        <w:softHyphen/>
        <w:t>ное заражение (загрязнение) района, опасное наруше</w:t>
        <w:softHyphen/>
        <w:t>ние экологического равновесия в районе и др.).</w:t>
      </w:r>
    </w:p>
    <w:p>
      <w:pPr>
        <w:pStyle w:val="Normal"/>
        <w:rPr/>
      </w:pPr>
      <w:r>
        <w:rPr>
          <w:b/>
          <w:i/>
        </w:rPr>
        <w:t>Оказание первой медицинской помощи – 4 часа.</w:t>
      </w:r>
    </w:p>
    <w:p>
      <w:pPr>
        <w:pStyle w:val="Normal"/>
        <w:rPr/>
      </w:pPr>
      <w:r>
        <w:rPr/>
        <w:t>при отравлении сильнодействующими ядовитыми веществами</w:t>
      </w:r>
    </w:p>
    <w:p>
      <w:pPr>
        <w:pStyle w:val="Normal"/>
        <w:rPr/>
      </w:pPr>
      <w:r>
        <w:rPr/>
        <w:t>Правила оказания первой медицинской помощи. От</w:t>
        <w:softHyphen/>
        <w:t>работка нормативов по надеванию противогаза на пост</w:t>
        <w:softHyphen/>
        <w:t>радавшего, эвакуация пострадавших.</w:t>
      </w:r>
    </w:p>
    <w:p>
      <w:pPr>
        <w:pStyle w:val="Normal"/>
        <w:rPr>
          <w:b/>
          <w:b/>
        </w:rPr>
      </w:pPr>
      <w:r>
        <w:rPr>
          <w:b/>
        </w:rPr>
        <w:t>Заключительный урок –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9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и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б истории создания и структуре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сновные задачи РСЧС по защите населения от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 сигналах оповещения 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б основных правилах личной безопасности в криминог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дать классификацию ЧС по масштабам их распространения и тяжести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основные понятия о пожаро-, взрывоопас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причинах и возможных последствиях аварий на ПВ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правила безопасного поведения при пожаре и угрозе взр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, какие химические вещества относятся к АХ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классифицировать АХОВ по характеру воздействия на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возможных последствиях при авариях на химически опас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правила поведения и действия населения при авариях на Х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пользоваться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мерах предосторожности при оказании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приводить примеры использования АХОВ в различных отраслях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дать определение понятия «радиоактив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назвать виды радиоционно опас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 называть основные поражающие факторы при радиационных ава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б основных принципах защиты от рад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правила поведения и действия населения при радиационных авариях и радиоактивном загрязнении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учащимся пользоваться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мерах предосторожности при оказании перв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назвать причины и виды возможных аварий на гидродинамических соору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последствиях гидродинамических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правила поведения населения при угрозе и во время гидродинамических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, от чего зависит масштаб последствий гидродинамических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оказать первую медицинск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как формируется в Конституции РФ права и обязанности граждан в област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показать на карте России зоны экологического бедствия и районы неблагоприятной экологической об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, к чему ведет нарушение экологического равнове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назвать основные источники загрязнения атмо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, как влияют на состояние почв техногенные аварии и катастроф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б основных загрязнителях поверхностных и подзем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перечислить меры по снижению воздействия физических факторов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апомнить рекомендации по обеспечению экологическ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рассказать о случаях, повлекших опасные последствия для здоровья людей в быту, на улице, в учебном за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последствиях опасных ситуаций, угрожающих жизни и здоровью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анализировать причины возникновения опас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симптомы травм головы, позвоночника, сп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оказать первую медицинскую помощь при трав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б основных показаниях применения экстренной реанимацион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б основных положениях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здоровье физическом и духовном, о резервах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факторах риска внешней и внутренней среды организма человека, их влияние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разумно подходить к рациональному 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, что режим труда и отдых – необходимое условие жизни, обеспечивающее сохранение и 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постоянно поддерживать личную и общественную гиги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 физиологических и психологических особенностях организма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меть управлять своими чувствами и эмо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 вредных привычках, негативно влияющих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пагубной зависимости человека от никотина, алкоголя, 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о реальных последствиях табакоку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 заболеваниях, которые вызывают алкоголь и нарко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б основных направлениях профилактики пьянства, алкоголизма, наркомании, токси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Иметь представление о главных поражающих факторах препаратов бытов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пользоваться во время работы с химическими препаратами индивидуальными медицински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Знать симптомы отравлений теми или иными химическими веще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Уметь оказать первую медицинскую помощь при ожогах и отравлениях препаратами бытов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22"/>
          <w:szCs w:val="22"/>
        </w:rPr>
      </w:pPr>
      <w:r>
        <w:rPr>
          <w:sz w:val="22"/>
          <w:szCs w:val="22"/>
        </w:rPr>
        <w:t>Строго соблюдать инструкцию по применению и хранению опасны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center" w:pos="7285" w:leader="none"/>
          <w:tab w:val="left" w:pos="9960" w:leader="none"/>
        </w:tabs>
        <w:rPr/>
      </w:pPr>
      <w:r>
        <w:rPr>
          <w:b/>
        </w:rPr>
        <w:tab/>
        <w:tab/>
        <w:t>Учебно-тематическое планирование.</w:t>
        <w:tab/>
      </w:r>
    </w:p>
    <w:p>
      <w:pPr>
        <w:pStyle w:val="Normal"/>
        <w:tabs>
          <w:tab w:val="clear" w:pos="708"/>
          <w:tab w:val="left" w:pos="1920" w:leader="none"/>
          <w:tab w:val="center" w:pos="7285" w:leader="none"/>
          <w:tab w:val="left" w:pos="9960" w:leader="none"/>
        </w:tabs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5638"/>
        <w:gridCol w:w="34"/>
        <w:gridCol w:w="851"/>
        <w:gridCol w:w="850"/>
        <w:gridCol w:w="1276"/>
        <w:gridCol w:w="2126"/>
        <w:gridCol w:w="1276"/>
        <w:gridCol w:w="1276"/>
        <w:gridCol w:w="1134"/>
      </w:tblGrid>
      <w:tr>
        <w:trPr>
          <w:trHeight w:val="299" w:hRule="exac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</w:tr>
      <w:tr>
        <w:trPr>
          <w:trHeight w:val="559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 происхождения, защита населения от их последстви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аварии и катастрофы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аварии, катастрофы, чрезвычайной си</w:t>
              <w:softHyphen/>
              <w:t>туации техногенного характера.</w:t>
            </w:r>
          </w:p>
          <w:p>
            <w:pPr>
              <w:pStyle w:val="Normal"/>
              <w:rPr/>
            </w:pPr>
            <w:r>
              <w:rPr/>
              <w:t>Понятия: Авария, Катастрофа, Чрезвычайная ситуац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асштабы распространения: локальные, местные, территориальные региональные, федеральные, глобальные. </w:t>
            </w:r>
            <w:r>
              <w:rPr>
                <w:lang w:val="en-US"/>
              </w:rPr>
              <w:t xml:space="preserve">&amp; </w:t>
            </w:r>
            <w:r>
              <w:rPr/>
              <w:t>1.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i/>
              </w:rPr>
              <w:t>.н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 и основные причины техногенных авар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  <w:r>
              <w:rPr/>
              <w:t xml:space="preserve"> Основные причины техногенных аварий и катастроф. Меры принятые по профилактики аварий и катастроф. &amp;1.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ы и взры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ы.</w:t>
            </w:r>
          </w:p>
          <w:p>
            <w:pPr>
              <w:pStyle w:val="Normal"/>
              <w:rPr/>
            </w:pPr>
            <w:r>
              <w:rPr/>
              <w:t>Понятия: пожар, горение. Основные составляющие пожара. Виды пожаров. Полное и неполное горение. Основные способы прекращения горения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уппы возгораемости материалов.</w:t>
            </w:r>
            <w:r>
              <w:rPr>
                <w:lang w:val="en-US"/>
              </w:rPr>
              <w:t xml:space="preserve"> &amp; </w:t>
            </w:r>
            <w:r>
              <w:rPr/>
              <w:t>2.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н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К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рывы.</w:t>
            </w:r>
            <w:r>
              <w:rPr/>
              <w:t xml:space="preserve"> Понятия: взрыв, ударная волн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сновные поражающие факторы взрыва.</w:t>
            </w:r>
            <w:r>
              <w:rPr>
                <w:lang w:val="en-US"/>
              </w:rPr>
              <w:t xml:space="preserve"> &amp; </w:t>
            </w:r>
            <w:r>
              <w:rPr/>
              <w:t>2.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н.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К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ловия и причины возникновения пожаров и взрывов. Последствия пожаров и взрывов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&amp; </w:t>
            </w:r>
            <w:r>
              <w:rPr/>
              <w:t>2.3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го поведения при пожарах и угрозе взрывов. </w:t>
            </w:r>
            <w:r>
              <w:rPr>
                <w:lang w:val="en-US"/>
              </w:rPr>
              <w:t xml:space="preserve">&amp; </w:t>
            </w:r>
            <w:r>
              <w:rPr/>
              <w:t>2.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арии с выбросом сильно действующих ядовитых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имические вещества и опасные объекты.</w:t>
            </w:r>
            <w:r>
              <w:rPr/>
              <w:t xml:space="preserve"> ХОО и распределение их по России. Данные хроники.</w:t>
            </w:r>
            <w:r>
              <w:rPr>
                <w:lang w:val="en-US"/>
              </w:rPr>
              <w:t xml:space="preserve"> &amp; </w:t>
            </w:r>
            <w:r>
              <w:rPr/>
              <w:t>3.1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н.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арактеристика АХОВ и их поражающие факто</w:t>
              <w:softHyphen/>
              <w:t>ры.</w:t>
            </w:r>
            <w:r>
              <w:rPr/>
              <w:t xml:space="preserve"> Химические в-ва делятся на 4 класса и их характеристика. Характер воздействия химических в-в на человека.</w:t>
            </w:r>
            <w:r>
              <w:rPr>
                <w:lang w:val="en-US"/>
              </w:rPr>
              <w:t xml:space="preserve"> &amp; </w:t>
            </w:r>
            <w:r>
              <w:rPr/>
              <w:t>3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озможные последствия при авариях на химиче</w:t>
              <w:softHyphen/>
              <w:t>ски опасных объектах.</w:t>
            </w:r>
            <w:r>
              <w:rPr/>
              <w:t xml:space="preserve">  Причины аварий, Масштабы последствий аварий на ХОО. </w:t>
            </w:r>
            <w:r>
              <w:rPr>
                <w:lang w:val="en-US"/>
              </w:rPr>
              <w:t xml:space="preserve"> &amp; </w:t>
            </w:r>
            <w:r>
              <w:rPr/>
              <w:t>3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-рованный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К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арактеристика поражений аварийно-химическими опасными веществами.</w:t>
            </w:r>
            <w:r>
              <w:rPr/>
              <w:t xml:space="preserve"> Характер действия химических веществ на человека. Первая медицинская помощь пострадавшим. </w:t>
            </w:r>
            <w:r>
              <w:rPr>
                <w:lang w:val="en-US"/>
              </w:rPr>
              <w:t xml:space="preserve">&amp; </w:t>
            </w:r>
            <w:r>
              <w:rPr/>
              <w:t>3.2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авила поведения и действия населения при ава</w:t>
              <w:softHyphen/>
              <w:t xml:space="preserve">риях на ХОО. </w:t>
            </w:r>
            <w:r>
              <w:rPr>
                <w:lang w:val="en-US"/>
              </w:rPr>
              <w:t xml:space="preserve">&amp; </w:t>
            </w:r>
            <w:r>
              <w:rPr/>
              <w:t>3.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Тес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арии с выбросом радиоактивных веществ 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ая энергия.</w:t>
            </w:r>
          </w:p>
          <w:p>
            <w:pPr>
              <w:pStyle w:val="Normal"/>
              <w:rPr/>
            </w:pPr>
            <w:r>
              <w:rPr/>
              <w:t xml:space="preserve">История развития атомной энергетики. </w:t>
            </w:r>
            <w:r>
              <w:rPr>
                <w:lang w:val="en-US"/>
              </w:rPr>
              <w:t xml:space="preserve">&amp; </w:t>
            </w:r>
            <w:r>
              <w:rPr/>
              <w:t>4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е-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енная радиоактивность.</w:t>
            </w:r>
            <w:r>
              <w:rPr/>
              <w:t xml:space="preserve"> Понятия: рентген, бер. Внешнее и внутреннее облучени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Естественный радиационный фон. </w:t>
            </w:r>
            <w:r>
              <w:rPr>
                <w:lang w:val="en-US"/>
              </w:rPr>
              <w:t xml:space="preserve">&amp; </w:t>
            </w:r>
            <w:r>
              <w:rPr/>
              <w:t>4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-рова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диоактивность и радиационно опасные объекты. </w:t>
            </w:r>
            <w:r>
              <w:rPr/>
              <w:t>Радиоактивность и радиационно опасные объект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иды радиационно опасных объектов. Масштабы радиационных последствий. </w:t>
            </w:r>
            <w:r>
              <w:rPr>
                <w:lang w:val="en-US"/>
              </w:rPr>
              <w:t xml:space="preserve">&amp;  </w:t>
            </w:r>
            <w:r>
              <w:rPr/>
              <w:t>4.3</w:t>
            </w:r>
            <w:r>
              <w:rPr>
                <w:lang w:val="en-US"/>
              </w:rPr>
              <w:t>, 4.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.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очагов поражения при радиаци</w:t>
              <w:softHyphen/>
              <w:t>онных авариях и принципы защиты от ионизи</w:t>
              <w:softHyphen/>
              <w:t xml:space="preserve">рующего излучения. </w:t>
            </w:r>
            <w:r>
              <w:rPr/>
              <w:t>Образование зон по степени опасности для здоровья людей.</w:t>
            </w:r>
          </w:p>
          <w:p>
            <w:pPr>
              <w:pStyle w:val="Normal"/>
              <w:rPr/>
            </w:pPr>
            <w:r>
              <w:rPr/>
              <w:t>Последствия облучения люде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знаки поражения</w:t>
            </w:r>
            <w:r>
              <w:rPr>
                <w:lang w:val="en-US"/>
              </w:rPr>
              <w:t xml:space="preserve">. &amp; </w:t>
            </w:r>
            <w:r>
              <w:rPr/>
              <w:t>4.5</w:t>
            </w:r>
            <w:r>
              <w:rPr>
                <w:lang w:val="en-US"/>
              </w:rPr>
              <w:t xml:space="preserve">, </w:t>
            </w:r>
            <w:r>
              <w:rPr/>
              <w:t>4.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К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поведения населения при радиоактивных авариях.</w:t>
            </w:r>
            <w:r>
              <w:rPr>
                <w:i/>
              </w:rPr>
              <w:t xml:space="preserve"> </w:t>
            </w:r>
            <w:r>
              <w:rPr/>
              <w:t xml:space="preserve">правила поведения и действия населения при радиационных авариях и радиоактивном загрязнении местности. </w:t>
            </w:r>
            <w:r>
              <w:rPr>
                <w:lang w:val="en-US"/>
              </w:rPr>
              <w:t xml:space="preserve">&amp; </w:t>
            </w:r>
            <w:r>
              <w:rPr/>
              <w:t>4.7</w:t>
            </w:r>
            <w:r>
              <w:rPr>
                <w:lang w:val="en-US"/>
              </w:rPr>
              <w:t>,</w:t>
            </w:r>
            <w:r>
              <w:rPr/>
              <w:t xml:space="preserve"> 4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действия уч-ся при угрозе радиоактивных  выбросах</w:t>
            </w:r>
            <w:r>
              <w:rPr/>
              <w:t xml:space="preserve"> Занятие  в спортзале Использовать средства индивидуальной 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темы - 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идродинамические ава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дродинамические аварии и гидрохимические сооружения.</w:t>
            </w:r>
            <w:r>
              <w:rPr/>
              <w:t xml:space="preserve"> Понятия: плотина, бьеф, водоводы, акведуки.</w:t>
            </w:r>
          </w:p>
          <w:p>
            <w:pPr>
              <w:pStyle w:val="Normal"/>
              <w:rPr/>
            </w:pPr>
            <w:r>
              <w:rPr/>
              <w:t xml:space="preserve">Разновидности ГТ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месту располо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характеру и цели использован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-  по функциональному использованию</w:t>
            </w:r>
            <w:r>
              <w:rPr>
                <w:lang w:val="en-US"/>
              </w:rPr>
              <w:t xml:space="preserve">. &amp; </w:t>
            </w:r>
            <w:r>
              <w:rPr/>
              <w:t>5.1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-ние нов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К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чины и виды гидродинамических аварий.</w:t>
            </w:r>
            <w:r>
              <w:rPr/>
              <w:t xml:space="preserve"> Понятия: прорыв, проран, волна прорыв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Характеристика катастрофического затопления</w:t>
            </w:r>
            <w:r>
              <w:rPr>
                <w:lang w:val="en-US"/>
              </w:rPr>
              <w:t xml:space="preserve">. &amp; </w:t>
            </w:r>
            <w:r>
              <w:rPr/>
              <w:t>5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К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ледствия гидродинамических аварий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ямые и косвенные материальные ущербы. </w:t>
            </w:r>
            <w:r>
              <w:rPr>
                <w:lang w:val="en-US"/>
              </w:rPr>
              <w:t xml:space="preserve">&amp; </w:t>
            </w:r>
            <w:r>
              <w:rPr/>
              <w:t>5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равила поведения населения при угрозе и во время гидродинамических аварий. </w:t>
            </w:r>
            <w:r>
              <w:rPr>
                <w:lang w:val="en-US"/>
              </w:rPr>
              <w:t xml:space="preserve">&amp; </w:t>
            </w:r>
            <w:r>
              <w:rPr/>
              <w:t>5.4</w:t>
            </w:r>
            <w:r>
              <w:rPr>
                <w:lang w:val="en-US"/>
              </w:rPr>
              <w:t xml:space="preserve">, </w:t>
            </w:r>
            <w:r>
              <w:rPr/>
              <w:t>5.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теме - 1.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тестирование, работа по карточкам -задани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 экологического равновес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 и экологическая безопасность.</w:t>
            </w:r>
            <w:r>
              <w:rPr/>
              <w:t xml:space="preserve"> Понятия: техносфера, экологическая система, экологический кризис, экологическая катастрофа и безопасность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6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-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сфера и человек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иды загрязнения бисферы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&amp; </w:t>
            </w:r>
            <w:r>
              <w:rPr/>
              <w:t>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рязнение биосфе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грязнения атмосферы, литосферы, гидросферы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&amp; </w:t>
            </w:r>
            <w:r>
              <w:rPr/>
              <w:t>6.3-6.5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</w:t>
            </w:r>
          </w:p>
          <w:p>
            <w:pPr>
              <w:pStyle w:val="Normal"/>
              <w:rPr/>
            </w:pPr>
            <w:r>
              <w:rPr>
                <w:i/>
              </w:rPr>
              <w:t>рова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КТ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о предельно допустимых концентрациях загрязняющих веществ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ДК – предельно допустимая концентрация.  Экологическая безопасность в повседневной жизнедеятельности человека. </w:t>
            </w:r>
            <w:r>
              <w:rPr>
                <w:lang w:val="en-US"/>
              </w:rPr>
              <w:t xml:space="preserve">&amp; </w:t>
            </w:r>
            <w:r>
              <w:rPr/>
              <w:t>6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теме – 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, работа по карточкам задани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75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7543" w:leader="none"/>
              </w:tabs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ервой медицинской помощ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ри отравлении сильно действующими ядовитыми веществами.</w:t>
            </w:r>
            <w:r>
              <w:rPr/>
              <w:t xml:space="preserve"> инструкцию по применению и хранению опасных веществ. Первая медицинская помощь при ожогах и отравлениях препаратами бытовой химии. Симптомы отравлений теми или иными химическими вещест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 об уголовной ответственности несовершеннолетни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нятия: невменяемость, наказание.</w:t>
            </w:r>
          </w:p>
          <w:p>
            <w:pPr>
              <w:pStyle w:val="Normal"/>
              <w:rPr/>
            </w:pPr>
            <w:r>
              <w:rPr/>
              <w:t>Меры наказ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беречь себя от преступлений.</w:t>
            </w:r>
          </w:p>
          <w:p>
            <w:pPr>
              <w:pStyle w:val="Normal"/>
              <w:rPr/>
            </w:pPr>
            <w:r>
              <w:rPr/>
              <w:t>Основные правила личной безопасности в криминоген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опасность в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защита в транспорте и замкнутом помещении.</w:t>
            </w:r>
            <w:r>
              <w:rPr/>
              <w:t xml:space="preserve"> Правила успешной само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. Обобщение 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, работа по карточкам зад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720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итератур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Фролов М.П., Литвинов Е.Н. «Основы безопасности жизнедеятельности». Учебное пособие для общеобразовательных школ. 8 класс. Москва. Астрель АСТ. 2001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Фролов М.П. «Безопасность на улицах и дорогах»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Хрипкова А.Г. «Гигиена и здоровье». Медицинская литератур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идактический материал «ОБЖ» 5-9 классы. Издательство «Дрофа»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авила дорож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азета «Безопасность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Э. Некляева. Поведение учащихся в экстремальных условиях природы; В.Н.Латчук. - ОБЖ - 10 – 11 классы. «Дидактические материалы»;</w:t>
        <w:tab/>
        <w:br/>
        <w:t xml:space="preserve">А.Т. Смирнов. Книга для учителя по курсу ОБЖ; </w:t>
        <w:br/>
        <w:t>Ю.П. Засядько. Поурочные планы по ОБЖ;</w:t>
        <w:br/>
        <w:t xml:space="preserve">В.Н.Латчук. Методическое пособие по ОБЖ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урнал ОБЖ. №№ 3,4 1998 г., 10,12 2005 г., № 2,2006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Игры, обучение, тренинг, досуг”. Сборник под ред. Петрусинского В.В., Новая школа, 1994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И. Латчук, В.В. Марков, А.Г. Маслов “Методическое пособие по ОБЖ” 5-9 классы, Дрофа, 2004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рана безопасности жизнедеятельности. Экзаменационные вопросы и ответы. АСТ пресс, Москва, 200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по курсу «Основы безопасности жизнедеятельности» для 5-9 классов общеобразовательных учреждений. Авторы программы А.Т. Смирнов, Б.О. Хренников, М.В. Маслов. – М., 2007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6:00Z</dcterms:created>
  <dc:creator>Admin</dc:creator>
  <dc:description/>
  <dc:language>en-US</dc:language>
  <cp:lastModifiedBy>Admin</cp:lastModifiedBy>
  <cp:lastPrinted>2011-09-16T23:24:00Z</cp:lastPrinted>
  <dcterms:modified xsi:type="dcterms:W3CDTF">2011-10-13T20:55:00Z</dcterms:modified>
  <cp:revision>6</cp:revision>
  <dc:subject/>
  <dc:title>Пояснительная записка</dc:title>
</cp:coreProperties>
</file>