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Согласовано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О  ЕМЦ                                         зам.директора поУВР                     директор МБОУ-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__________Грибкова О.Н.              с.Росташ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августа 2012г.                        31 августа 2012г.                      ______ Заломанина И.В  руководитель МО                                                                                            Приказ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Сорокина Н.А.                                                                                  от 31 августа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0.8pt;width:484.6pt;height:370.7pt;mso-wrap-style:none;v-text-anchor:middle;mso-position-vertical:top" type="_x0000_t136">
            <v:path textpathok="t"/>
            <v:textpath on="t" fitshape="t" string="Рабочая &#10;программа &#10; по ОЗОЖ 8 класс.&#10;Кирюшкиной М.Г.,&#10; 2 категория. &#10;МБОУ - СОШ с.Росташ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д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токо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 августа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 - 2013 уч.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6"/>
        <w:numPr>
          <w:ilvl w:val="0"/>
          <w:numId w:val="0"/>
        </w:numPr>
        <w:spacing w:lineRule="auto" w:line="360"/>
        <w:ind w:firstLine="709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программы Министерства образования Саратовской области и Министерства здравоохранения Саратовской области, Примерной программы для средних классов общеобразовательного учреждения, авторов М.В.Лысогорской, М.М. Орловой, М.А.Павловой, Т.В.Парсиковой, М.А.Тяпкиной, Л.Е.Федкулиной. Изд. 2-е, доп. и перераб. Саратов: Слово, 2001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В  рабочей программе нашли отражение цели и задачи изучения основ здорового образа жизни на ступени</w:t>
      </w:r>
      <w:r>
        <w:rPr>
          <w:rFonts w:cs="Times New Roman" w:ascii="Times New Roman" w:hAnsi="Times New Roman"/>
          <w:color w:val="7878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 регионального курса</w:t>
      </w:r>
      <w:r>
        <w:rPr>
          <w:rFonts w:cs="Times New Roman" w:ascii="Times New Roman" w:hAnsi="Times New Roman"/>
          <w:sz w:val="24"/>
          <w:szCs w:val="24"/>
        </w:rPr>
        <w:t xml:space="preserve">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лучение учениками знаний и навыков, необходимых для создания семейных отношений и вос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здоровом образе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навыков гигиены и профилактики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ухода за боль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 рационального питания и других способов самосовершен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Базисному учебному плану рабочая программа для 8-го класса преду</w:t>
        <w:softHyphen/>
        <w:t>сматривает обучение 34 часа в объеме 1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мерной программы, содержащих требования к минимальному объему содержания по ОЗОЖ в 8-х классах, реализуется базисный и продвинутый уровни преподавания, что позволяет реализовать индивидуальный подход к обучению, развитие познавательной активности младших подростков и формирование познавательной и информационных компетент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форме лекций, семинаров, бесед, диску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программы изучаемый в 8 классе называется: </w:t>
      </w:r>
      <w:r>
        <w:rPr>
          <w:rFonts w:cs="Times New Roman" w:ascii="Times New Roman" w:hAnsi="Times New Roman"/>
          <w:b/>
          <w:sz w:val="24"/>
          <w:szCs w:val="24"/>
        </w:rPr>
        <w:t>«Все начинается с люб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8 класса предполагает блочный принцип построения курса, состоит из 5 бл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тический блок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любви. Любовь, как этическое понятие. Религиозные учения о сущности люб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тво, как основа русской культуры. Христианское понимание люб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сихологический блок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межличностных отношений, Свобода выражения чувств. Способы расслабления. Умение слушать собеседника. Представление об идеалах. Проблемы в отношениях с люд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человека. Симпатия, дружба, влюбленность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ой блок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для жизни ситуациях (драка, разбойное нападение, изнасилование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. Приемы самообороны. Службы срочной помощи: милиция, скорая помощь, служба спа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, как опасная для жизни ситуация. Ответственное и безответственное отношение к своему здоровью и здоровью окружающих. Инфекционные заболевания. Ответственность за заражение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емьеведческий блок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фликта, особенности семейных конфликтов. Объективные и субъективные предпосылки конфликтов в семье: изменение общественных процессов и их влияние на характер семейно-брачных отношений; проблемы соотношения домашнего и общественного труда; изменение положения женщин в обществе; жилищные и материальные трудности; уровень притязаний супругов и их реализация в браке. Причины возникновения конфликтных ситуаций: недостаток культуры общения, эмоциональная отчужденность, интимная дисгармония, вредные привычки, различие установок супругов на разделение домашних обязанностей; бытовые неурядицы; различие взглядов и убеждений супругов; борьба за лид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азрешения конфликтов: взаимопонимание; компромисс; сопереживание; обоюдная забота; единство целей и средств в воспитании детей; эмоциональное переключение, тактичность,  принципиальность, уступ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емье: факультеты семейно-бытовой культуры, консультации «Брак и семья», телефоны доверия, центры планирова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ко-гигиенический блок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физического развития подростков. Проблема аксел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пола и полов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олового влечения. Особенности полового влечения юноши и девушки. Половые отношения и стиль жизни. Ранние половые связи и их влияние на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и переутомление. Нетрадиционные методы оздоровления. Лечение музыкой, камнем,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4 часа,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виде  тестов – 4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импатия, др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понятия любви, влюб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онятия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и любви с точки зрения религиозного 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овые рели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христи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ы межличност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ы рассла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вина и сты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ревога, с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грессия; виды а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здоровье,  стресс, фазы ст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опасных для жизни ситуациях (драка, разбойное нападение, изнасилование и т.д.); способы защиты, приемы само</w:t>
        <w:softHyphen/>
        <w:t>обороны; телефоны служб срочной помощи: милиция, скорая помощь, городской телефон спа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более опасные инфекционные заболевания, их эпидемиологию (симптоматику , пути заражения, инкубационный пе</w:t>
        <w:softHyphen/>
        <w:t>риод, течение болезни, ее последствия); что является носителем  инфекции; правила безопасности в общении с больными (дезинфекция, безопасный секс ); понятие  проституция, беспорядочные сексуальные связи; об уголовной  ответст</w:t>
        <w:softHyphen/>
        <w:t>венности (соответствующие статьи УК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пособы принуждения: угроза, шантаж, вымогательство, обман, психологическое или физическое давление и т.д.; об  ответственности  за прин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фликт, причины возникновения конфликтных ситуаций. Пути разрешения конфликтов. Научить способам профилактики и разрешения семейных конфли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е семейного договора; формы обсужд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ледствиях ранних полов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обенностях полового влечения юноши и дев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 правильной организации учебного процесса, о профилактике пере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личать симпатию от др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любовь от влюб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нятие любви с точки зрения мировых рели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христианское понимание люб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 проблемы в отношениях с люд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собесе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 эмоци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 формы проявления агр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из слож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наиболее опасные инфекционные заболе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стоять прину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причины конфликтов в семье. Находить выход из конфликт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различные  формы согл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заимоотношения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лияние на здоровье ранних половых св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рганизовать свой режим дня.</w:t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30"/>
        <w:gridCol w:w="1424"/>
        <w:gridCol w:w="1256"/>
        <w:gridCol w:w="1492"/>
        <w:gridCol w:w="1248"/>
        <w:gridCol w:w="13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час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Дата про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1 блок. «Все начинается с любв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Медико-гигиенический бл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8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игиена физического развития подростк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блема аксел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иология пола и половое повед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Школа и здоровь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филактика «школьных» болезн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томление и переутомле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радиционные и нетрадиционные методы оздоровл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Лечение музыкой, камнем, цвето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2 блок. Психологический бл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7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отивы межличностных отношений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вобода выражения чувств. Способы расслабл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мение слушать собеседника. Представление об идеал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блемы в отношениях с людь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Эмоции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импатия, дружба, влюбленность, любовь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общен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3 блок. Правовой бл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авила поведения в опасных для жизни ситуациях (драка, разбойное нападение, изнасилование и т.д.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пособы защиты. Приемы самообороны. Службы срочной помощи: милиция, скорая помощь, служба спас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олезнь, как опасная для жизни ситуация. Ответственное и безответственное отношение к своему здоровью и здоровью окружающи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нфекционные заболев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ветственность за заражение  заболевани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общен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4 блок. Семьеведческий бл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нятие конфликта, особенности семейных конфликтов. Объективные и субъективные предпосылки конфликтов в семь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ичины возникновения конфликтных ситуаций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ути разрешения конфликт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мощь семье: факультеты семейно-бытовой культуры, консультации «Брак и семья», телефоны доверия, центры планирования семь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зличие установок супругов на разделение домашних обязанностей; бытовые неурядицы; различие взглядов и убеждений супругов; борьба за лидерств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общение т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5 блок. Этический бл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6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нятие любви. Любовь, как этическое понят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елигиозные учения о сущности любв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Христианство, как основа русской культу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Христианское понимание любв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вторение  матери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общающий ур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Алмазов Б.Н. Профилактика конфликтов в работе с педагогически запущенными учащимися. Учебн.-метод. пособие. ВНМУ, 1991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Асмолов А.Г. Психология личности. М.: Просвещение. 1990.</w:t>
      </w:r>
    </w:p>
    <w:p>
      <w:pPr>
        <w:pStyle w:val="21"/>
        <w:tabs>
          <w:tab w:val="clear" w:pos="708"/>
          <w:tab w:val="left" w:pos="644" w:leader="none"/>
        </w:tabs>
        <w:spacing w:lineRule="auto" w:line="20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Т.М. Семья. М.: Просвещение, 1988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аландин Р.К., Бондарев Л.Г. Природа и цивилизация. М.: Мысль. 1988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аскина Сто и одна проблема Гименея. М.: 197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ерн Э. Игры, в которые играют люди: психология человеческих взаимоотношений. Люди, которые играют в игры: психология человеческой судьбы. Л.: Лениздат, 1992.</w:t>
      </w:r>
    </w:p>
    <w:p>
      <w:pPr>
        <w:pStyle w:val="TextBodyIndent"/>
        <w:spacing w:lineRule="auto" w:line="20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с Р. Развитие Я – концепции и воспитание. М.: 198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асилев К. Любовь. М., 198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асилюк Ф.Е. Уровни построения переживания и методы психологической помощи // Вопросы психологии. 1988. № 5. С. 27-37.</w:t>
      </w:r>
    </w:p>
    <w:p>
      <w:pPr>
        <w:pStyle w:val="21"/>
        <w:tabs>
          <w:tab w:val="clear" w:pos="708"/>
          <w:tab w:val="left" w:pos="644" w:leader="none"/>
        </w:tabs>
        <w:spacing w:lineRule="auto" w:line="20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слоцкая М. Радость любви. М.: Панорама,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ладимир Вернадский: Жизнеописание. Избранные труды. Воспоминания современников. Суждения потомков. / Сост. Г.П.Аксенов. М.: Современник, 199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озман Л.Я. Психология эмоциональных отношений. М.: Изд-во Москов. ун-та, 1987.</w:t>
      </w:r>
    </w:p>
    <w:p>
      <w:pPr>
        <w:pStyle w:val="TextBodyIndent"/>
        <w:spacing w:lineRule="auto" w:line="20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ева Э.А. Комплексное исследование особенностей человека // Вопросы психологии. 1986. № 6. С. 18 – 3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ордон Л.Х. Ловушки любви. Инст. проф. развития. 199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рановская Р.М. Элементы практической психологии. М., 1988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Гребенщиков И. В. Семья: воспитательные возможности. М., 198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ольник В. Непослушное дитя биосферы. М.: Педагогика-пресс,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области христианской культуры, морали и этики. Опыт, проблемы, решения.М., 1993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04"/>
        <w:ind w:hanging="0"/>
        <w:rPr>
          <w:sz w:val="24"/>
        </w:rPr>
      </w:pPr>
      <w:r>
        <w:rPr>
          <w:sz w:val="24"/>
        </w:rPr>
        <w:t>Заика Е.В. Об организации игровых занятий для развития мышления, воображения и памяти.// Вопросы психологии. 1995. № 1. С. 41-4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ика Е.В., Лаптушко Г.Н. Игры для формирования раскрепощенности в познавательной сфере школьников // Вопросы психологии. 1997. № 4. С. 58-6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ика Е.В., Назарова Н.П., Малевич И.А. Об организации игровых занятий для развития мышления, воображения и памяти // Вопросы психологии. 1995. № 1. С. 41-4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имбардо Ф. Застенчивость. СПб.: Питер-пресс, 1996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инченко В.П., Моргунов Е.Б. Человек развивающийся. Очерки российской психологии. М.: Тривола.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гры: обучение, тренинг, досуг. Под ред. В.В. Петрусинского. М., 199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азакина М.Г. Ценностные ориентации школьников и их формирование в коллективе. Учебн. пособие к спецкурсу. Л., 196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валев С. В. Психология семейных отношений М.: Педагогика. 1987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злов Н. И. Как относиться к себе и людям М.,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злов Н.И. Вопросник «Семейный договор» (Приложение к книге «Как относиться к себе и людям»). М.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ультура семейных отношений.. М.: Знание, 1980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ураев А. Школьное богословие. М., 1997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ейтес Н.С. Ранние проявления одаренности // Вопросы психологии. 1988. № 4. С. 98-107.</w:t>
      </w:r>
    </w:p>
    <w:p>
      <w:pPr>
        <w:pStyle w:val="3"/>
        <w:rPr/>
      </w:pPr>
      <w:r>
        <w:rPr>
          <w:sz w:val="24"/>
          <w:szCs w:val="24"/>
        </w:rPr>
        <w:t>Мартинова М. Почему мы развелись</w:t>
      </w:r>
      <w:r>
        <w:rPr>
          <w:rFonts w:eastAsia="Symbol" w:cs="Symbol" w:ascii="Symbol" w:hAnsi="Symbol"/>
          <w:sz w:val="24"/>
          <w:szCs w:val="24"/>
        </w:rPr>
        <w:t>?</w:t>
      </w:r>
      <w:r>
        <w:rPr>
          <w:sz w:val="24"/>
          <w:szCs w:val="24"/>
        </w:rPr>
        <w:t>. М.: 198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ы живем среди людей. Кодекс поведения М.: 198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ы живем среди людей. Кодекс поведения. М., 198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ы и наша семья. Книга для молодых супругов. М.: Молодая гвардия. 1985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ебел Б. Наука об окружающей среде: Как устроен мир: Пер. с англ. М.: Мир, 199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бозов Н.И. Психологическая культура взаимных отношений. М.: Знание, 1986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дум Ю. Экология. М.: Мир, 1986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жегов С.И. Словарь русского языка. М.: Русский язык, 1988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утченков А.С. Социально-психологический тренинг межличностного общения. М., 1991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аморегуляция и прогнозирование социального поведения личности. Под ред. В.А.Ядова. Л., 197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амоукина Н.В. Игры в школе и дома. М.: Новая школа, 199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амоукина Н.В. Игры, в которые играют. Дубна: Феникс, 1997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атир В. Как строить себя и свою семью. М.: Педагогика, 1992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емья в России. М.: 199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ловарь по этике. М.: Изд-во политической литературы, 196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молка Е. Правила хорошего тона. М.: Прогресс, 1980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ысенко В.А. Супружеские конфликты. М.: Финансы и статистика. 1983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Толстой М.В. История Русской Церкви. Валамский монастырь. М., 1991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Федоров В.Д., Гильманов Т. Г. Экология. М.: Изд-во Москов. ун-та, 1990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Философский энциклопедический словарь. М.: Советская энциклопедия, 198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Шварцман К.А. Философия воспитания. М., 198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Энциклопедия молодой женщины. 1991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Яикова З.А. Городская семья М.: Наука. 1979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  для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на М.Ю., Лысогорская М.В., Павлова М.А. Здоровый образ жизни . Рабочая тетрадь для учащихся 5-6 классов. – Саратов: КИЦ «Саратовтелефильм» - «Добродея» , 2008. – 4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Cs/>
      <w:sz w:val="28"/>
      <w:szCs w:val="24"/>
      <w:lang w:val="ru-RU" w:bidi="ar-SA"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бычный.Заголовок_3"/>
    <w:qFormat/>
    <w:pPr>
      <w:widowControl/>
      <w:bidi w:val="0"/>
      <w:snapToGrid w:val="false"/>
      <w:spacing w:lineRule="auto" w:line="20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6:00Z</dcterms:created>
  <dc:creator>ольга николаевна</dc:creator>
  <dc:description/>
  <dc:language>en-US</dc:language>
  <cp:lastModifiedBy>Admin</cp:lastModifiedBy>
  <cp:lastPrinted>2012-10-12T10:36:00Z</cp:lastPrinted>
  <dcterms:modified xsi:type="dcterms:W3CDTF">2012-10-12T07:36:00Z</dcterms:modified>
  <cp:revision>4</cp:revision>
  <dc:subject/>
  <dc:title>Рассмотрено</dc:title>
</cp:coreProperties>
</file>