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бюджетное общеобразовательное учреждение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с. Роста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кадак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  <w:p>
            <w:pPr>
              <w:pStyle w:val="Normal"/>
              <w:jc w:val="center"/>
              <w:rPr/>
            </w:pPr>
            <w:r>
              <w:rPr/>
              <w:t>_____Сорокина Н.А.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    от _______ 2013 г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_____Грибко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-СОШ</w:t>
            </w:r>
          </w:p>
          <w:p>
            <w:pPr>
              <w:pStyle w:val="Normal"/>
              <w:jc w:val="center"/>
              <w:rPr/>
            </w:pPr>
            <w:r>
              <w:rPr/>
              <w:t>с. Росташи</w:t>
            </w:r>
          </w:p>
          <w:p>
            <w:pPr>
              <w:pStyle w:val="Normal"/>
              <w:jc w:val="center"/>
              <w:rPr/>
            </w:pPr>
            <w:r>
              <w:rPr/>
              <w:t>________Заломанина И.В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№        от  _________ 2013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 педагог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рловой Ольги Юрьевн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физике в 10 класс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Рассмотрена на заседании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педагогического совета</w:t>
      </w:r>
    </w:p>
    <w:p>
      <w:pPr>
        <w:pStyle w:val="Normal"/>
        <w:jc w:val="right"/>
        <w:rPr/>
      </w:pPr>
      <w:r>
        <w:rPr/>
        <w:t>Протокол №  1    от    «       » августа 2013 го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Пояснительная записк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Данная рабочая программа составлена на основе программы «Физика и астрономия» для общеобразовательных учреждений 7 – 11 классов, рекомендованной «Департаментом образовательных программ и стандартов общего образования  МО РФ» (Составители: Ю.И.Дик, В.А.Коровин, М.: Дрофа, 2001)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Автор программы: Г.Я.Мякишев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Курс построен на основе базовой программы. Преподавание ведется по учебнику: Г.Я.Мякишев, Б.Б.Буховцев, Н.Н.Сотский. Физика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0, М.: Просвещени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04 г. Программа рассчитана на 2 часа в неделю.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>В задачи обучения физике входят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овладение школьными знаниями об экспериментальных фактах, понятиях, законах, теориях, ме</w:t>
        <w:softHyphen/>
        <w:t>тодах физической науки; о современной научной картине мира; о широких возможностях применения фи</w:t>
        <w:softHyphen/>
        <w:t>зических законов в технике и технологи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усвоение школьниками идей единства строения материи и неисчерпаемости процесса ее познания, по</w:t>
        <w:softHyphen/>
        <w:t>нимание роли практики в познании физических явле</w:t>
        <w:softHyphen/>
        <w:t>ний и законов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формирование познавательного интереса к фи</w:t>
        <w:softHyphen/>
        <w:t>зике и технике, развитие творческих способностей, осознанных мотивов учения; подготовка к продолже</w:t>
        <w:softHyphen/>
        <w:t>нию образования и сознательному выбору профессии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Учебная программа по физике для основной общеобразовательной школы составлена на основе обязательного  минимума  содержания  физического образования.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В курс физики 10 класса входят следующие разделы:</w:t>
      </w:r>
    </w:p>
    <w:p>
      <w:pPr>
        <w:pStyle w:val="Style15"/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1.     Механика</w:t>
      </w:r>
    </w:p>
    <w:p>
      <w:pPr>
        <w:pStyle w:val="Style15"/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2.     Молекулярная физика. Тепловые явления</w:t>
      </w:r>
    </w:p>
    <w:p>
      <w:pPr>
        <w:pStyle w:val="Style15"/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3.     Основы электродинамики.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В каждый раздел курса включен основной материал, глубокого и прочного усвоения которого следует добиваться, не загружая память учащихся множеством частных фактов. Некоторые вопросы разделов учащиеся должны рассматривать самостоятельно. Некоторые материалы даются в виде лекций. В основной материал 10 класса входят: законы кинематики, законы Ньютона, силы в природе, основные положения МКТ, основное уравнение МКТ газов, I и II закон термодинамики, закон Кулона, законы Ома.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В обучении отражена роль в развитии физики и техники следующих ученых: Г.Галилея, И.Ньютона, Д.И.Менделеева, М.Фарадея, Ш.Кулона, Г.Ома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На повышение эффективности усвоения основ физической науки направлено использование принципа генерализации учебного материала – такого его отбора и такой методики преподавания, при которых главное внимание уделено изучению основных фактов, понятий, законов, теорий.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Задачи физического образования решаются в процессе овладения школьниками теоретическими и прикладными знаниями при выполнении лабораторных работ и решении задач.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Программа предусматривает использование Международной системы единиц (СИ), а в ряде случаев и некоторых внесистемных единиц, допускаемых к применению.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При преподавании используются:</w:t>
      </w:r>
    </w:p>
    <w:p>
      <w:pPr>
        <w:pStyle w:val="Style15"/>
        <w:spacing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>·        Классноурочная система</w:t>
      </w:r>
    </w:p>
    <w:p>
      <w:pPr>
        <w:pStyle w:val="Style15"/>
        <w:spacing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>·        Лабораторные и практические занятия.</w:t>
      </w:r>
    </w:p>
    <w:p>
      <w:pPr>
        <w:pStyle w:val="Style15"/>
        <w:spacing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>·        Применение мультимедийного материала.</w:t>
      </w:r>
    </w:p>
    <w:p>
      <w:pPr>
        <w:pStyle w:val="Style15"/>
        <w:spacing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>·        Решение экспериментальных задач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Требования к уровню подготовки учащихс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Учащиеся должны знать и уметь: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Механика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Понят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стема отсчета, движение, ускорение, материальная точка, перемещение, силы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Законы и принцип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ы Ньютона, принцип относительности Галилея, закон всемирного тяготения, закон Гука, законы сохранения импульса и энергии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Практическое примене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ьзоваться секундомером, читать и строить графики, изображать, складывать и вычитать вектор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Молекулярная физика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Понят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пловое движение частиц, массы и размеры молекул, идеальный газ, изопроцессы, броуновское движение, температура, насыщенный пар, кипение, влажность, кристаллические и аморфные тела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Законы и принципы: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>основное уравнение МКТ, уравнение Менделеева – Клайперона, I и II закон термодинамики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Практическое примене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ние кристаллов в технике, тепловые двигатели, методы профилактики с загрязнением окружающей среды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Электродинамика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Понятия: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>электрический заряд, электрическое и магнитное поля, напряженность, разность потенциалов, напряжение, электроемкость, диэлектрическая проницаемость, электроемкость, сторонние силы, ЭДС, полупроводник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Законы и принципы: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>закон Кулона, закон сохранения заряда, принцип суперпозиции, законы Ом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Практическое применение: пользоваться электроизмерительными приборами, устройство полупроводников, собирать электрические цепи.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Проверка знаний учащихс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Оценка ответов учащихся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Оценка «5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ь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Оценка «4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Оценка «3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ь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Оценка «2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Оценка «1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 в том случае, если ученик не может ответить ни на один из поставленных вопросов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Оценка контрольных работ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Оценка «5»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тавится за работу,  выполненную  полностью без ошибок  и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недочётов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Оценка «4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Оценка «3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, если ученик правильно выполнил не менее 2/3 всей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работы или допустил не более одной грубой ошибки и.двух недочётов, не более одной грубой ошибки и одной негрубой ошибки, не более трех негрубых ошибок,  одной  негрубой  ошибки   и  трех   недочётов,  при   наличии 4   -  5 недочётов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Оценка «2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, если число ошибок и недочётов превысило норму для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оценки 3 или правильно выполнено менее 2/3 всей работы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Оценка «1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, если ученик совсем не выполнил ни одного задания.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Оценка лабораторных работ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Оценка «5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Оценка «4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Оценка   «3»</w:t>
      </w:r>
      <w:r>
        <w:rPr>
          <w:color w:val="000000"/>
        </w:rPr>
        <w:t>   ставится,   если   работ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олнена   не   полностью,   но  объем выполненной   част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аков,   позволяет  получить   правильные  результаты   и выводы: если в ходе проведения опыта и измерений были допущены ошибки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Оценка   «2»</w:t>
      </w:r>
      <w:r>
        <w:rPr>
          <w:color w:val="000000"/>
        </w:rPr>
        <w:t>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Оценка «1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, если учащийся совсем не выполнил работу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о всех случаях оценка снижается, если ученик не соблюдал требования правил безопасности груда.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Содержание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Механика</w:t>
      </w:r>
    </w:p>
    <w:p>
      <w:pPr>
        <w:pStyle w:val="Style15"/>
        <w:spacing w:before="0" w:after="0"/>
        <w:jc w:val="both"/>
        <w:rPr/>
      </w:pPr>
      <w:r>
        <w:rPr>
          <w:color w:val="000000"/>
          <w:u w:val="single"/>
        </w:rPr>
        <w:t>Кинематик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ханическое движение. Материаль</w:t>
        <w:softHyphen/>
        <w:t>ная точка. Относительность механического движе</w:t>
        <w:softHyphen/>
        <w:t>ния. Система отсчета. Координаты. Радиус-вектор. Вектор перемещения. Скорость. Ускорение. Прямо</w:t>
        <w:softHyphen/>
        <w:t>линейное движение с постоянном ускорением. Сво</w:t>
        <w:softHyphen/>
        <w:t>бодное падение тел. Движение тела по окружности. Угловая скорость. Центростремительное ускорение.</w:t>
      </w:r>
    </w:p>
    <w:p>
      <w:pPr>
        <w:pStyle w:val="Style15"/>
        <w:spacing w:before="0" w:after="0"/>
        <w:jc w:val="both"/>
        <w:rPr/>
      </w:pPr>
      <w:r>
        <w:rPr>
          <w:color w:val="000000"/>
          <w:u w:val="single"/>
        </w:rPr>
        <w:t>Динамик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ое утверждение механики. Пер</w:t>
        <w:softHyphen/>
        <w:t>вый закон Ньютона. Инерциальные системы отсчета. Сила. Связь между силой и ускорением. Второй закон Ньютона. Масса. Третий закон Ньютона. Принцип от</w:t>
        <w:softHyphen/>
        <w:t>носительности Галиле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Силы в природе. Сила тяготения. Закон всемирно</w:t>
        <w:softHyphen/>
        <w:t>го тяготения. Первая космическая скорость. Сила тя</w:t>
        <w:softHyphen/>
        <w:t>жести и вес. Невесомость. Сила упругости. Закон Ру</w:t>
        <w:softHyphen/>
        <w:t>ка. Силы тре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Законы сохранения в механике. Импульс. Закон сохранения импульса. Реактивное движение. Работа силы. Кинетическая энергия. Потенциальная энер</w:t>
        <w:softHyphen/>
        <w:t>гия. Закон сохранения механической энергии.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Молекулярная физика. Термодинамика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Основы молекулярной физики. Размеры и масса молекул. Количество вещества. Моль. Постоянная Авогадро. Броуновское движение. Силы взаимодейст</w:t>
        <w:softHyphen/>
        <w:t>вия молекул. Строение газообразных, жидких и твер</w:t>
        <w:softHyphen/>
        <w:t>дых тел. Тепловое движение молекул. Основное урав</w:t>
        <w:softHyphen/>
        <w:t>нение молекулярно-кинетической теории газа. Температура. Энергия теплового движения моле</w:t>
        <w:softHyphen/>
        <w:t>кул. Тепловое равновесие. Определение температуры. Абсолютная температура. Температура — мера сред</w:t>
        <w:softHyphen/>
        <w:t>ней кинетической энергии молекул. Измерение ско</w:t>
        <w:softHyphen/>
        <w:t>ростей движения молекул газ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Уравнение состояния идеального газа. Уравнение Менделеева—Клапейрона. Газовые законы.</w:t>
      </w:r>
    </w:p>
    <w:p>
      <w:pPr>
        <w:pStyle w:val="Style15"/>
        <w:spacing w:before="0" w:after="0"/>
        <w:jc w:val="both"/>
        <w:rPr/>
      </w:pPr>
      <w:r>
        <w:rPr>
          <w:color w:val="000000"/>
          <w:u w:val="single"/>
        </w:rPr>
        <w:t>Термодинамик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нутренняя энергия. Работа в термодинамике. Количество теплоты. Теплоемкость. Первый закон термодинамики. Изопроцессы. Второй закон термодинамики. Тепловые двигатели. КПД двига</w:t>
        <w:softHyphen/>
        <w:t>теле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Жидкие и твердые тела. Испарение и кипение, Насыщенный пар. Относительная влажность. Крис</w:t>
        <w:softHyphen/>
        <w:t>таллические и аморфные тела.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Электродинамика</w:t>
      </w:r>
    </w:p>
    <w:p>
      <w:pPr>
        <w:pStyle w:val="Style15"/>
        <w:spacing w:before="0" w:after="0"/>
        <w:jc w:val="both"/>
        <w:rPr/>
      </w:pPr>
      <w:r>
        <w:rPr>
          <w:color w:val="000000"/>
          <w:u w:val="single"/>
        </w:rPr>
        <w:t>Электростатик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лектрический заряд и элемен</w:t>
        <w:softHyphen/>
        <w:t>тарные частицы. Закон сохранения электрического заряда. Закон Кулона. Электрическое поле. Напря</w:t>
        <w:softHyphen/>
        <w:t>женность электрического поля. Принцип суперпози</w:t>
        <w:softHyphen/>
        <w:t>ции полей. Проводники в электростатическом поле. Диэлектрики в электрическом поле. Поляризация диэлектриков. Потенциальность электростатического поля. Потенциал и разность потенциалов. Электроем</w:t>
        <w:softHyphen/>
        <w:t>кость. Конденсаторы. Энергия электрического поля конденсатора.      </w:t>
      </w:r>
    </w:p>
    <w:p>
      <w:pPr>
        <w:pStyle w:val="Style15"/>
        <w:spacing w:before="0" w:after="0"/>
        <w:jc w:val="both"/>
        <w:rPr/>
      </w:pPr>
      <w:r>
        <w:rPr>
          <w:color w:val="000000"/>
          <w:u w:val="single"/>
        </w:rPr>
        <w:t>Постоянный электрический ток</w:t>
      </w:r>
      <w:r>
        <w:rPr>
          <w:color w:val="000000"/>
        </w:rPr>
        <w:t>. Сила тока. Закон Ома для участка цепи. Сопротивление. Электриче</w:t>
        <w:softHyphen/>
        <w:t>ские цепи. Последовательное и параллельное соеди</w:t>
        <w:softHyphen/>
        <w:t>нения проводников. Работа и мощность тока. Элек</w:t>
        <w:softHyphen/>
        <w:t>тродвижущая сила. Закон Ома для полной цепи.</w:t>
      </w:r>
    </w:p>
    <w:p>
      <w:pPr>
        <w:pStyle w:val="Style15"/>
        <w:spacing w:before="0" w:after="0"/>
        <w:jc w:val="both"/>
        <w:rPr/>
      </w:pPr>
      <w:r>
        <w:rPr>
          <w:color w:val="000000"/>
          <w:u w:val="single"/>
        </w:rPr>
        <w:t>Электрический ток в различных средах</w:t>
      </w:r>
      <w:r>
        <w:rPr>
          <w:color w:val="000000"/>
        </w:rPr>
        <w:t>. Электри</w:t>
        <w:softHyphen/>
        <w:t>ческий ток в металлах. Зависимость сопротивления от температуры. Сверхпроводимость. Полупроводники. Собственная и примесная проводимость полупро</w:t>
        <w:softHyphen/>
        <w:t>водников, р—п переход. Полупроводниковый диод. Транзистор. Электрический ток в жидкостях. Элект</w:t>
        <w:softHyphen/>
        <w:t>рический ток в вакууме. Электрический ток в газах. Плазма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Используема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 литература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1. Пёрышкин, А.В. Физика. 10 класс. Учебник для общеобразовательных учреждений/ А.В. Пёрышкин.- М.: Дрофа, 2004-2008 гг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2. Павленко Н.И., Павленко К.П. Тестовые задания по физике. 10 класс</w:t>
      </w:r>
    </w:p>
    <w:p>
      <w:pPr>
        <w:pStyle w:val="Normal"/>
        <w:jc w:val="both"/>
        <w:rPr/>
      </w:pPr>
      <w:r>
        <w:rPr>
          <w:color w:val="000000"/>
        </w:rPr>
        <w:t>Согласно базисному учебному плану рабочая программа рассчитана на 68 часов в год, 2 часа в недел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з них: контрольные работы – 8 часов;</w:t>
      </w:r>
    </w:p>
    <w:p>
      <w:pPr>
        <w:sectPr>
          <w:type w:val="nextPage"/>
          <w:pgSz w:w="11906" w:h="16838"/>
          <w:pgMar w:left="720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>фронтальные лабораторные работы – 7 часов.</w:t>
      </w:r>
    </w:p>
    <w:p>
      <w:pPr>
        <w:sectPr>
          <w:type w:val="nextPage"/>
          <w:pgSz w:w="11906" w:h="16838"/>
          <w:pgMar w:left="900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tbl>
      <w:tblPr>
        <w:tblW w:w="18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532"/>
        <w:gridCol w:w="828"/>
        <w:gridCol w:w="2802"/>
        <w:gridCol w:w="1562"/>
        <w:gridCol w:w="1514"/>
        <w:gridCol w:w="1361"/>
        <w:gridCol w:w="1479"/>
        <w:gridCol w:w="1710"/>
        <w:gridCol w:w="1710"/>
      </w:tblGrid>
      <w:tr>
        <w:trPr>
          <w:trHeight w:val="57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№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ОР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АС) КИНЕМАТИКА (9 ЧАСОВ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изучает физика. Физические явления и опы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ое движение, виды движений, его характерист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мерное движение тел. Скорость. Уравнение равномерного дви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физический диктант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и прямолинейного дви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решение задач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при неравномерном движен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линейное равноускоренное движ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решение задач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 1 «Измерение ускорения свободного паде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актику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тел. Поступательное  движение материальная точ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решение задач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 2 «Изучение движения тел по окружности под действием сил тяжести и упругост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актику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 № 1 «Кинемати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тел в природе. Явление инерции. 1 закон ньютона. Инерциальные системы отсч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решение задач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силы как меры взаимодействия те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 (решение задач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закон Ньютона. Третий закон Ньют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 (решение задач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цип относительности Галиле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тест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ение тяготения. Гравитационная си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решение задач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ы всемирного тягот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решение задач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осмическая скорость. Вес тела. Невесомость и перегруз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тест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Ы СОХРАНЕНИЯ В МЕХАНИКЕ (7 ЧАСОВ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ульс. Импульс силы. Закон сохранения импуль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решение задач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ктивное движен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 (тест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илы. Механическая энергия: потенциальная и кинетическа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 (решение задач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сохранения и превращения энергии в механик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самостоятельная работ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 3 «Сравнение работы силы с изменением кинетической энерги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актику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ы сохранения в механик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ающего повторения (тест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2 «Законы сохране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вещества. Молекула. Основные положения МКТ строения веще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решение задач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альное док-во основных положений теории. Броуновское движ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решение задач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молекул, количество веще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решение задач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газообразных, жидких и твердых те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решение задач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альный газ в МК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 (тест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альный газ в МК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ающего повтор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МК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истематизации и обобщения (решение задач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. ЭНЕРГИЯ ТЕПЛОВОГО ДВИЖЕНИЯ МОЛЕКУЛ </w:t>
            </w:r>
          </w:p>
          <w:p>
            <w:pPr>
              <w:pStyle w:val="Normal"/>
              <w:jc w:val="center"/>
              <w:rPr/>
            </w:pPr>
            <w:r>
              <w:rPr/>
              <w:t>(2 ЧАС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и тепловое равновес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решение задач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ая температура. Температура – мера средней кинетической энерг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тест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ТВЕРДЫХ ТЕЛ, ЖИДКОСТЕЙ И ГАЗОВ (6 ЧАСОВ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газообразных, жидких и тв.те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решение задач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акроскопические параметры газа. Уравнение состояния идеального газ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решение задач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ые закон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решение задач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исимость давления насыщенного пара от температуры. Кип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решение задач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 4-5 «Измерение влажности воздуха и поверхностного натяже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актику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3 «Свойства твердых тел, жидкостей и газов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ТЕРМОДИНАМИКИ (6 ЧАСОВ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яя энергия и работа в термодинамик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плоты, удельная теплоемк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решение задач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 6 «Определение удельной теплоемкости льда, удельной теплоты плавления льд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актику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кон термодинамики. Необратимость процессов в природ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 (тест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цип действия теплового двигателя. Двигатель внутреннего сгорания. Дизель. КПД тепловых двигател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решение задач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4 «Основы термодинамик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ЭЛЕКТРОДИНАМИКИ (9 ЧАСОВ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 электродинамика. Строение атома. Электр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 (фронтальный опрос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зация тел. Два рода зарядов. Закон сохранения электрического заряда. Объяснение процесса электризации те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кул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тест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ое поле. Напряженность электрического поля. Принцип суперпозиции пол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 (решение задач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овые линии электрического по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решение задач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электродинам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ающего повторения (решение задач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нциал электрического поля и разность потенциа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урок (решение задач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енсаторы. Назначение, устройство и ви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тест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электростат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истематизации и обобщения знаний (самостоятельная работ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Ы ПОСТОЯННОГО ТОКА (8 ЧАСОВ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ий ток. Сила т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 (тест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, необходимые для существования эл. т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тест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Ома для участка цеп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решение задач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 7 «Электрическая цепь. Последовательное и параллельное соединение проводников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актику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и мощность эл.т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тест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движущая сила. Закон Ома для полной цеп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решение задач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 8 «Измерение электродвижущей силы и внутреннего сопротивления источника то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актику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5 «Законы постоянного то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ИЙ ТОК В РАЗЛИЧНЫХ СРЕДАХ (6 ЧАСОВ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ая проводимость различных веществ. Зависимость сопротивления проводника от температуры. Сверхпроводим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решение задач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ий ток в полупроводниках. Применение полупроводниковых прибор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фронтальный опрос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ий ток в вакууме. Электронно-лучевая труб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ий ток в жидкост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ий ток в газах. Несамостоятельный и самостоятельный разря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фронтальный опрос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ий ток в различных сред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3:09:00Z</dcterms:created>
  <dc:creator>PC-1</dc:creator>
  <dc:description/>
  <cp:keywords/>
  <dc:language>en-US</dc:language>
  <cp:lastModifiedBy>Home</cp:lastModifiedBy>
  <cp:lastPrinted>2013-10-08T21:58:00Z</cp:lastPrinted>
  <dcterms:modified xsi:type="dcterms:W3CDTF">2013-10-18T17:16:00Z</dcterms:modified>
  <cp:revision>9</cp:revision>
  <dc:subject/>
  <dc:title/>
</cp:coreProperties>
</file>