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 общеобразовательное учреждение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Роста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кадак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Сорокина Н.А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   от _______ 2013 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Гриб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-СОШ</w:t>
            </w:r>
          </w:p>
          <w:p>
            <w:pPr>
              <w:pStyle w:val="Normal"/>
              <w:jc w:val="center"/>
              <w:rPr/>
            </w:pPr>
            <w:r>
              <w:rPr/>
              <w:t>с. Росташи</w:t>
            </w:r>
          </w:p>
          <w:p>
            <w:pPr>
              <w:pStyle w:val="Normal"/>
              <w:jc w:val="center"/>
              <w:rPr/>
            </w:pPr>
            <w:r>
              <w:rPr/>
              <w:t>________Заломанина И.В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       от  _________ 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педаго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ловой Ольги Юрьев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физике в 9 класс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Рассмотрена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Протокол №  1    от    «       » августа 2011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ояснительная запис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  МО РФ» (Составители: Ю.И.Дик, В.А.Коровин, М.: Дрофа, 2001)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вторы программы: Е.М.Гутник, А.В.Перышкин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Курс построен на основе базовой программы. Преподавание ведется по учебнику: А.В.Перышкин Физика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9, М.: Дроф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4 г. Программа рассчитана на 2 часа в неделю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В задачи обучения физике входят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ебная программа по физике для основной общеобразовательной школы составлена на основе обязательного  минимума  содержания  физического образования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В курс физики 9 класса входят следующие разделы: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1.     Законы взаимодействия и движения тел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2.     Механические колебания и волны. Звук.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3.     Электромагнитные явления.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4.     Строение атома и атомного ядра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Таким основным материалом являются: идеи относительного движения, основные понятия кинематики, законы Ньютона, колебание, электромагнитное поле, модель атома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обучении отражена роль в развитии физики и техники следующих ученых: Г.Галилея, И.Ньютона, Д.Максвелла, К.Э.Циолковского, Э.Резерфорда, Н.Бора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ри преподавании используются:</w:t>
      </w:r>
    </w:p>
    <w:p>
      <w:pPr>
        <w:pStyle w:val="Style15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·        Классноурочная система</w:t>
      </w:r>
    </w:p>
    <w:p>
      <w:pPr>
        <w:pStyle w:val="Style15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·        Лабораторные и практические занятия.</w:t>
      </w:r>
    </w:p>
    <w:p>
      <w:pPr>
        <w:pStyle w:val="Style15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·        Применение мультимедийного материала.</w:t>
      </w:r>
    </w:p>
    <w:p>
      <w:pPr>
        <w:pStyle w:val="Style15"/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·        Решение экспериментальных задач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Требования к уровню подготовки уча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Учащиеся должны знать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нят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риальная точка, относительность механического движения, путь, перемещение, скорость, ускорение, масса, сила, вес, импульс, энергия, амплитуда, период, частота, длина волны, звук, резонанс, магнитное поле, магнитный поток, свет, атом, элементарные частиц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Законы и принципы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законы Ньютона, принцип относительности Галилея, закон всемирного тяготения, закон Гука, закон сохранения импульса и энергии, правило левой руки, модель атома Резерфорда, гипотеза Ампер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актическое примен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ижение ИС под действием силы тяжести, реактивное движение, устройство ракеты, КПД машин, использование звуковых волн в технике, использование атомной энерг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Учащиеся должны уметь: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·        Пользоваться секундомером.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·        Измерять и вычислять физические величины.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·        Читать и строить графики.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·        Решать простейшие задачи.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·        Изображать и работать с векторами.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·        Определять направление то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верка знаний учащихс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ценка ответов учащихс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2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1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ученик не может ответить ни на один из поставленных вопрос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ценка контрольных работ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5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 за работу,  выполненную  полностью без ошибок  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едочё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еник правильно выполнил не менее 2/3 всей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дочётов,  при   наличии 4   -  5 недочё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2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число ошибок и недочётов превысило норму дл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ценки 3 или правильно выполнено менее 2/3 всей работы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1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еник совсем не выполнил ни одного задания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ценка лабораторных работ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   «3»</w:t>
      </w:r>
      <w:r>
        <w:rPr>
          <w:color w:val="000000"/>
        </w:rPr>
        <w:t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   «2»</w:t>
      </w:r>
      <w:r>
        <w:rPr>
          <w:color w:val="000000"/>
        </w:rPr>
        <w:t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ценка «1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 учащийся совсем не выполнил работ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Содержани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оны взаимодействия и движения те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атериальная точка. Система отсчета. Перемещение. Скорость прямолинейного равно</w:t>
        <w:softHyphen/>
        <w:t>мерного движения. Прямолинейное равноускоренное движение: мгно</w:t>
        <w:softHyphen/>
        <w:t>венная скорость, ускорение, перемещение. Графики зависимости кинематических величин от времени при равномерном и равноускоренном движе</w:t>
        <w:softHyphen/>
        <w:t>нии. Относительность механического движения. Инерциальные системы отсчета. Первый, второй и третий законы Ньютона. Свободное падение. Закон всемирного тяготения. Искусственные спутники Земли. Импульс. Закон сохранения импульса. Ракеты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2. Механические колебания и волны. Звук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лебательное движение. Колебания груза на пру</w:t>
        <w:softHyphen/>
        <w:t>жине. Свободные колебания. Колебательная система. Маятник. Амплитуда, период, частота колеба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евращения энергии при колебательном движе</w:t>
        <w:softHyphen/>
        <w:t>нии. Затухающие колебания. Вынужденные колеба</w:t>
        <w:softHyphen/>
        <w:t>ния. Распространение колебаний в упругих средах. По</w:t>
        <w:softHyphen/>
        <w:t>перечные и продольные волны. Связь длины волны со скоростью ее распространения и периодом (частотой). Звуковые волны. Скорость звука. Высота и гром</w:t>
        <w:softHyphen/>
        <w:t>кость звука. Эхо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3. Электромагнитные явле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днородное и неоднородное магнитное поле. Направление тока и направление линий его маг</w:t>
        <w:softHyphen/>
        <w:t>нитного поля. Правило буравчика. Обнаружение магнитного поля. Правило левой ру</w:t>
        <w:softHyphen/>
        <w:t>ки. Индукция магнитного поля. Магнитный поток. Электромагнитная индукция. Генератор переменного тока. Преобразования энер</w:t>
        <w:softHyphen/>
        <w:t>гии в электрогенераторах. Экологические проблемы, связанные с тепловыми и гидроэлектростанциями. Электромагнитное поле. Электромагнитные вол</w:t>
        <w:softHyphen/>
        <w:t>ны. Скорость распространения электромагнитных волн. Электромагнитная природа света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4. Строение атома и атомного ядр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диоактивность как свидетельство сложного строения атомов. Альфа-, бета- и гамма-излучения. Опыты Резерфорда. Ядерная модель атома. Радиоактивные превращения атомных ядер. Протонно-нейтронная модель ядра. Зарядовое и массовое числа. Ядерные реакции. Деление и синтез ядер. Сохране</w:t>
        <w:softHyphen/>
        <w:t>ние зарядового и массового чисел при ядерных реак</w:t>
        <w:softHyphen/>
        <w:t>ция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: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1.     Исследование зависимости периода и частоты свободных колебаний нитяного маятника от его длины.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2.     Измерение ускорения свободного падения с помощью маятника.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3.     Изучение явления электромагнитной индукции.</w:t>
      </w:r>
    </w:p>
    <w:p>
      <w:pPr>
        <w:pStyle w:val="Style15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4.     Изучение треков заряженных частиц по готовым фотограф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спользуем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 литература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1. Пёрышкин, А.В. Физика. 9 класс. Учебник для общеобразовательных учреждений/ А.В. Пёрышкин.- М.: Дрофа, 2004-2008 гг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2. Павленко Н.И., Павленко К.П. Тестовые задания по физике. 8 класс</w:t>
      </w:r>
    </w:p>
    <w:p>
      <w:pPr>
        <w:pStyle w:val="Normal"/>
        <w:jc w:val="both"/>
        <w:rPr/>
      </w:pPr>
      <w:r>
        <w:rPr>
          <w:color w:val="000000"/>
        </w:rPr>
        <w:t>Согласно базисному учебному плану рабочая программа рассчитана на 68 часов в год, 2 часа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з них: контрольные работы – 8 часов;</w:t>
      </w:r>
    </w:p>
    <w:p>
      <w:pPr>
        <w:sectPr>
          <w:type w:val="nextPage"/>
          <w:pgSz w:w="11906" w:h="16838"/>
          <w:pgMar w:left="72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фронтальные лабораторные работы – 7 часов.</w:t>
      </w:r>
    </w:p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532"/>
        <w:gridCol w:w="828"/>
        <w:gridCol w:w="2802"/>
        <w:gridCol w:w="1562"/>
        <w:gridCol w:w="1514"/>
        <w:gridCol w:w="1361"/>
        <w:gridCol w:w="1276"/>
        <w:gridCol w:w="1710"/>
        <w:gridCol w:w="1710"/>
      </w:tblGrid>
      <w:tr>
        <w:trPr>
          <w:trHeight w:val="57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ЗАКОНЫ ВЗАИМОДЕЙСТВИЯ И ДВИЖЕНИЯ ТЕЛ  (27ЧА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ческое движение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ектория, путь и перемещ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мерное дви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представление дви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 равноускоренном дви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сть механического дви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грешности измер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практическ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1 «Прямолинейное равномерное движение и равноускоренное движе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рактикум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ценивание по темам «Прямолинейное и равноускоренное движе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кон Ньют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кон Ньют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закон Ньют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ронтальный опро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закона Ньют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падение. Движение тела вертикально ввер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свободное падение т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е знаний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всемирного тягот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яжести и ускорение свободного па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ое движение по окруж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движение по окруж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искусственных спутников зем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самостоятельная ро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. Закон сохранения импуль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ное дви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дви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  «Законы динам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МЕХАНИЧЕСКИЕ КОЛЕБАНИЯ И ВОЛНЫ. ЗВУК (11 ЧА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и вынужденные колеб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, характеризующие свободные колебательные дви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ронтальный опро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2 «Измерение ускорения свободного пад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ращение энергии при колеба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колебаний в упругой среде. Вол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фронтальный опро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ы в сре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ронтальный опро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ые вол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ронтальный опро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и тембр звука. Громкость зв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звука. Скорость зв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звука. Эх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 «Механические колебания и волны. Зву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и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ЭЛЕКТРОМАГНИТНОЕ ПОЛЕ (14 ча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 магнитного п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проводник с то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укция магнитного пол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е зн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й по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ронтальный опро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магнитной инду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3 «Изучение явления  электромагнитной индукц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еременного электрического т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ое по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вол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электромагнитных вол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(решение за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 «Электромагнитное пол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 xml:space="preserve"> СТРОЕНИЕ АТОМА И АТОМНОГО ЯДРА. ИСПОЛЬЗОВАНИЕ ЭНЕРГИИ АТОМНЫХ ЯДЕР (16 ЧАС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ОСТЬ КАК СВИДЕТЕЛЬСТВО СЛОЖНОГО СТРОЕНИЯ АТО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. Схема Резерфор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ые превращения атомных яде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е методы регистрации заряженных част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тес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протона и нейт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томного ядра. Ядерные си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ергия связи. Дефект масс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. Дефект м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ядер урана. Цепные ударные реа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самостоятельная рабо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й реакт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(физический дикта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4 «Изучение деления ядер урана по фотографии трек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07:00Z</dcterms:created>
  <dc:creator>PC-1</dc:creator>
  <dc:description/>
  <cp:keywords/>
  <dc:language>en-US</dc:language>
  <cp:lastModifiedBy>Home</cp:lastModifiedBy>
  <cp:lastPrinted>2013-10-07T22:23:00Z</cp:lastPrinted>
  <dcterms:modified xsi:type="dcterms:W3CDTF">2013-10-18T17:16:00Z</dcterms:modified>
  <cp:revision>7</cp:revision>
  <dc:subject/>
  <dc:title/>
</cp:coreProperties>
</file>