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6446520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Закон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й (учебный) план Муниципального общеобразовательного учреждения «Средняя общеобразовательная школа села Ивантеевка Ивантеевского района Саратовской области» на 2012-2013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Разговор о правильном питании» («Формула правильного питания») рекомендованная Министерством  образования Саратовской области, М.: ОЛМА Медиа Групп, 2008г. Авторы программы: М.М.Безруких, Т.А.Филиппова, А.Г.Маке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учетом СанПиНа №2.4.2.2821-10 и является составной частью «Образовательной программы Муниципального бюджетного общеобразовательного учреждения средней общеобразовательной школы </w:t>
      </w:r>
      <w:r>
        <w:rPr>
          <w:lang w:val="en-US"/>
        </w:rPr>
        <w:t>c</w:t>
      </w:r>
      <w:r>
        <w:rPr/>
        <w:t>.Росташи Саратовской области» на 2013-2014 учебный год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и задачи образовательной области «Технология»</w:t>
      </w:r>
      <w:r>
        <w:rPr/>
        <w:t xml:space="preserve"> в 5 класс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сновной (стратегической) целью</w:t>
      </w:r>
      <w:r>
        <w:rPr/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Тактическими задачами</w:t>
      </w:r>
      <w:r>
        <w:rPr/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характеристика предм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изучается по трем направлениям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,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ехнолог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Место предмета «Технология» в базисном учебном (образовательном) плане</w:t>
      </w:r>
      <w:r>
        <w:rPr/>
        <w:br/>
        <w:t xml:space="preserve">      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, 6 и 7 классах — по 68 ч, из расчета 2 ч в неделю, в 8 классе — 34 ч, из расчета 1 ч в неделю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b/>
        </w:rPr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  <w:br/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t>В трудовой сфере:</w:t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  <w:t>В мотивационной сфере:</w:t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t>В эстетической сфере:</w:t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t>В коммуникативной сфере:</w:t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t>В физиолого-психологической сфере:</w:t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color w:val="C00000"/>
        </w:rPr>
        <w:t xml:space="preserve"> </w:t>
      </w:r>
      <w:r>
        <w:rPr/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здорового образа жизн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нитария и гигиена. Здоровое питание. Здоровье – это здоров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Технология приготовления бутербродов,   горячих напитков и блюд из яиц. Режим   </w:t>
      </w:r>
    </w:p>
    <w:p>
      <w:pPr>
        <w:pStyle w:val="Normal"/>
        <w:rPr/>
      </w:pPr>
      <w:r>
        <w:rPr/>
        <w:t xml:space="preserve">               </w:t>
      </w:r>
      <w:r>
        <w:rPr/>
        <w:t>питания.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Энергия пищи. Технология приготовления блюд из круп, бобовых и макаронных изделий.</w:t>
      </w:r>
    </w:p>
    <w:p>
      <w:pPr>
        <w:pStyle w:val="Normal"/>
        <w:ind w:left="993" w:hanging="993"/>
        <w:jc w:val="both"/>
        <w:rPr/>
      </w:pPr>
      <w:r>
        <w:rPr/>
        <w:t xml:space="preserve">            </w:t>
      </w:r>
      <w:r>
        <w:rPr/>
        <w:t>- Продукты разные нужны, блюда разные важны. Технология приготовления блюд из   овощей и фруктов. Тепловая кулинарная обработка овощей. Где и как мы едим</w:t>
      </w:r>
    </w:p>
    <w:p>
      <w:pPr>
        <w:pStyle w:val="Normal"/>
        <w:jc w:val="both"/>
        <w:rPr/>
      </w:pPr>
      <w:r>
        <w:rPr/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rPr/>
      </w:pPr>
      <w:r>
        <w:rPr/>
        <w:t xml:space="preserve">            </w:t>
      </w:r>
      <w:r>
        <w:rPr/>
        <w:t>- Бытовые электроприборы на кух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нижней части фартука швом вподгибку с закрытым сре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готовления и оформление карма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единение карманов с нижней частью фартука.</w:t>
      </w:r>
    </w:p>
    <w:p>
      <w:pPr>
        <w:pStyle w:val="Normal"/>
        <w:ind w:left="-77" w:hanging="0"/>
        <w:rPr/>
      </w:pPr>
      <w:r>
        <w:rPr/>
        <w:t xml:space="preserve">             </w:t>
      </w:r>
      <w:r>
        <w:rPr/>
        <w:t xml:space="preserve">- Обработка верхнего среза фарту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ботка пояс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логия: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>- Продукты разные нужны, блюда разные важны. Технология приготовления блюд из   овощей и фруктов. Тепловая кулинарная обработка овощей. Где и как мы едим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- Технология приготовления бутербродов,   горячих напитков и блюд из яиц. Режим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пит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ограф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:</w:t>
      </w:r>
    </w:p>
    <w:p>
      <w:pPr>
        <w:pStyle w:val="Normal"/>
        <w:ind w:left="720" w:hanging="0"/>
        <w:jc w:val="both"/>
        <w:rPr/>
      </w:pPr>
      <w:r>
        <w:rPr/>
        <w:t>- Культура поведения за сто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изводство текстильных материалов. Текстильные материалы и их свойства.</w:t>
      </w:r>
    </w:p>
    <w:p>
      <w:pPr>
        <w:pStyle w:val="Normal"/>
        <w:ind w:left="720" w:hanging="0"/>
        <w:jc w:val="both"/>
        <w:rPr/>
      </w:pPr>
      <w:r>
        <w:rPr/>
        <w:t xml:space="preserve">- Бытовая швейная машина.  </w:t>
      </w:r>
    </w:p>
    <w:p>
      <w:pPr>
        <w:pStyle w:val="Normal"/>
        <w:ind w:left="720" w:hanging="0"/>
        <w:jc w:val="both"/>
        <w:rPr/>
      </w:pPr>
      <w:r>
        <w:rPr/>
        <w:t>- История создания изделий из лоскута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ка:</w:t>
      </w:r>
    </w:p>
    <w:p>
      <w:pPr>
        <w:pStyle w:val="Normal"/>
        <w:ind w:left="1134" w:hanging="425"/>
        <w:jc w:val="both"/>
        <w:rPr/>
      </w:pPr>
      <w:r>
        <w:rPr/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Бытовая швейная машин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лажно – тепловая обработка ткан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зительное искусство:</w:t>
      </w:r>
    </w:p>
    <w:p>
      <w:pPr>
        <w:pStyle w:val="Normal"/>
        <w:ind w:left="-75" w:right="-102" w:firstLine="784"/>
        <w:jc w:val="both"/>
        <w:rPr/>
      </w:pPr>
      <w:r>
        <w:rPr/>
        <w:t>- Декоративно-прикладное искусство. Основы композиции</w:t>
      </w:r>
    </w:p>
    <w:p>
      <w:pPr>
        <w:pStyle w:val="Normal"/>
        <w:ind w:left="-75" w:right="-102" w:firstLine="784"/>
        <w:jc w:val="both"/>
        <w:rPr/>
      </w:pPr>
      <w:r>
        <w:rPr/>
        <w:t>- Орнамент. Символика в орнаменте. Цветовые сочетания в орнамен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ворческая работа «Выполнение эскиза интерьера кухни»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матика:</w:t>
      </w:r>
    </w:p>
    <w:p>
      <w:pPr>
        <w:pStyle w:val="Normal"/>
        <w:ind w:left="720" w:hanging="0"/>
        <w:jc w:val="both"/>
        <w:rPr/>
      </w:pPr>
      <w:r>
        <w:rPr/>
        <w:t>- Изготовление выкройки шаблонов.</w:t>
      </w:r>
    </w:p>
    <w:p>
      <w:pPr>
        <w:pStyle w:val="Normal"/>
        <w:ind w:left="720" w:hanging="0"/>
        <w:jc w:val="both"/>
        <w:rPr/>
      </w:pPr>
      <w:r>
        <w:rPr/>
        <w:t>- практическая работа  «Построение чертежа фартука в масштабе »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я:</w:t>
      </w:r>
    </w:p>
    <w:p>
      <w:pPr>
        <w:pStyle w:val="Normal"/>
        <w:ind w:left="709" w:hanging="0"/>
        <w:jc w:val="both"/>
        <w:rPr/>
      </w:pPr>
      <w:r>
        <w:rPr/>
        <w:t>- Первичная и тепловая обработка овощей. Блюда из овощей.</w:t>
      </w:r>
    </w:p>
    <w:p>
      <w:pPr>
        <w:pStyle w:val="Normal"/>
        <w:ind w:left="709" w:hanging="0"/>
        <w:jc w:val="both"/>
        <w:rPr/>
      </w:pPr>
      <w:r>
        <w:rPr/>
        <w:t>- Эстетика и экология жилищ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рчение:</w:t>
      </w:r>
    </w:p>
    <w:p>
      <w:pPr>
        <w:pStyle w:val="Normal"/>
        <w:ind w:left="720" w:hanging="0"/>
        <w:jc w:val="both"/>
        <w:rPr/>
      </w:pPr>
      <w:r>
        <w:rPr/>
        <w:t>- Изготовление выкро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>Содержание тем учебного курс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анитария  и гигиена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  <w:softHyphen/>
      </w:r>
      <w:r>
        <w:rPr/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b/>
          <w:b/>
        </w:rPr>
      </w:pPr>
      <w:r>
        <w:rPr>
          <w:b/>
          <w:i/>
          <w:iCs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  <w:softHyphen/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/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2"/>
        </w:rPr>
        <w:t xml:space="preserve">Обмен веществ; пищевые продукты как источник белков, </w:t>
      </w:r>
      <w:r>
        <w:rPr/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/>
        <w:t xml:space="preserve">роэлементов в обмене веществ, их содержание в пищевых </w:t>
      </w:r>
      <w:r>
        <w:rPr>
          <w:spacing w:val="-3"/>
        </w:rPr>
        <w:t>продуктах; суточная потребность в витаминах, солях и мик</w:t>
        <w:softHyphen/>
      </w:r>
      <w:r>
        <w:rPr/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</w:p>
    <w:p>
      <w:pPr>
        <w:pStyle w:val="Normal"/>
        <w:shd w:fill="FFFFFF" w:val="clear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Узелковый батик</w:t>
      </w:r>
      <w:r>
        <w:rPr/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к окраске изделия в технике узелкового батика. Формирование ткани для получения рисунка.</w:t>
      </w:r>
      <w:r>
        <w:rPr/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 натуральные красител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иломатериалы. Древесные материалы 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tLeast" w:line="240"/>
        <w:ind w:firstLine="540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древесных пород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color w:val="000000"/>
        </w:rPr>
        <w:t>(4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ТРОЛЬ предме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ы,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работы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е работы,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е проектные работы,</w:t>
      </w:r>
    </w:p>
    <w:p>
      <w:pPr>
        <w:pStyle w:val="Normal"/>
        <w:numPr>
          <w:ilvl w:val="0"/>
          <w:numId w:val="5"/>
        </w:numPr>
        <w:rPr/>
      </w:pPr>
      <w:r>
        <w:rPr/>
        <w:t>лаборо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ки достижений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пятибалльная, портфолио, проектн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а промежуточной и итоговой аттестации: аттестация (оценка) з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 четверти и год.</w:t>
      </w:r>
    </w:p>
    <w:p>
      <w:pPr>
        <w:sectPr>
          <w:type w:val="nextPage"/>
          <w:pgSz w:w="11906" w:h="16838"/>
          <w:pgMar w:left="900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48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</w:t>
      </w:r>
      <w:r>
        <w:rPr/>
        <w:t xml:space="preserve"> ПЛАНИРОВАНИЕ</w:t>
      </w:r>
    </w:p>
    <w:tbl>
      <w:tblPr>
        <w:tblW w:w="15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390"/>
        <w:gridCol w:w="3684"/>
        <w:gridCol w:w="3722"/>
      </w:tblGrid>
      <w:tr>
        <w:trPr>
          <w:trHeight w:val="115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полнение  правил  гигиен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ебного труд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ind w:left="479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1"/>
              </w:numPr>
              <w:ind w:left="479" w:hanging="284"/>
              <w:rPr>
                <w:color w:val="000000"/>
              </w:rPr>
            </w:pPr>
            <w:r>
              <w:rPr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4"/>
              <w:rPr>
                <w:color w:val="000000"/>
              </w:rPr>
            </w:pPr>
            <w:r>
              <w:rPr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1"/>
              </w:numPr>
              <w:ind w:left="477" w:hanging="284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е реагирование на труд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420"/>
        <w:gridCol w:w="1030"/>
        <w:gridCol w:w="1240"/>
        <w:gridCol w:w="2950"/>
        <w:gridCol w:w="3382"/>
        <w:gridCol w:w="1260"/>
        <w:gridCol w:w="1103"/>
      </w:tblGrid>
      <w:tr>
        <w:trPr>
          <w:trHeight w:val="35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зделов и тем</w:t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, метапредмет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>
                <w:b/>
                <w:b/>
              </w:rPr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13618" w:leader="none"/>
              </w:tabs>
              <w:rPr>
                <w:b/>
                <w:b/>
              </w:rPr>
            </w:pPr>
            <w:r>
              <w:rPr/>
              <w:t>Инструктаж по ТБ. Содержание и задача курса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ткая формулировка задачи проекта. Постановка проблемы. Звездочка обдумывания. Этапы проектной деятельности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 xml:space="preserve">Ознакомление с правилами поведения в </w:t>
            </w:r>
          </w:p>
          <w:p>
            <w:pPr>
              <w:pStyle w:val="Normal"/>
              <w:ind w:left="-51" w:right="-598" w:hanging="0"/>
              <w:rPr/>
            </w:pPr>
            <w:r>
              <w:rPr/>
              <w:t>мастерской и на рабочем месте;</w:t>
            </w:r>
          </w:p>
          <w:p>
            <w:pPr>
              <w:pStyle w:val="Normal"/>
              <w:ind w:right="-598" w:hanging="70"/>
              <w:rPr/>
            </w:pPr>
            <w:r>
              <w:rPr/>
              <w:t>- Ознакомление с понятиями «проект»,</w:t>
            </w:r>
          </w:p>
          <w:p>
            <w:pPr>
              <w:pStyle w:val="Normal"/>
              <w:ind w:right="-598" w:hanging="0"/>
              <w:rPr/>
            </w:pPr>
            <w:r>
              <w:rPr/>
              <w:t>«основные компоненты проекта»,</w:t>
            </w:r>
          </w:p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/>
            </w:pPr>
            <w:r>
              <w:rPr/>
              <w:t>«этапы проектир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Творческие проектные работы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jc w:val="center"/>
              <w:rPr/>
            </w:pPr>
            <w:r>
              <w:rPr>
                <w:b/>
              </w:rPr>
              <w:t>6 часов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омпоненты проекта</w:t>
            </w:r>
            <w:r>
              <w:rPr>
                <w:spacing w:val="-2"/>
              </w:rPr>
              <w:t>. Орга</w:t>
            </w:r>
            <w:r>
              <w:rPr>
                <w:spacing w:val="-1"/>
              </w:rPr>
              <w:t>низацион</w:t>
            </w:r>
            <w:r>
              <w:rPr/>
              <w:t>но-подготовительный эт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98" w:hanging="0"/>
              <w:rPr/>
            </w:pPr>
            <w:r>
              <w:rPr/>
              <w:t xml:space="preserve">Ознакомление с понятиями </w:t>
            </w:r>
          </w:p>
          <w:p>
            <w:pPr>
              <w:pStyle w:val="Normal"/>
              <w:ind w:left="-51" w:right="-598" w:hanging="0"/>
              <w:rPr/>
            </w:pPr>
            <w:r>
              <w:rPr/>
              <w:t xml:space="preserve">«проект», «основные компоненты проекта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«этапы проектирования».</w:t>
            </w:r>
            <w:r>
              <w:rPr>
                <w:rFonts w:cs="Times New Roman" w:ascii="Times New Roman" w:hAnsi="Times New Roman"/>
              </w:rPr>
              <w:t xml:space="preserve"> 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Normal"/>
              <w:rPr/>
            </w:pPr>
            <w:r>
              <w:rPr/>
              <w:t>Осуществлять коллективный анализ возможностей изготовления изделий. Вы</w:t>
              <w:softHyphen/>
              <w:t>бирать виды изделий. Создавать эскизы и модели.   Графически оформлять проект, составлять технологическую карту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ледить за систематичностью выполнения своей работы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ые</w:t>
            </w:r>
            <w:r>
              <w:rPr/>
              <w:t>: осознавать важность освоения универсальных 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</w:t>
            </w:r>
            <w:r>
              <w:rPr/>
              <w:t>: овладеть способами позитивного взаимодействия со сверстниками; уметь объяснять ошибки при выполнении практи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бор техники выполнения изделия. Разработка технологического маршру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еклама и защита проекта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-сии.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bCs/>
              </w:rPr>
              <w:t xml:space="preserve">Технологии ведения дом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стетика </w:t>
            </w:r>
            <w:r>
              <w:rPr>
                <w:spacing w:val="-2"/>
              </w:rPr>
              <w:t>и экология</w:t>
            </w:r>
            <w:r>
              <w:rPr/>
              <w:t xml:space="preserve"> жилищ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spacing w:val="-1"/>
              </w:rPr>
              <w:t>Практиче</w:t>
              <w:softHyphen/>
              <w:t>ская работа «Эскиз ин</w:t>
              <w:softHyphen/>
            </w:r>
            <w:r>
              <w:rPr/>
              <w:t>терьера кухни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терьере. Декоративное оформление кухни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беседе по теме;</w:t>
            </w:r>
          </w:p>
          <w:p>
            <w:pPr>
              <w:pStyle w:val="Normal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Normal"/>
              <w:rPr/>
            </w:pPr>
            <w:r>
              <w:rPr/>
              <w:t>понятий по теме;</w:t>
            </w:r>
          </w:p>
          <w:p>
            <w:pPr>
              <w:pStyle w:val="Normal"/>
              <w:rPr/>
            </w:pPr>
            <w:r>
              <w:rPr/>
              <w:t>- Поиск информации в Интернете об «кухни с островом»</w:t>
            </w:r>
          </w:p>
          <w:p>
            <w:pPr>
              <w:pStyle w:val="Normal"/>
              <w:rPr/>
            </w:pPr>
            <w:r>
              <w:rPr/>
              <w:t>- Выполнение эскиза кухни-столовой</w:t>
            </w:r>
          </w:p>
          <w:p>
            <w:pPr>
              <w:pStyle w:val="Normal"/>
              <w:rPr/>
            </w:pPr>
            <w:r>
              <w:rPr/>
              <w:t>- Соблюдение правил Т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/>
              <w:t>Уход за одеждой и обувь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хнологии ухода за одеждой и обувью. Профессии в сфере обслуживания и сервиса</w:t>
            </w:r>
            <w:r>
              <w:rPr>
                <w:bCs/>
                <w:sz w:val="22"/>
                <w:szCs w:val="22"/>
              </w:rPr>
              <w:t xml:space="preserve"> Символы ухода за одеждой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ять мелкий ремонт одежды, чистку обуви. Осваивать технологии удаления пятен с одежды. Соблюдать правила безопасного труда и гигиены. Изготовлять полезные для дома вещи</w:t>
            </w:r>
            <w:r>
              <w:rPr>
                <w:bCs/>
                <w:sz w:val="22"/>
                <w:szCs w:val="22"/>
              </w:rPr>
              <w:t xml:space="preserve"> Знать правила стирки, утюжки и хранения одежды из х/б и льняных тканей, символы ухода за одежд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нитария и гигиен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ребова</w:t>
              <w:softHyphen/>
              <w:t>ния к по</w:t>
              <w:softHyphen/>
              <w:t>мещению кух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  Понятие о процессе пищеварения. Общие сведения о питательных веществах и витаминах, микроорганизм, инфекция, пищевые отравления.Бытовые электроприборы на кухне.</w:t>
            </w:r>
          </w:p>
          <w:p>
            <w:pPr>
              <w:pStyle w:val="Normal"/>
              <w:rPr/>
            </w:pPr>
            <w:r>
              <w:rPr/>
              <w:t>Общие сведения о бытовых СВЧ-печах и холодильни-ках, о принципах работы, видах и правилах эксплуатации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беседе по теме;</w:t>
            </w:r>
          </w:p>
          <w:p>
            <w:pPr>
              <w:pStyle w:val="Normal"/>
              <w:rPr/>
            </w:pPr>
            <w:r>
              <w:rPr/>
              <w:t>- Усвоение основных определений и понятий по теме;</w:t>
            </w:r>
          </w:p>
          <w:p>
            <w:pPr>
              <w:pStyle w:val="Normal"/>
              <w:rPr/>
            </w:pPr>
            <w:r>
              <w:rPr/>
              <w:t>- Ознакомление с историей СВЧ-печи;</w:t>
            </w:r>
          </w:p>
          <w:p>
            <w:pPr>
              <w:pStyle w:val="Normal"/>
              <w:rPr/>
            </w:pPr>
            <w:r>
              <w:rPr/>
              <w:t>- Поиск информации в Интернете об уходе за холодильником</w:t>
            </w:r>
          </w:p>
          <w:p>
            <w:pPr>
              <w:pStyle w:val="Normal"/>
              <w:rPr/>
            </w:pPr>
            <w:r>
              <w:rPr/>
              <w:t>- Изучение потребности в бытовых электрических приборах на кухне</w:t>
            </w:r>
          </w:p>
          <w:p>
            <w:pPr>
              <w:pStyle w:val="Normal"/>
              <w:rPr/>
            </w:pPr>
            <w:r>
              <w:rPr/>
              <w:t>- Соблюдение правил Т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логия пит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ощи </w:t>
            </w:r>
            <w:r>
              <w:rPr>
                <w:spacing w:val="-3"/>
              </w:rPr>
              <w:t>в питан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основы физиологии питания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предъявлять информацию о содержании в пищевых продуктах ви</w:t>
              <w:softHyphen/>
              <w:t>таминов, минеральных солей и микро</w:t>
              <w:softHyphen/>
              <w:t>элемен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меню, отвечающее здоро</w:t>
              <w:softHyphen/>
              <w:t>вому образу жизни.</w:t>
            </w:r>
          </w:p>
          <w:p>
            <w:pPr>
              <w:pStyle w:val="Normal"/>
              <w:rPr/>
            </w:pPr>
            <w:r>
              <w:rPr/>
              <w:t>Находить рецепты блюд, отвечающие принципам рационального питания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практической работы; осмысливать технологию приготовления блюд; соблюдение правил техники безопасности и санитари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 в группах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- самостоятельно готовить для своей семьи простые кулинарные блюда из сырых и варёных овощей, яиц отвечающие требованиям рационального питания, соблюдая правильную технологию последовательности приготовления, санитарно-гигиенические требования и правила безопасной работы.</w:t>
            </w:r>
          </w:p>
          <w:p>
            <w:pPr>
              <w:pStyle w:val="Normal"/>
              <w:rPr/>
            </w:pPr>
            <w:r>
              <w:rPr/>
              <w:t>- составлять рацион питания на основе физиологических потребностей организма;</w:t>
            </w:r>
          </w:p>
          <w:p>
            <w:pPr>
              <w:pStyle w:val="Normal"/>
              <w:shd w:fill="FFFFFF" w:val="clear"/>
              <w:spacing w:lineRule="atLeast" w:line="240"/>
              <w:ind w:right="19" w:firstLine="709"/>
              <w:jc w:val="both"/>
              <w:rPr/>
            </w:pPr>
            <w:r>
              <w:rPr/>
              <w:t xml:space="preserve">- выбирать пищевые продукты для удовлетворения потребностей организма в белках, углеводах, жирах, витаминах, минеральных веществ; организо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. Подготовка и замораживание ягод, пряных трав в морозильной камере холодильник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хнология</w:t>
            </w:r>
            <w:r>
              <w:rPr/>
              <w:t xml:space="preserve"> </w:t>
            </w:r>
            <w:r>
              <w:rPr>
                <w:spacing w:val="-1"/>
              </w:rPr>
              <w:t>приготов</w:t>
              <w:softHyphen/>
            </w:r>
            <w:r>
              <w:rPr/>
              <w:t>ления бу</w:t>
              <w:softHyphen/>
            </w:r>
            <w:r>
              <w:rPr>
                <w:spacing w:val="-3"/>
              </w:rPr>
              <w:t xml:space="preserve">тербродов </w:t>
            </w:r>
            <w:r>
              <w:rPr>
                <w:spacing w:val="-1"/>
              </w:rPr>
              <w:t xml:space="preserve">и горячих </w:t>
            </w:r>
            <w:r>
              <w:rPr/>
              <w:t>напитк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скизы художественного оформления бутербр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авливать и оформлять бутерб</w:t>
              <w:softHyphen/>
              <w:t>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ушивать хлеб для канапе в жарочном шкафу или тосте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кусовые сочетания про</w:t>
              <w:softHyphen/>
              <w:t>дуктов в бутербродах «ассорти на хлебе».</w:t>
            </w:r>
          </w:p>
          <w:p>
            <w:pPr>
              <w:pStyle w:val="Normal"/>
              <w:rPr/>
            </w:pPr>
            <w:r>
              <w:rPr/>
              <w:t>Проводить сравнительный анализ вку</w:t>
              <w:softHyphen/>
              <w:t>совых качеств различных видов чая и кофе.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юда из яиц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иго</w:t>
              <w:softHyphen/>
              <w:t>товление блюд из яиц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используемые для приго-товления бутербродов. Виды бутер-</w:t>
            </w:r>
          </w:p>
          <w:p>
            <w:pPr>
              <w:pStyle w:val="Normal"/>
              <w:rPr/>
            </w:pPr>
            <w:r>
              <w:rPr/>
              <w:t>бродов. Способы оформления открытых бутербродов. Виды горя-</w:t>
            </w:r>
          </w:p>
          <w:p>
            <w:pPr>
              <w:pStyle w:val="Normal"/>
              <w:rPr/>
            </w:pPr>
            <w:r>
              <w:rPr/>
              <w:t xml:space="preserve">чих напитков. Способы заваривания </w:t>
            </w:r>
          </w:p>
          <w:p>
            <w:pPr>
              <w:pStyle w:val="Normal"/>
              <w:rPr/>
            </w:pPr>
            <w:r>
              <w:rPr/>
              <w:t>кофе, чая, какао. Строение яйца. Способы определения свежести яиц. Особенности кулинарного использо-вания яиц.</w:t>
            </w:r>
          </w:p>
          <w:p>
            <w:pPr>
              <w:pStyle w:val="Normal"/>
              <w:rPr/>
            </w:pPr>
            <w:r>
              <w:rPr/>
              <w:t>Канапе, сандвич, диетическое яйцо, столовое, всмятку, «в мешочек», вкрутую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готов</w:t>
            </w:r>
            <w:r>
              <w:rPr>
                <w:spacing w:val="-2"/>
              </w:rPr>
              <w:t>ление блюд</w:t>
            </w:r>
            <w:r>
              <w:rPr/>
              <w:t xml:space="preserve"> </w:t>
            </w:r>
            <w:r>
              <w:rPr>
                <w:spacing w:val="-3"/>
              </w:rPr>
              <w:t>из овощ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вощей. Содержание в них питательных веществ и витаминов. Методы определения качества овощей. Назначение и виды первичной и тепловой обработок овощей.</w:t>
            </w:r>
          </w:p>
          <w:p>
            <w:pPr>
              <w:pStyle w:val="Normal"/>
              <w:rPr/>
            </w:pPr>
            <w:r>
              <w:rPr/>
              <w:t>Первичная и тепловая обработки овощей, салат, заправка продуктов.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>
                <w:spacing w:val="-3"/>
              </w:rPr>
              <w:t>Сервиров</w:t>
            </w:r>
            <w:r>
              <w:rPr/>
              <w:t xml:space="preserve">ка стола к завтраку. Правила </w:t>
            </w:r>
            <w:r>
              <w:rPr>
                <w:spacing w:val="-3"/>
              </w:rPr>
              <w:t xml:space="preserve">поведения </w:t>
            </w:r>
            <w:r>
              <w:rPr/>
              <w:t>за столо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приборы и правила пользования ими. Эстетическое оформление стола и правила поведения за столом.</w:t>
            </w:r>
          </w:p>
          <w:p>
            <w:pPr>
              <w:pStyle w:val="Normal"/>
              <w:rPr/>
            </w:pPr>
            <w:r>
              <w:rPr/>
              <w:t>Сервировка, салфетка, этикет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Заготовка</w:t>
            </w:r>
            <w:r>
              <w:rPr/>
              <w:t xml:space="preserve"> </w:t>
            </w:r>
            <w:r>
              <w:rPr>
                <w:spacing w:val="-3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>
                <w:spacing w:val="-3"/>
              </w:rPr>
              <w:t xml:space="preserve">и способы </w:t>
            </w:r>
            <w:r>
              <w:rPr/>
              <w:t>их сохра</w:t>
              <w:softHyphen/>
              <w:t>н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5" w:hanging="0"/>
              <w:rPr/>
            </w:pPr>
            <w:r>
              <w:rPr/>
      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      <w:softHyphen/>
              <w:t>реработки овощей (соление, квашение, сушка). Условия хране</w:t>
              <w:softHyphen/>
              <w:t>ния переработанных овощей. Санитарно-гигиенические требо</w:t>
              <w:softHyphen/>
              <w:t>вания к переработке овощей. Техника безопасности при про</w:t>
              <w:softHyphen/>
              <w:t>стейшей переработке овощей.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/>
              <w:t xml:space="preserve">Подготовка продуктов к замораживанию. Быстрое замораживание продуктов в домашнем холодильнике. Условия и сроки хранения свежезамороженных 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</w:t>
            </w:r>
            <w:r>
              <w:rPr>
                <w:b/>
              </w:rPr>
              <w:t xml:space="preserve">изделий </w:t>
            </w:r>
            <w:r>
              <w:rPr>
                <w:b/>
                <w:bCs/>
              </w:rPr>
              <w:t xml:space="preserve">из текстильных и поделочных материалов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часов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2" w:firstLine="75"/>
              <w:jc w:val="both"/>
              <w:rPr/>
            </w:pPr>
            <w:r>
              <w:rPr/>
              <w:t xml:space="preserve">Декоративно-прикладное искусств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компози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-П искусства: вышивка, кружевоплетение, вязание, роспись по дереву, ковроткачество.</w:t>
            </w:r>
          </w:p>
          <w:p>
            <w:pPr>
              <w:pStyle w:val="Normal"/>
              <w:rPr/>
            </w:pPr>
            <w:r>
              <w:rPr/>
              <w:t>Композиция; правила, приемы, средства композиции; статичная и динамичная, ритмическая и пластическая композиции; Ритм, симметрия, ассиметрия; Фактура, текстура, колорит, стилизация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- Участие в беседе по теме;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понятий по теме;</w:t>
            </w:r>
          </w:p>
          <w:p>
            <w:pPr>
              <w:pStyle w:val="Normal"/>
              <w:jc w:val="both"/>
              <w:rPr/>
            </w:pPr>
            <w:r>
              <w:rPr/>
              <w:t>- Поиск информации в Интернете о видах орнаментов, об истории лоскутного шитья;</w:t>
            </w:r>
          </w:p>
          <w:p>
            <w:pPr>
              <w:pStyle w:val="Normal"/>
              <w:rPr/>
            </w:pPr>
            <w:r>
              <w:rPr/>
              <w:t>- Создание композиции в графическом редакт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ение образцов лоскутных узоров</w:t>
            </w:r>
          </w:p>
          <w:p>
            <w:pPr>
              <w:pStyle w:val="Normal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шаблонов;</w:t>
            </w:r>
          </w:p>
          <w:p>
            <w:pPr>
              <w:pStyle w:val="Normal"/>
              <w:jc w:val="both"/>
              <w:rPr/>
            </w:pPr>
            <w:r>
              <w:rPr/>
              <w:t>- Выкраивание деталей;</w:t>
            </w:r>
          </w:p>
          <w:p>
            <w:pPr>
              <w:pStyle w:val="Normal"/>
              <w:jc w:val="both"/>
              <w:rPr/>
            </w:pPr>
            <w:r>
              <w:rPr/>
              <w:t>- Соединение деталей к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Орнамент. Символика в орнамен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вые сочетания в орнаменте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имволика в орнаменте. Характерные черты орнаментов народов России. Цветовые сочетания в орнаменте. Виды орнаментов. Выполнение эскизов орнаментов для платка, резьбы по дереву.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ное шитье Раскрой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деталей издел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изделий из лоскута. Орнамент в д-п искусстве. Геометрический орнамент. Возможность лоскутного шитья, его связь с направлениями современной моды. Подбор тканей по цвету, рисунку и фактуре, </w:t>
            </w:r>
          </w:p>
          <w:p>
            <w:pPr>
              <w:pStyle w:val="Normal"/>
              <w:rPr/>
            </w:pPr>
            <w:r>
              <w:rPr/>
              <w:t>подготовка их к работе. Раскрой ткани с учетом направления долевой ни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скутная мозаика 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делия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соединения деталей между собой и с подкладкой.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кладочных материалов.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ссортимент вторичного сырья из </w:t>
            </w:r>
            <w:r>
              <w:rPr>
                <w:spacing w:val="-1"/>
              </w:rPr>
              <w:t>проволоки</w:t>
            </w:r>
            <w:r>
              <w:rPr/>
              <w:t>. Зари</w:t>
              <w:softHyphen/>
            </w:r>
            <w:r>
              <w:rPr>
                <w:spacing w:val="-2"/>
              </w:rPr>
              <w:t>совка изде</w:t>
              <w:softHyphen/>
            </w:r>
            <w:r>
              <w:rPr/>
              <w:t>л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Изготовление деталей по эскизу. Визуальный контроль качества деталей. Выявление дефектов и их устранение. Соблюдение правил безопасности тру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  <w:softHyphen/>
              <w:t>ставлять и выполнять по нормативам последовательность операций. Выполнять действия на основе технологической до</w:t>
              <w:softHyphen/>
              <w:t>кументации. Определять допустимые отклонения размеров при изготовлении деталей. Из</w:t>
              <w:softHyphen/>
              <w:t>готавливать детали по чертежу и техноло</w:t>
              <w:softHyphen/>
              <w:t>гической карте. Контролировать визуаль</w:t>
              <w:softHyphen/>
              <w:t>но и инструментально качество деталей. Выявлять дефекты и устранять их. Соб</w:t>
              <w:softHyphen/>
              <w:t>людать правила безопасности труда при работе на станках.</w:t>
            </w:r>
          </w:p>
          <w:p>
            <w:pPr>
              <w:pStyle w:val="Normal"/>
              <w:rPr/>
            </w:pPr>
            <w:r>
              <w:rPr/>
              <w:t>Познакомиться с технологией  обработки проволоки, с материалами, инструментами, приспособлениями для обработки проволоки, организацией рабочего места, приемами выполнения работ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 и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тивные:</w:t>
            </w:r>
            <w:r>
              <w:rPr/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выбранного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/>
              <w:t>Изделия. Сборка и оформление издел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Классификация древесины Практическая работа «Определение пород древесины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</w:t>
            </w:r>
          </w:p>
          <w:p>
            <w:pPr>
              <w:pStyle w:val="Normal"/>
              <w:rPr/>
            </w:pPr>
            <w:r>
              <w:rPr/>
              <w:t>древесины. Отходы древесины и их рациональное использование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атериалы по внешнему виду. Читать и оформлять графическую документацию. Составлять последова</w:t>
              <w:softHyphen/>
              <w:t>тельность выполнения работ. Организо</w:t>
              <w:softHyphen/>
              <w:t>вывать рабочее место. Выполнять изме</w:t>
              <w:softHyphen/>
              <w:t>рения. - Поиск информации в Интернете о пиломатериалах и древес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ифи</w:t>
            </w:r>
            <w:r>
              <w:rPr/>
              <w:t>кация во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Образец полотняно</w:t>
              <w:softHyphen/>
            </w:r>
            <w:r>
              <w:rPr>
                <w:spacing w:val="-1"/>
              </w:rPr>
              <w:t>го перепле</w:t>
              <w:softHyphen/>
            </w:r>
            <w:r>
              <w:rPr/>
              <w:t>тения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различных ви</w:t>
              <w:softHyphen/>
              <w:t>дов волокон и тканей по коллекц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войства тканей из нату</w:t>
              <w:softHyphen/>
              <w:t>ральных и химических волок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формацию о новых свой</w:t>
              <w:softHyphen/>
              <w:t>ствах современных тка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виды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иды переплетения нитей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войства долевой и уточ</w:t>
              <w:softHyphen/>
              <w:t>ной нитей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лицевую и изнаночную стороны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е долевой нити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равнительный анализ прочности окраски различных тканей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ний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>- Участие в беседе по теме;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 xml:space="preserve">- Усвоение основных определений и 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понятий по теме;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- Определение долевой нити в ткани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- Определение лицевой и изнаночной сторон ткани.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- Проведение сравнительного анализа прочности окраски ткани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- Изучение свойств тканей из хлопка и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 xml:space="preserve"> </w:t>
            </w:r>
            <w:r>
              <w:rPr/>
              <w:t>льна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Виды швей</w:t>
            </w:r>
            <w:r>
              <w:rPr>
                <w:spacing w:val="-7"/>
              </w:rPr>
              <w:t>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ройство </w:t>
            </w:r>
            <w:r>
              <w:rPr/>
              <w:t>и принцип действия</w:t>
            </w:r>
            <w:r>
              <w:rPr>
                <w:color w:val="000000"/>
                <w:spacing w:val="-16"/>
              </w:rPr>
              <w:t>. Инструктаж по ТБ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ашин швейного производства по назначению, степени механизации, автоматизации. Бытовая швейная машина, её технические характеристики, назначение основных узлов. Виды приводов, их устройство, преимущества и недостатки. Организация рабочего места. Правила безопасной работы. Формирование первоначальных навыков работы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нформацию и проводить сравнительный анализ технических характеристик швейных машин. Изучать устройство современной бытовой швейной машины. Включать и выключать маховое колесо. Наматывать нить на шпульку. Заправлять верхнюю и нижнюю нити. Выполнять машинные строчки на ткани по намеченным линиям. Выполнять машинные строчки с различной длиной стежка, закреплять строчку обратным ходом машин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>машины к работ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ая работа «Выполне</w:t>
              <w:softHyphen/>
            </w:r>
            <w:r>
              <w:rPr/>
              <w:t>ние ма</w:t>
              <w:softHyphen/>
              <w:t>шинных строчек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spacing w:val="-3"/>
              </w:rPr>
              <w:t>«Виды ма</w:t>
              <w:softHyphen/>
            </w:r>
            <w:r>
              <w:rPr/>
              <w:t>шинных швов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пражне</w:t>
            </w:r>
            <w:r>
              <w:rPr/>
              <w:t>ния на швейной машине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ассифи</w:t>
            </w:r>
            <w:r>
              <w:rPr>
                <w:spacing w:val="-2"/>
              </w:rPr>
              <w:t>кация оде</w:t>
              <w:softHyphen/>
            </w:r>
            <w:r>
              <w:rPr/>
              <w:t xml:space="preserve">жды. </w:t>
            </w:r>
            <w:r>
              <w:rPr>
                <w:spacing w:val="-2"/>
              </w:rPr>
              <w:t>Практиче</w:t>
            </w:r>
            <w:r>
              <w:rPr/>
              <w:t>ская работа «Снятие мерок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сведения из истории одежды. Современные направления моды. Народный костюм как основа в построении современных форм одежды. Выбор ткани и художественной отделки изделия. Подготовка ткани к раскрою. Инструменты и приспособления для раскроя. Стачивание машинными швами и окончательная отделка изделия. Приемы влажно-тепловой обработки тканей. Контроль качества готового изделия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мать мерки с фигуры человека и записывать результаты. Строить чертеж швейного изделия в масштабе 1:4. рассчитывать количество ткани на изделие. Выполнять эскизные зарисовки народных костюмов. Выполнять подготовку выкройки выбранного фасона швейного изделия к раскрою. Выполнять образцы ручных и машинных стежков, строчек и швов. Отрабатывать точность движений, координацию и глазомер. Определять способ подготовки данного вида ткани к раскрою. выбирать режим и проводить влажно-тепловую обработку издел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равила работы </w:t>
            </w:r>
            <w:r>
              <w:rPr>
                <w:spacing w:val="-3"/>
              </w:rPr>
              <w:t>с выкройка</w:t>
            </w:r>
            <w:r>
              <w:rPr>
                <w:spacing w:val="-1"/>
              </w:rPr>
              <w:t xml:space="preserve">ми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де</w:t>
              <w:softHyphen/>
              <w:t>лир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учные ра</w:t>
            </w:r>
            <w:r>
              <w:rPr/>
              <w:t>боты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ая работа</w:t>
            </w:r>
            <w:r>
              <w:rPr>
                <w:spacing w:val="-3"/>
              </w:rPr>
              <w:t xml:space="preserve"> «Выполне</w:t>
              <w:softHyphen/>
            </w:r>
            <w:r>
              <w:rPr/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Обработ</w:t>
            </w:r>
            <w:r>
              <w:rPr/>
              <w:t>ка карма</w:t>
              <w:softHyphen/>
              <w:t>нов. Со</w:t>
              <w:softHyphen/>
              <w:t xml:space="preserve">единение </w:t>
            </w:r>
            <w:r>
              <w:rPr>
                <w:spacing w:val="-8"/>
              </w:rPr>
              <w:t xml:space="preserve">с фартуком»  </w:t>
            </w:r>
            <w:r>
              <w:rPr>
                <w:color w:val="000000"/>
                <w:spacing w:val="-8"/>
                <w:sz w:val="23"/>
                <w:szCs w:val="23"/>
              </w:rPr>
              <w:t>кроя  к обработке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я и оформление карманов Соединение карманов с нижней частью фартука. Обработка верхнего среза фартука. </w:t>
            </w:r>
          </w:p>
          <w:p>
            <w:pPr>
              <w:pStyle w:val="Normal"/>
              <w:jc w:val="both"/>
              <w:rPr/>
            </w:pPr>
            <w:r>
              <w:rPr/>
              <w:t>Мягкие скл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нижней части фартука швом вподгибку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ытым срезом или тесьмой. Контроль и оценка качества готового изделия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 xml:space="preserve">  </w:t>
            </w:r>
            <w:r>
              <w:rPr/>
              <w:t>Участие в беседе по теме;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 xml:space="preserve">- Усвоение основных операций и 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>понятий по теме;</w:t>
            </w:r>
          </w:p>
          <w:p>
            <w:pPr>
              <w:pStyle w:val="Normal"/>
              <w:jc w:val="both"/>
              <w:rPr/>
            </w:pPr>
            <w:r>
              <w:rPr/>
              <w:t>- Соединение карманов с нижней частью фарту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блюдение правил ТБ</w:t>
            </w:r>
          </w:p>
          <w:p>
            <w:pPr>
              <w:pStyle w:val="Normal"/>
              <w:jc w:val="both"/>
              <w:rPr/>
            </w:pPr>
            <w:r>
              <w:rPr/>
              <w:t>Обработка нижней части фартука швом вподгибку с закрытым срез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0" w:leader="none"/>
              </w:tabs>
              <w:jc w:val="both"/>
              <w:rPr/>
            </w:pPr>
            <w:r>
              <w:rPr/>
              <w:t>Обработка верхнего среза фартука.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spacing w:val="-1"/>
              </w:rPr>
              <w:t>«Техноло</w:t>
              <w:softHyphen/>
            </w:r>
            <w:r>
              <w:rPr/>
              <w:t>гия обра</w:t>
              <w:softHyphen/>
              <w:t>ботки бо</w:t>
              <w:softHyphen/>
              <w:t xml:space="preserve">ковых </w:t>
            </w:r>
            <w:r>
              <w:rPr>
                <w:spacing w:val="-1"/>
              </w:rPr>
              <w:t xml:space="preserve">и нижнего </w:t>
            </w:r>
            <w:r>
              <w:rPr>
                <w:spacing w:val="-2"/>
              </w:rPr>
              <w:t>срезов фар</w:t>
              <w:softHyphen/>
            </w:r>
            <w:r>
              <w:rPr/>
              <w:t>тука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spacing w:val="-1"/>
              </w:rPr>
              <w:t>«Обработ</w:t>
              <w:softHyphen/>
            </w:r>
            <w:r>
              <w:rPr/>
              <w:t xml:space="preserve">ка пояса </w:t>
            </w:r>
            <w:r>
              <w:rPr>
                <w:spacing w:val="-2"/>
              </w:rPr>
              <w:t>и соедине</w:t>
              <w:softHyphen/>
            </w:r>
            <w:r>
              <w:rPr/>
              <w:t>ние его с фарту</w:t>
              <w:softHyphen/>
            </w:r>
            <w:r>
              <w:rPr>
                <w:spacing w:val="-3"/>
              </w:rPr>
              <w:t>ком». ВТ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b/>
                <w:bCs/>
                <w:spacing w:val="-2"/>
              </w:rPr>
              <w:t>Электротехнические рабо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spacing w:val="-2"/>
              </w:rPr>
              <w:t>2 ча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/>
              <w:t>Электро</w:t>
            </w:r>
            <w:r>
              <w:rPr>
                <w:spacing w:val="-3"/>
              </w:rPr>
              <w:t>монтажные</w:t>
            </w:r>
            <w:r>
              <w:rPr/>
              <w:t xml:space="preserve"> рабо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ростой электрической цепи. Изучение устройства лампы накаливания и электропатр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людение техники безопасности. Уметь оказывать первую медицинскую помощь при повреждении электрическим ток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</w:rPr>
              <w:t xml:space="preserve">Дизайн пришкольного участк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 xml:space="preserve">Направления растениеводства. Технологии производства продукции растениеводства. Ведущие овощные и цветочно-декоративные культуры региона, их биологические и хозяйственные особенности. Способы размножения растений. Приемы выращивания растений, агротехника, этапы проведения опыта на участке.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весенней обработки почвы. Правила техники безопасности при обработке почвы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одготовки семян к посеву, определение всхожести семян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безопасности при перекопке почвы. Планирование и разбивка цветника, с учётом светового режима, состава почвы и т.д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Планировать весенние работы на учебно-опытном участке и в личном подсобном хозяйстве, выбирать культуры, планировать их размещение на участке с учетом севооборота, выбирать технологию, инструменты, орудия и выполнять основные технологические приемы выращивания растений и уборки урожая с учетом правил безопасного труда и охраны окружающей среды, проводить опыты и фенологические наблюдения. Сроки посева культур, характеристика высаживаемых растений, приемы ухаживания за растениями, порядок выполнения.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ухода за цветочно-декоративными растениями,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биологические особенности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хода за растениям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хода за овощными культу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микро</w:t>
            </w:r>
            <w:r>
              <w:rPr>
                <w:spacing w:val="-3"/>
              </w:rPr>
              <w:t xml:space="preserve">ландшафта. </w:t>
            </w:r>
            <w:r>
              <w:rPr/>
              <w:t>Выполне</w:t>
              <w:softHyphen/>
              <w:t>ние эскиз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веточные</w:t>
            </w:r>
            <w:r>
              <w:rPr/>
              <w:t xml:space="preserve">  культуры </w:t>
            </w:r>
            <w:r>
              <w:rPr>
                <w:spacing w:val="-2"/>
              </w:rPr>
              <w:t>для клум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к общеме-тодологи-ческой направле-нности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  <w:tab w:val="center" w:pos="48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1. Симоненко, В. Д. Технология: учебник для учащихся 5 класса общеобразовательных учреждений (универсальный вариант ) / В. Д. Симоненко. В. Литикова. - 2-е изд., перераб. / под ред. В. Д. Симоненко. - М.: Вентана-Граф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я для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ейкер, X. Плодовые культуры / X. Бейкер. - М.: Мир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аевая, Р. А. Хлеб на вашем столе / Р. А. Гаевая, М. А. Ященко - Киев: Урожай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узаирова, Е. Н. Школа белошвейки / Е. Н. Гузаирова, Р. Г. Гузаиров. - М.: Педаго</w:t>
        <w:softHyphen/>
        <w:t>гика-Пресс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рпов, А. А. Розы. Выращивание. Дизайн. Продажа / А. А. Карпов. - Ростов н/Д.: Феникс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удрявец, Д. Б. Как вырастить цветы / Д. Б. Кудрявец, Н. А. Петренко. - М.: Просве</w:t>
        <w:softHyphen/>
        <w:t>щение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евицкая, Л. В. Занятия по трудовому обучению / Л. В. Левицкая и др. - М.: Про</w:t>
        <w:softHyphen/>
        <w:t>свещение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ак-Миллан Броуз, Ф. Размножение растений / Ф. Мак-Миллан Броуз. - М.: Мир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ерсиянова, Г. Н. Швейное дело. 5-6 классы / Г. Н. Мерсиянова и др. - М.: Просве</w:t>
        <w:softHyphen/>
        <w:t>щение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озговая, Г. Г. Швейное дело. 7-8 классы / Г. Г. Мозговая, Г. Б. Картушина. - М.: Просвещение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арасова, А. П. Рабочая тетрадь по трудовому обучению и домоводству / А. П. Та</w:t>
        <w:softHyphen/>
        <w:t>расова. - СПб.: МЧМ, изд. дом, ООО. ИД «МиМ»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ехнология: сборник материалов по реализации федерального компонента государ</w:t>
        <w:softHyphen/>
        <w:t>ственного стандарта общего образования в ОУ Волгоградской обл. - Волгоград: Учитель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Ханус, С. Как шить / С. Ханус. - М.: Легпромбытиздат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Хессайон, Д. Г. Все о розах / Д. Г. Хессайон. - М.: Кладезь-Букс, 2002.</w:t>
      </w:r>
    </w:p>
    <w:p>
      <w:pPr>
        <w:pStyle w:val="Normal"/>
        <w:shd w:fill="FFFFFF" w:val="clear"/>
        <w:spacing w:lineRule="exact" w:line="307"/>
        <w:ind w:left="43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РЕСУРСЫ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2340"/>
        <w:gridCol w:w="630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Краткая анно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Мастерица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asterica.narod.ru/index.htm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textAlignment w:val="baseline"/>
              <w:rPr>
                <w:bCs/>
              </w:rPr>
            </w:pPr>
            <w:r>
              <w:rPr>
                <w:color w:val="000000"/>
              </w:rPr>
              <w:t>Учебно-информационный ресурс по рукоделию. Все от начала до мастерства. Гильоширование (выжигание по ткани), ручная и машинная вышивка, машинное вязание. Схемы, рисунки, узоры. Галерея готовых работ, форум, полезные ссы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 cooking. ru/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актически полностью посвящен кулинарии и содержит такие разделы как каталог рецептов, праздничные рецепты, меню, обрядовая кулинария, национальные рецепты, диеты, детское питание и многое друг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тал "Сеть творческих учителей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t-n.ru/communities.aspx?cat_no=4262&amp;tmpl=co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, воспользоваться ими, узнать отзывы коллег, обменяться опытом работы, пройти обучение в мастер-классе, принять участие в Конкурсах на портале можно БЕСПЛАТНО. На портале есть сообщество "Уроки творчества: искусство и технология в школе" которое объединяет учителей МХК, музыки, ИЗО, прикладного труд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научный журнал "Педагогика искусства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dom. sibmama. ru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по дизайну интерьеров, ведению домашнего хозяйства, рукоделию, рецепты, сценарии праздников и 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Интеллектуальный 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 edu. nsu. ru/~ic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textAlignment w:val="baseline"/>
              <w:rPr/>
            </w:pPr>
            <w:r>
              <w:rPr/>
              <w:t>Викторины и конкурсы, головоломки и кроссворды.</w:t>
            </w:r>
          </w:p>
          <w:p>
            <w:pPr>
              <w:pStyle w:val="Style16"/>
              <w:shd w:fill="FFFFFF" w:val="clear"/>
              <w:spacing w:lineRule="atLeast" w:line="300" w:before="0" w:after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педагогических идей "Открытый урок"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-sector. relarn. ru/efim/6skrudge/2003/skru_2003_015.htm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rFonts w:ascii="Liberation Serif;MS Mincho" w:hAnsi="Liberation Serif;MS Mincho" w:eastAsia="DejaVu Sans" w:cs="Mangal"/>
      <w:kern w:val="2"/>
      <w:sz w:val="24"/>
      <w:szCs w:val="21"/>
      <w:lang w:val="ru-RU" w:bidi="hi-IN"/>
    </w:rPr>
  </w:style>
  <w:style w:type="character" w:styleId="InternetLink">
    <w:name w:val="Hyperlink"/>
    <w:basedOn w:val="Style13"/>
    <w:rPr>
      <w:rFonts w:cs="Times New Roman"/>
      <w:color w:val="648BCB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 Знак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ica.narod.ru/index.htm" TargetMode="External"/><Relationship Id="rId4" Type="http://schemas.openxmlformats.org/officeDocument/2006/relationships/hyperlink" Target="http://www.cooking.ru/" TargetMode="External"/><Relationship Id="rId5" Type="http://schemas.openxmlformats.org/officeDocument/2006/relationships/hyperlink" Target="http://www.it-n.ru/communities.aspx?cat_no=4262&amp;tmpl=com" TargetMode="External"/><Relationship Id="rId6" Type="http://schemas.openxmlformats.org/officeDocument/2006/relationships/hyperlink" Target="http://www.art-education.ru/AE-magazine/for-authors.htm" TargetMode="External"/><Relationship Id="rId7" Type="http://schemas.openxmlformats.org/officeDocument/2006/relationships/hyperlink" Target="http://www.edu.nsu.ru/~ic" TargetMode="External"/><Relationship Id="rId8" Type="http://schemas.openxmlformats.org/officeDocument/2006/relationships/hyperlink" Target="http://school-sector.relarn.ru/efim/6skrudge/2003/skru_2003_01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6:00Z</dcterms:created>
  <dc:creator>Admin</dc:creator>
  <dc:description/>
  <cp:keywords/>
  <dc:language>en-US</dc:language>
  <cp:lastModifiedBy>Dridnout</cp:lastModifiedBy>
  <cp:lastPrinted>2013-10-18T02:16:00Z</cp:lastPrinted>
  <dcterms:modified xsi:type="dcterms:W3CDTF">2013-11-10T18:58:00Z</dcterms:modified>
  <cp:revision>10</cp:revision>
  <dc:subject/>
  <dc:title>УЧЕБНО - ТЕМАТИЧЕСКИЙ ПЛАНИРОВАНИЕ</dc:title>
</cp:coreProperties>
</file>