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kern w:val="0"/>
          <w:sz w:val="22"/>
          <w:szCs w:val="22"/>
        </w:rPr>
        <w:drawing>
          <wp:inline distT="0" distB="0" distL="0" distR="0">
            <wp:extent cx="746125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Heading2"/>
        <w:suppressAutoHyphens w:val="true"/>
        <w:spacing w:before="24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бщие положения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 план МБОУ-СОШ с.Росташи является  нормативным документом, определяющим максимальный объём учебной нагрузки обучающихся, состав учебных предметов и направлений внеурочной деятельности. Распределяет учебное время, отводимое на освоение содержания образования  по классам, и внеурочную деятельность по классам  и группам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МБОУ-СОШ с.Росташи ориентирован на три ступени общего образования: начальное общее образование – 1-4 классы, основное общее образование – 5-9 классы, среднее (полное) общее образование – 10-11 классы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на каждой ступени общего образования содержит 3 части: </w:t>
      </w:r>
      <w:r>
        <w:rPr>
          <w:rFonts w:cs="Times New Roman" w:ascii="Times New Roman" w:hAnsi="Times New Roman"/>
          <w:i/>
          <w:sz w:val="24"/>
          <w:szCs w:val="24"/>
        </w:rPr>
        <w:t xml:space="preserve">инвариантную часть </w:t>
      </w:r>
      <w:r>
        <w:rPr>
          <w:rFonts w:cs="Times New Roman" w:ascii="Times New Roman" w:hAnsi="Times New Roman"/>
          <w:sz w:val="24"/>
          <w:szCs w:val="24"/>
        </w:rPr>
        <w:t xml:space="preserve">– предметы федерального компонента; </w:t>
      </w:r>
      <w:r>
        <w:rPr>
          <w:rFonts w:cs="Times New Roman" w:ascii="Times New Roman" w:hAnsi="Times New Roman"/>
          <w:i/>
          <w:sz w:val="24"/>
          <w:szCs w:val="24"/>
        </w:rPr>
        <w:t>вариативную часть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компонент регионального и образовательного учреждения, и часть, отражающую </w:t>
      </w:r>
      <w:r>
        <w:rPr>
          <w:rFonts w:cs="Times New Roman" w:ascii="Times New Roman" w:hAnsi="Times New Roman"/>
          <w:i/>
          <w:sz w:val="24"/>
          <w:szCs w:val="24"/>
        </w:rPr>
        <w:t>внеурочную  занятост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держание образования (учебная деятельность) регламентируется действующими федеральными и региональными документами.</w:t>
      </w:r>
      <w:r>
        <w:rPr>
          <w:rFonts w:cs="Times New Roman" w:ascii="Times New Roman" w:hAnsi="Times New Roman"/>
          <w:sz w:val="24"/>
          <w:szCs w:val="24"/>
        </w:rPr>
        <w:t xml:space="preserve"> Обучение  в 1 – 3 классах осуществляется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огласно </w:t>
      </w: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начального общего образования  (утвержден приказом Минобрнауки России от 06.10.2009 г. №373) с изменениями (утверждены приказами Минобрнауки  России от 26.11.2010 г. №1241, от 22.09.2011 г. № 2357)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бучение в 4, 6 – 11 классах осуществляется согласно федерального базисного учебного плана 2004 года  и регионального учебного плана,  и обе</w:t>
      </w:r>
      <w:r>
        <w:rPr>
          <w:rFonts w:cs="Times New Roman" w:ascii="Times New Roman" w:hAnsi="Times New Roman"/>
          <w:sz w:val="24"/>
          <w:szCs w:val="24"/>
        </w:rPr>
        <w:t xml:space="preserve">спечивает реализацию требований федерального компонента государственного стандарта 2004 года (приказ № 1312 от 09.03.04 Министерства образования и науки РФ). Обучение в 5 классе  осуществляется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огласно </w:t>
      </w: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основного общего образования  (утвержден приказом Минобрнауки России от 17.02.2010 г. №1897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иативная часть обеспечивает региональные особенности содержания образования (приказ Министерства образования Саратовской области №1206 от 27.04.11г.) и индивидуальные потребности обучающихся в соответствии с социальным заказом, целями школьного образования согласно Уставу  ОУ, а также задачами ОУ на 2013-2014 учебный год, сформулированными в плане работы школы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осуществляется во второй половине дня по следующим направлениям: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117"/>
        <w:gridCol w:w="3420"/>
        <w:gridCol w:w="3060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внеурочной 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внеурочной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внеурочной деятельности</w:t>
            </w:r>
          </w:p>
        </w:tc>
      </w:tr>
      <w:tr>
        <w:trPr>
          <w:trHeight w:val="63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; кружки; секци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и; диспуты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ы; олимпиады; соревнования; поисковые и научные исследования; индивидуально – групповые занятия (ИГЗ); индивидуально-групповые консультации (ИГК) и т. д.</w:t>
            </w:r>
          </w:p>
        </w:tc>
      </w:tr>
      <w:tr>
        <w:trPr>
          <w:trHeight w:val="41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, досуговое общение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биологиче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4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творчество (социально значимая волонтёрская деятельность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4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, досуговое общение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личных формах ее организации, отличных от урочной системы обучения – ведение кружков, секций, подготовка к олимпиадам и др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 и урока в МБОУ-СОШ с. Росташи определены действующими нормативными документами, действующим СанПиНом 2.4.2.2821-10, Уставом школ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упени –  1 класс обучается по пятидневной рабочей недели (33 учебные недели) при  продолжительности урока – 35 минут в первом полугодии и 45 минут во втором полугоди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4 классы обучается по шестидневной рабочей недели с продолжительностью урока 45 минут (34 учебные недел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упени обучается по шестидневной рабочей недели с продолжительностью урока 45 минут   (34 учебные недел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8.</w:t>
      </w:r>
      <w:r>
        <w:rPr>
          <w:rFonts w:cs="Times New Roman" w:ascii="Times New Roman" w:hAnsi="Times New Roman"/>
          <w:sz w:val="24"/>
          <w:szCs w:val="24"/>
        </w:rPr>
        <w:t xml:space="preserve"> Недельная нагрузка (учебная деятельность) обучающихся  МБОУ-СОШ с.Росташи соответствует нормам, определёнными СанПиНом 2.4.2.2821-10 и составляет по класса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– 21 ча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4 классы – 26 ча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ласс – 32 ча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 – 33 ча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 – 35 ча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 – 36 ча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 – 36 ча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 – 37 ча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класс – 37 часов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1260" w:leader="none"/>
        </w:tabs>
        <w:suppressAutoHyphens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 план МБОУ-СОШ с. Росташи имеет особенности в учебной деятельности в части реализации регионального компонента и компонента образовательного учреждения: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ализация регионального компонента представлена изучением отдельных предметов: ОЗОЖ (основы здорового образа жизни), ОБЖ (основы безопасности жизнедеятельности), экология, русский язык, математика, курс ОРКСЭ. </w:t>
      </w:r>
    </w:p>
    <w:p>
      <w:pPr>
        <w:pStyle w:val="Normal"/>
        <w:ind w:left="4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я компонента образовательного учреждения представлена изучением предметов: основы православной культуры(факультатив), информатика и ИКТ, краеведение, русский язык (индивидуально-групповые занятия), математика (индивидуально-групповые занят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основной школе (9 класс) введена предпрофильная подготовка, в старшей школе в 10 и 11  классах осуществляется обучение  групп обучающихся по социально – экономическому профилю, остальные обучающиеся учатся в группах универсального обуч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1.</w:t>
      </w:r>
      <w:r>
        <w:rPr>
          <w:rFonts w:cs="Times New Roman" w:ascii="Times New Roman" w:hAnsi="Times New Roman"/>
          <w:sz w:val="24"/>
          <w:szCs w:val="24"/>
        </w:rPr>
        <w:t xml:space="preserve">Содержание учебного плана по ступеням определяется образовательными целями   относительно каждой  из ступеней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ьных классах основное внимание уделяется реализации качественно новой личностно-ориентированной развивающей модели начальной школы, что призвано обеспечить выполнение следующих основных целей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ости школьника, его творческих способностей, интереса  к  учению,  формирование желания и умения учитьс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нравственных и эстетических чувств, эмоционально- ценностного позитивного отношения к себе и окружающему миру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истемы знаний, умений и навыков, опыта осуществления разнообразных видов деятельнос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и укрепление физического  и психического здоровья детей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поддержка индивидуальности ребенка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ой ступени  образования содержание ориентировано не только на знаниевый, но в первую очередь на  деятельностный компонент образования, что позволяет повысить мотивацию обучения, в наибольшей степени реализовать способности, возможности, потребности и интересы ребенка. Специфика педагогических целей основной школы в большей степени связана с личным развитием детей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-9 классах содержание  образования направлено на реализацию следующих основных целей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представления о мире, основанного на приобретенных знаниях, умениях, навыках и способах деятель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разнообразной деятельности (индивидуальной и коллективной), опыта познания и самопозн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осуществлению осознанного выбора индивидуальной  образовательной или профессиональной траектории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9 классе реализуется предпрофильная подготовка, позволяющая подготовить обучающихся к осознанному и ответственному выбору жизненного и профессионального пути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базовых требований к содержанию образования на этой ступени является достижение выпускниками уровня функциональной грамотности, необходимой в современном обществе,  по всем направлениям. В основной школе обучающиеся должны научиться самостоятельно ставить цели и определять пути их достижения, использовать приобретенный в школе опыт деятельности в реальной жизни, за рамками учебного процесса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етьей ступени обучения содержание образования направлено на реализацию следующих основных целей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гражданской ответственности и правового самосознания, духовности и культуры, самостоятельности, инициативности, способности к успешной социализации в обществе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ции обучения с широкими и гибкими возможностями построения старшеклассниками индивидуальных образовательных программ в соответствии с их способностями, склонностями и потребностями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бучающимися равных возможностей для их последующего профессионального образования и профессиональной деятельности, в т.ч. с учетом реальных потребностей рынка труда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ступень общеобразовательной школы обеспечивает  наибольшую личностную направленность и вариативность образования, его дифференциацию и индивидуализацию, что позволяет максимально раскрыть индивидуальные способности и сформировать на этой основе профессионально и социально компетентную, мобильную личность, умеющую делать профессиональный и социальный выбор, способную отстаивать свою гражданскую позицию, гражданские права.</w:t>
      </w:r>
    </w:p>
    <w:p>
      <w:pPr>
        <w:pStyle w:val="Heading2"/>
        <w:suppressAutoHyphens w:val="true"/>
        <w:spacing w:before="240" w:after="60"/>
        <w:rPr/>
      </w:pPr>
      <w:r>
        <w:rPr>
          <w:rFonts w:cs="Times New Roman" w:ascii="Times New Roman" w:hAnsi="Times New Roman"/>
          <w:sz w:val="24"/>
        </w:rPr>
        <w:t>2. Учебный  план начального общего образования (1 – 4 классы)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образования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упени   определено  образовательными программами </w:t>
      </w:r>
      <w:r>
        <w:rPr>
          <w:rFonts w:cs="Times New Roman" w:ascii="Times New Roman" w:hAnsi="Times New Roman"/>
          <w:iCs/>
          <w:sz w:val="24"/>
          <w:szCs w:val="24"/>
        </w:rPr>
        <w:t>«Начальная школа 21 ве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курс ОЗОЖ (основы здорового образа жизни) реализуется в качестве отдельного учебного предмета  (1час в неделю). Региональный курс ОРКСЭ (основы религиозной культуры и светской этики) реализуется в качестве отдельного учебного предмета  (1час в неделю) в 4 классе по направлению «Основы светской этики»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вариативной части использованы следующим образом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2-4 классах учебный предмет «Информатика» изучается в качестве отдельного учебного предмета (1час в неделю);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учётом специфики образовательных программ введено индивидуально – групповое занятие  по математике - 1 ч - на совершенствование вычислительных навыков.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5. </w:t>
      </w:r>
      <w:r>
        <w:rPr>
          <w:rFonts w:cs="Times New Roman" w:ascii="Times New Roman" w:hAnsi="Times New Roman"/>
          <w:sz w:val="24"/>
          <w:szCs w:val="24"/>
        </w:rPr>
        <w:t>Внеурочная деятельность реализуется по направлениям и представлена в основном кружковой работой и проведением мероприят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00" w:leader="none"/>
        </w:tabs>
        <w:suppressAutoHyphens w:val="true"/>
        <w:spacing w:lineRule="auto" w:line="240" w:before="0" w:after="0"/>
        <w:ind w:left="360" w:firstLine="20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портивно-оздоровительные: соревнов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«Веселые старты», спортивная секция «Подвижные игры», кружок «Разговор о правильном питании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00" w:leader="none"/>
        </w:tabs>
        <w:suppressAutoHyphens w:val="true"/>
        <w:spacing w:lineRule="auto" w:line="240" w:before="0" w:after="0"/>
        <w:ind w:left="360" w:firstLine="20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удожественно-эстетические: вокальный кружок, танцевальный  кружок,  организация утренников</w:t>
      </w:r>
    </w:p>
    <w:p>
      <w:pPr>
        <w:pStyle w:val="Heading2"/>
        <w:suppressAutoHyphens w:val="true"/>
        <w:spacing w:before="24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Учебный  план основного общего образования. (5 – 9 классы)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 xml:space="preserve">Часы вариативного блока 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упени по классам распределяются следующим образом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6 – 7 классы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регионального компонента распределены следующим образом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ОЖ -1 час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я -1 час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 компонента образовательного учреждения  распределены  следующим образом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едение   -1 час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-1 час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 - групповые занятия по русскому языку (6-7 классы) и проектная деятельность- 5 класс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8 класс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регионального компонента распределены следующим образом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я -1 час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ОЖ -1 час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 компонента образовательного учреждения  распределены  следующим образом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равославной культуры (факультатив) -1 час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едение  -1 час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 - групповые занятия по русскому языку -1 час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9 класс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регионального компонента распределены следующим образом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я -1 час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ОЖ -1 час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-1 час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 компонента образовательного учреждения  распределены следующим образом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часа на учебные предметные элективные курсы предпрофильной подгото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еречень предметных элективных курсов.</w:t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353"/>
        <w:gridCol w:w="851"/>
        <w:gridCol w:w="1429"/>
        <w:gridCol w:w="4103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 на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психолого – педагогического сопров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офильная диагностика и подготовка учащихся к успешному проф.самоопределению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 – образовательная среда предпрофильного обуче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выбираешь профессию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предметно - ориент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на все случаи жизн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 предметно - ориент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сь быть первым. Подготовка к олимпиадам по географи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предметно - ориент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бы молодость знала…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предметно - ориент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ие явления  в природ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предметно - ориент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, предметно - ориент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вокруг нас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, предметно - ориентированны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йских наград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предметно - ориент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 героической души народ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, предметно - ориент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8-9 классах учебный предмет «Искусство» (1 час в неделю) представлен двумя учебными компонентами «Изобразительное искусство» и «Музык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Неаудиторная занятость (внеурочная деятельность) реализуется по следующим направлениям и через индивидуально-групповые занятия и индивидуально-групповые консульт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техническое: кружки, подготовка к олимпиадам, проектная деятельность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о-эстетическое: вокальный кружок, танцевальный  кружок, 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й кружок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культурно-спортивное: кружки, спортивные секци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о-биологическое: кружк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-патриотическое: кружки, волонтерское движение, поисковая рабо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Учебный план средней (полной) школы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"/>
        <w:suppressAutoHyphens w:val="true"/>
        <w:ind w:left="108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 xml:space="preserve">Содержание образования среднего (полного) общего образования определено </w:t>
      </w:r>
      <w:r>
        <w:rPr>
          <w:rFonts w:cs="Times New Roman" w:ascii="Times New Roman" w:hAnsi="Times New Roman"/>
          <w:bCs/>
          <w:iCs/>
          <w:sz w:val="24"/>
          <w:szCs w:val="24"/>
        </w:rPr>
        <w:t>действующими федеральными и региональными документами: Федеральный базисный учебный план, Региональный базисный учебный план 2004 года для общеобразовательных учреждений Саратовской области, приказ Министерства образования и науки Саратовской области №1206 от 27.04.2011г., Образовательной программой школы и обе</w:t>
      </w:r>
      <w:r>
        <w:rPr>
          <w:rFonts w:cs="Times New Roman" w:ascii="Times New Roman" w:hAnsi="Times New Roman"/>
          <w:sz w:val="24"/>
          <w:szCs w:val="24"/>
        </w:rPr>
        <w:t>спечивает реализацию требований федерального компонента государственного стандарта 2004 года (приказ № 1312 от 09.03.04 Министерства образования и науки РФ).</w:t>
      </w:r>
    </w:p>
    <w:p>
      <w:pPr>
        <w:pStyle w:val="Normal"/>
        <w:suppressAutoHyphens w:val="tru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>Учебный план для 10, 11  классов  разработан на основе БУП 2004 года. В 10 и 11  классах  универсального обучения будет осуществляться обучение профильных  групп по социально – экономическому профилю. При организации универсального обучения в 10 и 11  классах образовательное учреждение, исходя из существующих условий и образовательных запросов обучающихся и их родителей (лиц их заменяющих),  использует  время, отведенные на элективные учебные предметы, для организации обучения по предметам обществознание, физика, химия, биология, география, русский язык, математи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3. </w:t>
      </w:r>
      <w:r>
        <w:rPr>
          <w:rFonts w:cs="Times New Roman" w:ascii="Times New Roman" w:hAnsi="Times New Roman"/>
          <w:bCs/>
          <w:sz w:val="24"/>
          <w:szCs w:val="24"/>
        </w:rPr>
        <w:t xml:space="preserve">Часы вариативного блока н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упени обучения  распределены следующим образо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10 класс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гиональный компонент:    русский язык- 1 ч, математика- 1 ч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асы компонента образовательного учреждения использованы </w:t>
      </w:r>
      <w:r>
        <w:rPr>
          <w:rFonts w:cs="Times New Roman" w:ascii="Times New Roman" w:hAnsi="Times New Roman"/>
          <w:sz w:val="24"/>
          <w:szCs w:val="24"/>
        </w:rPr>
        <w:t>для организации  элективных предметов по русскому языку, физике, обществозна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11 класс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гиональный компонент:     русский язык- 1 ч, математика- 1 ч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асы компонента образовательного учреждения использованы </w:t>
      </w:r>
      <w:r>
        <w:rPr>
          <w:rFonts w:cs="Times New Roman" w:ascii="Times New Roman" w:hAnsi="Times New Roman"/>
          <w:sz w:val="24"/>
          <w:szCs w:val="24"/>
        </w:rPr>
        <w:t>для организации  элективных предметов по русскому языку, физике, биологии,  математике, обществознанию, истории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 </w:t>
      </w:r>
      <w:r>
        <w:rPr>
          <w:rFonts w:cs="Times New Roman" w:ascii="Times New Roman" w:hAnsi="Times New Roman"/>
          <w:sz w:val="24"/>
          <w:szCs w:val="24"/>
        </w:rPr>
        <w:t xml:space="preserve">Неаудиторная занятость (внеурочная деятельность) реализуется по следующим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ям и через индивидуально-групповые занятия и индивидуально-групповые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-познавательное: кружки, подготовка к олимпиадам, проектная деятельность, 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ЕГЭ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-спортивное: спортивная секц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о-краеведческое: кружок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-патриотическое: кружок, волонтерское движение, поисковая раб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Е ОБЩЕЕ ОБРАЗОВАНИЕ                                                                                  Аудиторная занятость</w:t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859"/>
        <w:gridCol w:w="850"/>
        <w:gridCol w:w="851"/>
        <w:gridCol w:w="850"/>
        <w:gridCol w:w="852"/>
        <w:gridCol w:w="851"/>
        <w:gridCol w:w="851"/>
      </w:tblGrid>
      <w:tr>
        <w:trPr/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 области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ы</w:t>
            </w:r>
          </w:p>
        </w:tc>
        <w:tc>
          <w:tcPr>
            <w:tcW w:w="5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</w:tr>
      <w:tr>
        <w:trPr/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ласс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ласс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класс</w:t>
            </w:r>
          </w:p>
        </w:tc>
      </w:tr>
      <w:tr>
        <w:trPr/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н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н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н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год</w:t>
            </w:r>
          </w:p>
        </w:tc>
      </w:tr>
      <w:tr>
        <w:trPr/>
        <w:tc>
          <w:tcPr>
            <w:tcW w:w="10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язательная часть</w:t>
            </w:r>
          </w:p>
        </w:tc>
      </w:tr>
      <w:tr>
        <w:trPr/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</w:tr>
      <w:tr>
        <w:trPr>
          <w:trHeight w:val="579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</w:tr>
      <w:tr>
        <w:trPr/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и естествознани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уховно – нравственной культуры народов Росс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уховно – нравственной культуры народов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музы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ИЗ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2</w:t>
            </w:r>
          </w:p>
        </w:tc>
      </w:tr>
      <w:tr>
        <w:trPr/>
        <w:tc>
          <w:tcPr>
            <w:tcW w:w="10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асть, формируемая участниками образовательного процесса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О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 xml:space="preserve">индивидуально – групповые занятия:  </w:t>
            </w: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ельно допустимая учебная нагруз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4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 занятость (1 – 3 классы)</w:t>
      </w:r>
    </w:p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195"/>
        <w:gridCol w:w="1955"/>
      </w:tblGrid>
      <w:tr>
        <w:trPr>
          <w:trHeight w:val="333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правления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ужок, секц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асов в неделю</w:t>
            </w:r>
          </w:p>
        </w:tc>
      </w:tr>
      <w:tr>
        <w:trPr>
          <w:trHeight w:val="333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щеинтеллектуальное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« Всезнайки» , «Творческая мастерская»            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 - оздоровительное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сли хочешь быть здоров», «Разговор о правильном питании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3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ультурное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вокальный кружок, танцевальный кружо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3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Дарим людям красоту и радость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2" w:hRule="atLeast"/>
          <w:cantSplit w:val="true"/>
        </w:trPr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часов по неаудиторной занят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6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1037"/>
        <w:gridCol w:w="1041"/>
      </w:tblGrid>
      <w:tr>
        <w:trPr>
          <w:trHeight w:val="968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 в недел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 в год</w:t>
            </w:r>
          </w:p>
        </w:tc>
      </w:tr>
      <w:tr>
        <w:trPr>
          <w:trHeight w:val="30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 класс</w:t>
            </w:r>
          </w:p>
        </w:tc>
      </w:tr>
      <w:tr>
        <w:trPr>
          <w:trHeight w:val="300" w:hRule="atLeast"/>
        </w:trPr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компонент</w:t>
            </w:r>
          </w:p>
        </w:tc>
      </w:tr>
      <w:tr>
        <w:trPr>
          <w:trHeight w:val="454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</w:tr>
      <w:tr>
        <w:trPr>
          <w:trHeight w:val="696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  <w:tr>
        <w:trPr>
          <w:trHeight w:val="454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454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</w:tr>
      <w:tr>
        <w:trPr>
          <w:trHeight w:val="454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479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Искусство (музыка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48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Искусство (ИЗО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454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696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  <w:tr>
        <w:trPr>
          <w:trHeight w:val="696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ой культуры и светской эти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454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en-US"/>
              </w:rPr>
              <w:t>82</w:t>
            </w:r>
          </w:p>
        </w:tc>
      </w:tr>
      <w:tr>
        <w:trPr>
          <w:trHeight w:val="454" w:hRule="atLeast"/>
        </w:trPr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ональный компонент</w:t>
            </w:r>
          </w:p>
        </w:tc>
      </w:tr>
      <w:tr>
        <w:trPr>
          <w:trHeight w:val="454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О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454" w:hRule="atLeast"/>
        </w:trPr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онент образовательного учреждения</w:t>
            </w:r>
          </w:p>
        </w:tc>
      </w:tr>
      <w:tr>
        <w:trPr>
          <w:trHeight w:val="1517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индивидуально – групповые занятия: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60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ельно допустимая учебная нагруз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занятость (4 класс)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2695"/>
        <w:gridCol w:w="1605"/>
      </w:tblGrid>
      <w:tr>
        <w:trPr>
          <w:trHeight w:val="454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работ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</w:tr>
      <w:tr>
        <w:trPr>
          <w:trHeight w:val="454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кальный круж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й круж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о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секция «Подвижные игры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о – биологическо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               «Разговор о правильном питании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ОБЩЕЕ ОБРАЗОВАНИЕ                                                                                    Аудиторная занятость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2859"/>
        <w:gridCol w:w="1058"/>
        <w:gridCol w:w="1159"/>
      </w:tblGrid>
      <w:tr>
        <w:trPr/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 области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ы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 класс</w:t>
            </w:r>
          </w:p>
        </w:tc>
      </w:tr>
      <w:tr>
        <w:trPr/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нед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год</w:t>
            </w:r>
          </w:p>
        </w:tc>
      </w:tr>
      <w:tr>
        <w:trPr/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язательная часть</w:t>
            </w:r>
          </w:p>
        </w:tc>
      </w:tr>
      <w:tr>
        <w:trPr/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</w:tr>
      <w:tr>
        <w:trPr>
          <w:trHeight w:val="579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  <w:tr>
        <w:trPr/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</w:tr>
      <w:tr>
        <w:trPr/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и естествознани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уховно – нравственной культуры народов Росс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уховно – нравственной культуры народов Росс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 – научные предмет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основы безопасности жизнедеятельност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9</w:t>
            </w:r>
          </w:p>
        </w:tc>
      </w:tr>
      <w:tr>
        <w:trPr/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асть, формируемая участниками образовательного процесса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О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еятельно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</w:t>
            </w:r>
          </w:p>
        </w:tc>
      </w:tr>
      <w:tr>
        <w:trPr/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едельно допустимая недельная  нагруз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неурочная занятость (5 класс)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4101"/>
        <w:gridCol w:w="2816"/>
      </w:tblGrid>
      <w:tr>
        <w:trPr>
          <w:trHeight w:val="45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436880</wp:posOffset>
                      </wp:positionV>
                      <wp:extent cx="4752975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35pt;margin-top:3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Направлени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работ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</w:tc>
      </w:tr>
      <w:tr>
        <w:trPr>
          <w:trHeight w:val="454" w:hRule="atLeast"/>
        </w:trPr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щекультурное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кальный кружок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й кружок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ый кружок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 - оздоровительное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секция  «Волейбол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интеллектуальное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по русскому языку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ельная математик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(история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049"/>
        <w:gridCol w:w="1080"/>
        <w:gridCol w:w="1033"/>
        <w:gridCol w:w="1034"/>
        <w:gridCol w:w="1036"/>
        <w:gridCol w:w="103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 в неде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 в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 в недел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 в 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 в неделю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 в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класс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класс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компонен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(включая экономику и право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Искусство (музыка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Искусство (ИЗО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4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ональный компонен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ОЖ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онент образовательного учрежд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З: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.Русский язык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оектная деятельност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ельно допустимая учебная нагруз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занятость (6-9 классы)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95"/>
        <w:gridCol w:w="1113"/>
        <w:gridCol w:w="1050"/>
        <w:gridCol w:w="1081"/>
        <w:gridCol w:w="1034"/>
      </w:tblGrid>
      <w:tr>
        <w:trPr>
          <w:trHeight w:val="45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работы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</w:tr>
      <w:tr>
        <w:trPr>
          <w:trHeight w:val="45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</w:tr>
      <w:tr>
        <w:trPr>
          <w:trHeight w:val="71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 - эстетическо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ьный круж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75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й круж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5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ый круж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9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о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секция  «Волейбол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9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едческое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 краевед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о - биологическо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й круж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техническо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по русскому язык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95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ельная математи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(истори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3306"/>
        <w:gridCol w:w="2595"/>
      </w:tblGrid>
      <w:tr>
        <w:trPr/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год</w:t>
            </w:r>
          </w:p>
        </w:tc>
      </w:tr>
      <w:tr>
        <w:trPr/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класс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компонент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(включая экономику и право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Искусство (музыка 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Искусство (ИЗО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ональный компонент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дорового образа жизн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понент образовательного учреждения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ные курсы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ельно допустимая учебная нагрузка при 6-дневной учебной неделе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НЕЕ (ПОЛНОЕ) ОБЩЕЕ ОБРАЗОВАНИЕ</w:t>
      </w:r>
    </w:p>
    <w:p>
      <w:pPr>
        <w:pStyle w:val="Normal"/>
        <w:jc w:val="center"/>
        <w:rPr/>
      </w:pPr>
      <w:r>
        <w:rPr/>
        <w:t xml:space="preserve">Аудиторная занятость 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1440"/>
        <w:gridCol w:w="1261"/>
        <w:gridCol w:w="1260"/>
        <w:gridCol w:w="1260"/>
        <w:gridCol w:w="1260"/>
        <w:gridCol w:w="1260"/>
      </w:tblGrid>
      <w:tr>
        <w:trPr/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год</w:t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 класс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класс</w:t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 – экономический профи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 – экономический профи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 универсального обучения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компонент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е учебные предметы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(включая экономику и пра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ные  учебные  предметы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4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Региональный компонент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61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ab/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</w:tr>
      <w:tr>
        <w:trPr/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мпонент образовательного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ные предмет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З по русскому язы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6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ельно допустимая учебная нагрузка при 6-дневной учебной неде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занятость (10 – 11 классы)</w:t>
      </w:r>
    </w:p>
    <w:tbl>
      <w:tblPr>
        <w:tblW w:w="10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95"/>
        <w:gridCol w:w="2695"/>
        <w:gridCol w:w="2695"/>
      </w:tblGrid>
      <w:tr>
        <w:trPr>
          <w:trHeight w:val="49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работы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</w:tc>
      </w:tr>
      <w:tr>
        <w:trPr>
          <w:trHeight w:val="45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клас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класс</w:t>
            </w:r>
          </w:p>
        </w:tc>
      </w:tr>
      <w:tr>
        <w:trPr>
          <w:trHeight w:val="75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Танцевальныйкруж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5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ый круж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9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о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секция  «Волейбол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95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техническо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по русскому язык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95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ельная математи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95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лимпиада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95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2.%1. "/>
      <w:lvlJc w:val="left"/>
      <w:pPr>
        <w:tabs>
          <w:tab w:val="num" w:pos="0"/>
        </w:tabs>
        <w:ind w:left="463" w:hanging="283"/>
      </w:pPr>
      <w:rPr>
        <w:dstrike w:val="false"/>
        <w:strike w:val="false"/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 "/>
      <w:lvlJc w:val="left"/>
      <w:pPr>
        <w:tabs>
          <w:tab w:val="num" w:pos="900"/>
        </w:tabs>
        <w:ind w:left="1183" w:hanging="283"/>
      </w:pPr>
      <w:rPr>
        <w:dstrike w:val="false"/>
        <w:strike w:val="false"/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9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b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8"/>
    <w:lvlOverride w:ilvl="0"/>
    <w:lvlOverride w:ilvl="1">
      <w:startOverride w:val="9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" w:after="60"/>
      <w:jc w:val="center"/>
      <w:outlineLvl w:val="1"/>
    </w:pPr>
    <w:rPr>
      <w:rFonts w:ascii="Arial" w:hAnsi="Arial" w:cs="Arial"/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11" w:hanging="0"/>
      <w:jc w:val="center"/>
      <w:outlineLvl w:val="2"/>
    </w:pPr>
    <w:rPr>
      <w:rFonts w:ascii="Arial" w:hAnsi="Arial" w:cs="Arial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049" w:hanging="0"/>
      <w:jc w:val="both"/>
      <w:outlineLvl w:val="3"/>
    </w:pPr>
    <w:rPr>
      <w:rFonts w:ascii="Times New Roman" w:hAnsi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cs="Times New Roman"/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caps/>
      <w:sz w:val="2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567"/>
      <w:jc w:val="center"/>
      <w:outlineLvl w:val="6"/>
    </w:pPr>
    <w:rPr>
      <w:rFonts w:ascii="Times New Roman" w:hAnsi="Times New Roman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sz w:val="28"/>
      <w:szCs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trike w:val="false"/>
      <w:dstrike w:val="false"/>
      <w:sz w:val="28"/>
      <w:szCs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trike w:val="false"/>
      <w:dstrike w:val="false"/>
      <w:sz w:val="28"/>
      <w:szCs w:val="28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6"/>
    <w:qFormat/>
    <w:rPr>
      <w:rFonts w:ascii="Arial" w:hAnsi="Arial" w:cs="Arial"/>
      <w:b/>
      <w:bCs/>
      <w:sz w:val="18"/>
      <w:szCs w:val="24"/>
      <w:lang w:val="ru-RU" w:bidi="ar-SA"/>
    </w:rPr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4">
    <w:name w:val="Заголовок 4 Знак"/>
    <w:basedOn w:val="Style6"/>
    <w:qFormat/>
    <w:rPr>
      <w:sz w:val="28"/>
      <w:szCs w:val="24"/>
      <w:lang w:val="ru-RU" w:bidi="ar-SA"/>
    </w:rPr>
  </w:style>
  <w:style w:type="character" w:styleId="5">
    <w:name w:val="Заголовок 5 Знак"/>
    <w:basedOn w:val="Style6"/>
    <w:qFormat/>
    <w:rPr>
      <w:b/>
      <w:sz w:val="28"/>
      <w:szCs w:val="24"/>
      <w:lang w:val="ru-RU" w:bidi="ar-SA"/>
    </w:rPr>
  </w:style>
  <w:style w:type="character" w:styleId="6">
    <w:name w:val="Заголовок 6 Знак"/>
    <w:basedOn w:val="Style6"/>
    <w:qFormat/>
    <w:rPr>
      <w:b/>
      <w:caps/>
      <w:sz w:val="26"/>
      <w:szCs w:val="24"/>
      <w:lang w:val="ru-RU" w:bidi="ar-SA"/>
    </w:rPr>
  </w:style>
  <w:style w:type="character" w:styleId="7">
    <w:name w:val="Заголовок 7 Знак"/>
    <w:basedOn w:val="Style6"/>
    <w:qFormat/>
    <w:rPr>
      <w:sz w:val="28"/>
      <w:szCs w:val="24"/>
      <w:lang w:val="ru-RU" w:bidi="ar-SA"/>
    </w:rPr>
  </w:style>
  <w:style w:type="character" w:styleId="8">
    <w:name w:val="Заголовок 8 Знак"/>
    <w:basedOn w:val="Style6"/>
    <w:qFormat/>
    <w:rPr>
      <w:i/>
      <w:iCs/>
      <w:sz w:val="24"/>
      <w:szCs w:val="24"/>
      <w:lang w:val="ru-RU" w:bidi="ar-SA"/>
    </w:rPr>
  </w:style>
  <w:style w:type="character" w:styleId="Style7">
    <w:name w:val="Текст сноски Знак"/>
    <w:basedOn w:val="Style6"/>
    <w:qFormat/>
    <w:rPr>
      <w:lang w:val="ru-RU" w:bidi="ar-SA"/>
    </w:rPr>
  </w:style>
  <w:style w:type="character" w:styleId="Style8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Style9">
    <w:name w:val="Нижний колонтитул Знак"/>
    <w:basedOn w:val="Style6"/>
    <w:qFormat/>
    <w:rPr>
      <w:lang w:val="ru-RU" w:bidi="ar-SA"/>
    </w:rPr>
  </w:style>
  <w:style w:type="character" w:styleId="Style10">
    <w:name w:val="Текст концевой сноски Знак"/>
    <w:basedOn w:val="Style6"/>
    <w:qFormat/>
    <w:rPr>
      <w:lang w:val="ru-RU" w:bidi="ar-SA"/>
    </w:rPr>
  </w:style>
  <w:style w:type="character" w:styleId="Style11">
    <w:name w:val="Название Знак"/>
    <w:basedOn w:val="Style6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2">
    <w:name w:val="Основной текст Знак"/>
    <w:basedOn w:val="Style6"/>
    <w:qFormat/>
    <w:rPr>
      <w:lang w:val="ru-RU" w:bidi="ar-SA"/>
    </w:rPr>
  </w:style>
  <w:style w:type="character" w:styleId="Style13">
    <w:name w:val="Основной текст с отступом Знак"/>
    <w:basedOn w:val="Style6"/>
    <w:qFormat/>
    <w:rPr>
      <w:sz w:val="24"/>
      <w:lang w:val="ru-RU" w:bidi="ar-SA"/>
    </w:rPr>
  </w:style>
  <w:style w:type="character" w:styleId="Style14">
    <w:name w:val="Подзаголовок Знак"/>
    <w:basedOn w:val="Style6"/>
    <w:qFormat/>
    <w:rPr>
      <w:b/>
      <w:bCs/>
      <w:sz w:val="24"/>
      <w:szCs w:val="24"/>
      <w:lang w:val="ru-RU" w:bidi="ar-SA"/>
    </w:rPr>
  </w:style>
  <w:style w:type="character" w:styleId="21">
    <w:name w:val="Основной текст 2 Знак"/>
    <w:basedOn w:val="Style6"/>
    <w:qFormat/>
    <w:rPr>
      <w:color w:val="000000"/>
      <w:w w:val="92"/>
      <w:sz w:val="28"/>
      <w:szCs w:val="24"/>
      <w:lang w:val="ru-RU" w:bidi="ar-SA"/>
    </w:rPr>
  </w:style>
  <w:style w:type="character" w:styleId="31">
    <w:name w:val="Основной текст 3 Знак"/>
    <w:basedOn w:val="Style6"/>
    <w:qFormat/>
    <w:rPr>
      <w:sz w:val="28"/>
      <w:szCs w:val="24"/>
      <w:lang w:val="ru-RU" w:bidi="ar-SA"/>
    </w:rPr>
  </w:style>
  <w:style w:type="character" w:styleId="22">
    <w:name w:val="Основной текст с отступом 2 Знак"/>
    <w:basedOn w:val="Style6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basedOn w:val="Style6"/>
    <w:qFormat/>
    <w:rPr>
      <w:sz w:val="26"/>
      <w:lang w:val="ru-RU" w:bidi="ar-SA"/>
    </w:rPr>
  </w:style>
  <w:style w:type="character" w:styleId="11">
    <w:name w:val="Знак сноски1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6039" w:hanging="0"/>
      <w:jc w:val="both"/>
    </w:pPr>
    <w:rPr>
      <w:rFonts w:ascii="Times New Roman" w:hAnsi="Times New Roman" w:cs="Times New Roman"/>
      <w:color w:val="000000"/>
      <w:w w:val="92"/>
      <w:sz w:val="28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9:09:00Z</dcterms:created>
  <dc:creator>User</dc:creator>
  <dc:description/>
  <cp:keywords/>
  <dc:language>en-US</dc:language>
  <cp:lastModifiedBy>User</cp:lastModifiedBy>
  <cp:lastPrinted>2002-01-01T00:10:00Z</cp:lastPrinted>
  <dcterms:modified xsi:type="dcterms:W3CDTF">2013-09-23T11:32:00Z</dcterms:modified>
  <cp:revision>16</cp:revision>
  <dc:subject/>
  <dc:title/>
</cp:coreProperties>
</file>