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проекта модернизации системы обще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-СОШ с. Росташи Аркадакского района Сарат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6.2013 г. по 31.08.2013 г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повышения квалификации руководящих и педагогических работников по вопросам модернизации общего образования за отчетный период  2 руководящих и 4 педагогических работника МБОУ-СОШ с. Росташи прошли курсы повышения квалификации. Общая стоимость оказанных образовательных услуг составила 44050 руб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013 г. в МБОУ-СОШ с. Росташи введена школьная фор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9.2013 г. продолжился переход на ФГОС НОО в 1,2,3 классах  и, в пилотном режиме,  начался переход на ФГОС ООО в 5 клас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модернизации системы общего образования приобретены учебники для обучающихся 5 класса на общую сумму 25000 руб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школы оборудованы туалеты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784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9905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 1 сентября 2013 года в школе введена школьная форма                                             и единая спортивная форма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972310" cy="147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01.09.2013 г. начался переход на ФГОС ООО в 5 классе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8:00Z</dcterms:created>
  <dc:creator>User</dc:creator>
  <dc:description/>
  <cp:keywords/>
  <dc:language>en-US</dc:language>
  <cp:lastModifiedBy>Учитель</cp:lastModifiedBy>
  <cp:lastPrinted>2013-09-03T19:15:00Z</cp:lastPrinted>
  <dcterms:modified xsi:type="dcterms:W3CDTF">2013-09-03T18:21:00Z</dcterms:modified>
  <cp:revision>7</cp:revision>
  <dc:subject/>
  <dc:title/>
</cp:coreProperties>
</file>