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урс «Основы религиозных культур и светской этик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4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– 2013 учебном году в 4 классах школы вводится курс «Основы религиозных культур и светской этики» (ОРКСЭ).</w:t>
        <w:br/>
        <w:t>Учебный курс ОРКСЭ включает в себя модули:</w:t>
        <w:br/>
        <w:t>1. Основы православной культуры.</w:t>
        <w:br/>
        <w:t>2. Основы исламской культуры.</w:t>
        <w:br/>
        <w:t>3. Основы иудейской культуры.</w:t>
        <w:br/>
        <w:t>4. Основы мировых религиозных культур.</w:t>
        <w:br/>
        <w:t>5. Основы светской этики.</w:t>
        <w:br/>
        <w:t>Один из модулей изучается обучающимся с его согласия и по выбору родителей (законных представителей).</w:t>
        <w:br/>
        <w:t>Учебный курс ОРКСЭ является культурологическим 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  значения в жизни современного общества и своей сопричастности к ни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9:00Z</dcterms:created>
  <dc:creator>dridnout</dc:creator>
  <dc:description/>
  <dc:language>en-US</dc:language>
  <cp:lastModifiedBy>dridnout</cp:lastModifiedBy>
  <dcterms:modified xsi:type="dcterms:W3CDTF">2012-01-24T18:59:00Z</dcterms:modified>
  <cp:revision>2</cp:revision>
  <dc:subject/>
  <dc:title/>
</cp:coreProperties>
</file>