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680"/>
        <w:gridCol w:w="2116"/>
        <w:gridCol w:w="2121"/>
      </w:tblGrid>
      <w:tr>
        <w:trPr/>
        <w:tc>
          <w:tcPr>
            <w:tcW w:w="936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МУНИЦИПАЛЬНОЕ   ОБЩЕОБРАЗОВАТЕЛЬНОЕ  УЧРЕЖДЕНИЕ - СРЕДНЯЯ  ОБЩЕОБРАЗОВАТЕЛЬНАЯ  ШКОЛА с.РОСТАШИ АРКАДАКСКОГО РАЙОНА САРАТОВСКОЙ ОБЛАСТ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12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  декабря  2011г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132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Об утверждении плана мероприятий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подготовки введения комплексного учебного курса «Основы религиозных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>культур и светской эти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В соответствии с  приказом Министерства образования Саратовской области от</w:t>
      </w:r>
      <w:r>
        <w:rPr>
          <w:b w:val="false"/>
        </w:rPr>
        <w:t xml:space="preserve">  30.11.2011 №   3685  «Об утверждении плана мероприятий подготовки введения комплексного учебного курса «Основы религиозных культур и светской этики»</w:t>
      </w:r>
      <w:r>
        <w:rPr>
          <w:color w:val="000000"/>
        </w:rPr>
        <w:t xml:space="preserve">, </w:t>
      </w:r>
      <w:r>
        <w:rPr>
          <w:b w:val="false"/>
        </w:rPr>
        <w:t>приказом Управления образования Аркадакского района  № 404 от 20.12.2011 года,</w:t>
      </w:r>
      <w:r>
        <w:rPr>
          <w:b w:val="false"/>
          <w:color w:val="000000"/>
        </w:rPr>
        <w:t xml:space="preserve"> в целях организованного введения </w:t>
      </w:r>
      <w:r>
        <w:rPr>
          <w:b w:val="false"/>
        </w:rPr>
        <w:t xml:space="preserve"> во всех образовательных учреждениях Аркадакского района  с 1 сентября 2012-2013  учебного года комплексного учебного курса «Основы религиозных культур и светской этики» в 4 класс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состав  рабочей группы по подготовке введения комплексного учебного курса «Основы религиозных культур и светской этики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бкова О.Н., зам.директора по УВР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ртдинова М.Г., руководитель ШМО учителей начальных классов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ловьева Е.Ю., учитель русского языка и литератур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сова Т.Н., библиотекар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работы  рабочей группы по подготовке введения комплексного учебного курса «Основы религиозных культур и светской этики» (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ей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информационное освещение вопросов введения комплексного учебного курса «Основы религиозных культур и светской эти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ланомерную разъяснительную, информационную работу с родителями обучающихся по введению комплексного учебного курса «Основы религиозных культур и светской эти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 Провести изучение выбора модуля «Основы светской этики» комплексного учебного курса «Основы религиозных культур и светской этики» в срок до 1  марта 2012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за исполнением данного приказа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"/>
        <w:gridCol w:w="2978"/>
        <w:gridCol w:w="1892"/>
        <w:gridCol w:w="2802"/>
        <w:gridCol w:w="1892"/>
      </w:tblGrid>
      <w:tr>
        <w:trPr>
          <w:trHeight w:val="472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иректор школы: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ломанина И.В.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Гриб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уртдин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ловье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арас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7:00Z</dcterms:created>
  <dc:creator>User</dc:creator>
  <dc:description/>
  <dc:language>en-US</dc:language>
  <cp:lastModifiedBy>dridnout</cp:lastModifiedBy>
  <dcterms:modified xsi:type="dcterms:W3CDTF">2012-01-24T19:27:00Z</dcterms:modified>
  <cp:revision>2</cp:revision>
  <dc:subject/>
  <dc:title/>
</cp:coreProperties>
</file>